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8"/>
        </w:rPr>
      </w:pPr>
      <w:r>
        <w:rPr>
          <w:rFonts w:cs="Verdana" w:ascii="Verdana" w:hAnsi="Verdana"/>
          <w:b/>
          <w:color w:val="000000"/>
          <w:spacing w:val="8"/>
        </w:rPr>
        <w:t>LaMeP Laboratorio di Metodologia Pastoral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8"/>
        </w:rPr>
      </w:pPr>
      <w:r>
        <w:rPr>
          <w:rFonts w:cs="Verdana" w:ascii="Verdana" w:hAnsi="Verdana"/>
          <w:b/>
          <w:color w:val="000000"/>
          <w:spacing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Sezione di Studi e Ricerche delle Edizioni Chiesa-Mond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spacing w:val="14"/>
        </w:rPr>
      </w:pPr>
      <w:r>
        <w:rPr>
          <w:rFonts w:cs="Verdana" w:ascii="Verdana" w:hAnsi="Verdana"/>
          <w:spacing w:val="14"/>
        </w:rPr>
        <w:t>Gesù Cristo è</w:t>
      </w:r>
    </w:p>
    <w:p>
      <w:pPr>
        <w:pStyle w:val="Normal"/>
        <w:jc w:val="center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COMUNITÀ</w:t>
      </w:r>
    </w:p>
    <w:p>
      <w:pPr>
        <w:pStyle w:val="Normal"/>
        <w:jc w:val="center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12"/>
        </w:rPr>
      </w:pPr>
      <w:r>
        <w:rPr>
          <w:rFonts w:cs="Verdana" w:ascii="Verdana" w:hAnsi="Verdana"/>
          <w:b/>
          <w:color w:val="000000"/>
          <w:spacing w:val="12"/>
        </w:rPr>
        <w:t>1) L'ASCOLTO</w:t>
      </w:r>
    </w:p>
    <w:p>
      <w:pPr>
        <w:pStyle w:val="Normal"/>
        <w:rPr>
          <w:rFonts w:ascii="Verdana" w:hAnsi="Verdana" w:cs="Verdana"/>
          <w:b/>
          <w:b/>
          <w:color w:val="000000"/>
          <w:spacing w:val="12"/>
        </w:rPr>
      </w:pPr>
      <w:r>
        <w:rPr>
          <w:rFonts w:cs="Verdana" w:ascii="Verdana" w:hAnsi="Verdana"/>
          <w:b/>
          <w:color w:val="000000"/>
          <w:spacing w:val="1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Animatore: </w:t>
      </w:r>
      <w:r>
        <w:rPr>
          <w:rFonts w:cs="Verdana" w:ascii="Verdana" w:hAnsi="Verdana"/>
          <w:color w:val="000000"/>
        </w:rPr>
        <w:t>Ascoltare è fermarsi, interessarsi, comprendere, penetrare nell'altro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Tutti: </w:t>
      </w:r>
      <w:r>
        <w:rPr>
          <w:rFonts w:cs="Verdana" w:ascii="Verdana" w:hAnsi="Verdana"/>
          <w:color w:val="000000"/>
        </w:rPr>
        <w:t>È entrare in relazione con l'altro per sperimentare con lui la comunione del «noi»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Animatore: </w:t>
      </w:r>
      <w:r>
        <w:rPr>
          <w:rFonts w:cs="Verdana" w:ascii="Verdana" w:hAnsi="Verdana"/>
          <w:color w:val="000000"/>
        </w:rPr>
        <w:t>Ascoltare è imparare a vivere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Tutti: </w:t>
      </w:r>
      <w:r>
        <w:rPr>
          <w:rFonts w:cs="Verdana" w:ascii="Verdana" w:hAnsi="Verdana"/>
          <w:color w:val="000000"/>
        </w:rPr>
        <w:t>È aiutarsi reciprocamente per superare limiti e difetti, difficoltà e prove, resistenze e paure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Animatore: </w:t>
      </w:r>
      <w:r>
        <w:rPr>
          <w:rFonts w:cs="Verdana" w:ascii="Verdana" w:hAnsi="Verdana"/>
          <w:color w:val="000000"/>
        </w:rPr>
        <w:t>Stare insieme è crescere insieme, è crescere nell'ascol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imparare ad accogliere l'annunci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Gesù Cristo è icona della Comunità trinitaria.</w:t>
      </w:r>
    </w:p>
    <w:p>
      <w:pPr>
        <w:pStyle w:val="Normal"/>
        <w:rPr>
          <w:rFonts w:ascii="Verdana" w:hAnsi="Verdana" w:cs="Verdana"/>
          <w:i/>
          <w:i/>
          <w:color w:val="000000"/>
          <w:spacing w:val="22"/>
        </w:rPr>
      </w:pPr>
      <w:r>
        <w:rPr>
          <w:rFonts w:cs="Verdana" w:ascii="Verdana" w:hAnsi="Verdana"/>
          <w:i/>
          <w:color w:val="000000"/>
          <w:spacing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  <w:spacing w:val="22"/>
        </w:rPr>
        <w:t>1° Lettore:</w:t>
      </w:r>
      <w:r>
        <w:rPr>
          <w:rFonts w:cs="Verdana" w:ascii="Verdana" w:hAnsi="Verdana"/>
          <w:i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 xml:space="preserve">La tendenza sempre più diffusa nella nostra società è forse quella dell'individualismo e dell'isolamento, della </w:t>
      </w:r>
      <w:r>
        <w:rPr>
          <w:rFonts w:cs="Verdana" w:ascii="Verdana" w:hAnsi="Verdana"/>
          <w:color w:val="000000"/>
          <w:spacing w:val="2"/>
        </w:rPr>
        <w:t>eccessiva protezione cioè della propria sfera privata. Cosa significa allora, per l'uomo di oggi, parlare di «comunità»? Ce n'è davvero bisogno?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pacing w:val="2"/>
        </w:rPr>
        <w:t xml:space="preserve">Animatore: </w:t>
      </w:r>
      <w:r>
        <w:rPr>
          <w:rFonts w:cs="Verdana" w:ascii="Verdana" w:hAnsi="Verdana"/>
          <w:color w:val="000000"/>
          <w:spacing w:val="2"/>
        </w:rPr>
        <w:t>La notizia di cronaca che leggeremo è sicuramente un fatto insolito. Eppure può costituire per tutti una provoca</w:t>
        <w:softHyphen/>
        <w:t>zione e un invito a pensare un po' di più in chiave comu</w:t>
        <w:softHyphen/>
        <w:t>nitaria.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 ) I L FATTO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b/>
          <w:color w:val="000000"/>
          <w:spacing w:val="2"/>
        </w:rPr>
        <w:t xml:space="preserve">2° Lettore: </w:t>
      </w:r>
      <w:r>
        <w:rPr>
          <w:rFonts w:cs="Verdana" w:ascii="Verdana" w:hAnsi="Verdana"/>
          <w:i/>
          <w:color w:val="000000"/>
        </w:rPr>
        <w:t>«Un gruppo di famiglie ormai da vent'anni a Milano e din</w:t>
        <w:softHyphen/>
        <w:t>torni ha dato origine a uno stile di vita familiare innovati</w:t>
        <w:softHyphen/>
        <w:t xml:space="preserve">vo. Stiamo parlando delle famiglie che fanno riferimento all'associazione </w:t>
      </w:r>
      <w:r>
        <w:rPr>
          <w:rFonts w:cs="Verdana" w:ascii="Verdana" w:hAnsi="Verdana"/>
          <w:b/>
          <w:color w:val="000000"/>
          <w:spacing w:val="2"/>
        </w:rPr>
        <w:t xml:space="preserve">Comunità e Famiglia </w:t>
      </w:r>
      <w:r>
        <w:rPr>
          <w:rFonts w:cs="Verdana" w:ascii="Verdana" w:hAnsi="Verdana"/>
          <w:i/>
          <w:color w:val="000000"/>
        </w:rPr>
        <w:t>che ha sede in piazza Villapizzone a Milano presso i locali dell'omonima cascina in cui il progetto ha avuto origine. Questa asso</w:t>
        <w:softHyphen/>
        <w:t>ciazione si propone "di favorire il nascere e lo sviluppo di progetti e di esperienze di vita comunitaria aperta a tutti"; proponendo l'esempio e l'aiuto dell'esperienza messa in atto dalla famiglia di Bruno ed Enrica Volpi. Lui, classe '37, geometra, dopo varie esperienze lavorative e dopo l'incontro con Enrica, ha dato corda fin dalla sua giovi</w:t>
        <w:softHyphen/>
        <w:t>nezza, assieme e grazie alla moglie, al sogno di uno stile di vita non preconfezionato... Lo stile di apertura è una delle note caratteristiche delle famiglie che aderiscono all'associazione... Le famiglie decidono in piena autono</w:t>
        <w:softHyphen/>
        <w:t>mia quando e come vivere questa apertura, che per molti si traduce nell'avere un nucleo familiare allargato, mentre per altri nel fornire supporti e aiuti di vario genere a quan</w:t>
        <w:softHyphen/>
        <w:t>ti hanno accolto... Le famiglie delle comunità dell'asso</w:t>
        <w:softHyphen/>
        <w:t>ciazione amano definirsi, piuttosto che "comunità"; "con</w:t>
        <w:softHyphen/>
        <w:t>domini solidali'; proprio per esprimere la fattibilità quoti</w:t>
        <w:softHyphen/>
        <w:t xml:space="preserve"> diana di questo modello alternativo di vita che, pur essen</w:t>
        <w:softHyphen/>
        <w:t xml:space="preserve">do ricco quanto esigente, è effettivamente alla portata di molti»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M. Tibaldi, Famiglie con la porta aperta, «Settimana», 24 gen</w:t>
        <w:softHyphen/>
        <w:t>naio 1999, p. 12).</w:t>
      </w:r>
    </w:p>
    <w:p>
      <w:pPr>
        <w:pStyle w:val="Normal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10"/>
        </w:rPr>
      </w:pPr>
      <w:r>
        <w:rPr>
          <w:rFonts w:cs="Verdana" w:ascii="Verdana" w:hAnsi="Verdana"/>
          <w:b/>
          <w:color w:val="000000"/>
          <w:spacing w:val="10"/>
        </w:rPr>
        <w:t>3) IL DIALOGO</w:t>
      </w:r>
    </w:p>
    <w:p>
      <w:pPr>
        <w:pStyle w:val="Normal"/>
        <w:rPr>
          <w:rFonts w:ascii="Verdana" w:hAnsi="Verdana" w:cs="Verdana"/>
          <w:b/>
          <w:b/>
          <w:color w:val="000000"/>
          <w:spacing w:val="10"/>
        </w:rPr>
      </w:pPr>
      <w:r>
        <w:rPr>
          <w:rFonts w:cs="Verdana" w:ascii="Verdana" w:hAnsi="Verdana"/>
          <w:b/>
          <w:color w:val="000000"/>
          <w:spacing w:val="1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Animatore:</w:t>
      </w:r>
      <w:r>
        <w:rPr>
          <w:rFonts w:cs="Verdana" w:ascii="Verdana" w:hAnsi="Verdana"/>
          <w:color w:val="000000"/>
        </w:rPr>
        <w:t xml:space="preserve"> Alla luce della notizia che abbiamo appena letto, apriamo il dialogo comunitario per confrontare le nostre idee in proposi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>-</w:t>
      </w:r>
      <w:r>
        <w:rPr>
          <w:rFonts w:cs="Verdana" w:ascii="Verdana" w:hAnsi="Verdana"/>
          <w:color w:val="000000"/>
        </w:rPr>
        <w:t>Come giudichi l'esperienza descritta dalla cronaca?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>-</w:t>
      </w:r>
      <w:r>
        <w:rPr>
          <w:rFonts w:cs="Verdana" w:ascii="Verdana" w:hAnsi="Verdana"/>
          <w:color w:val="000000"/>
        </w:rPr>
        <w:t>Quali pensi possano essere i vantaggi e gli svantaggi del vivere insieme?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>-</w:t>
      </w:r>
      <w:r>
        <w:rPr>
          <w:rFonts w:cs="Verdana" w:ascii="Verdana" w:hAnsi="Verdana"/>
          <w:color w:val="000000"/>
        </w:rPr>
        <w:t>Quali sono secondo te gli ambiti dove è possibile vivere una vita comunitaria il più possibile armonica?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>-</w:t>
      </w:r>
      <w:r>
        <w:rPr>
          <w:rFonts w:cs="Verdana" w:ascii="Verdana" w:hAnsi="Verdana"/>
          <w:color w:val="000000"/>
        </w:rPr>
        <w:t>La famiglia, in quanto piccola cellula della società, è secondo te un luogo in cui fare esperienza di vita comunitaria? Quali sono le dif</w:t>
        <w:softHyphen/>
        <w:t>ficoltà più ricorrenti e le cause che le determinano?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-Quali sono, a tuo avviso, i requisiti di una vera comunità?</w:t>
      </w:r>
    </w:p>
    <w:p>
      <w:pPr>
        <w:pStyle w:val="Normal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10"/>
        </w:rPr>
      </w:pPr>
      <w:r>
        <w:rPr>
          <w:rFonts w:cs="Verdana" w:ascii="Verdana" w:hAnsi="Verdana"/>
          <w:b/>
          <w:color w:val="000000"/>
          <w:spacing w:val="10"/>
        </w:rPr>
        <w:t>4) L'ANNUNCIO</w:t>
      </w:r>
    </w:p>
    <w:p>
      <w:pPr>
        <w:pStyle w:val="Normal"/>
        <w:rPr>
          <w:rFonts w:ascii="Verdana" w:hAnsi="Verdana" w:cs="Verdana"/>
          <w:b/>
          <w:b/>
          <w:color w:val="000000"/>
          <w:spacing w:val="10"/>
        </w:rPr>
      </w:pPr>
      <w:r>
        <w:rPr>
          <w:rFonts w:cs="Verdana" w:ascii="Verdana" w:hAnsi="Verdana"/>
          <w:b/>
          <w:color w:val="000000"/>
          <w:spacing w:val="1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Animatore:</w:t>
      </w:r>
      <w:r>
        <w:rPr>
          <w:rFonts w:cs="Verdana" w:ascii="Verdana" w:hAnsi="Verdana"/>
          <w:color w:val="000000"/>
        </w:rPr>
        <w:t xml:space="preserve"> Gli altri sono il prolungamento e il completamento della nostra persona. Lo sono anche per Gesù. Oggi egli si fa annuncio e strumento di comunità per tutti gli uomini, divenendo cibo per noi e inserendoci nella sua vita trini</w:t>
        <w:softHyphen/>
        <w:t>tar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  <w:spacing w:val="2"/>
        </w:rPr>
        <w:t>3° Lettore</w:t>
      </w:r>
      <w:r>
        <w:rPr>
          <w:rFonts w:cs="Verdana" w:ascii="Verdana" w:hAnsi="Verdana"/>
          <w:i/>
          <w:color w:val="000000"/>
          <w:spacing w:val="2"/>
        </w:rPr>
        <w:t>: «Gesù rispose: "lo sono il pane della vita; chi viene a me non avrà più fame e chi crede in me non avrà più sete... Io sono il pane vivo, disceso dal cielo. Se uno mangia di questo pane vivrà in eterno e il pane che io darò è la mia carne per la vita dei mondo... Chi man</w:t>
        <w:softHyphen/>
        <w:t>gia la mia carne e beve il mio sangue dimora in me ed io in lui... "</w:t>
      </w:r>
    </w:p>
    <w:p>
      <w:pPr>
        <w:pStyle w:val="Normal"/>
        <w:jc w:val="both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i/>
          <w:color w:val="000000"/>
          <w:spacing w:val="2"/>
        </w:rPr>
        <w:t xml:space="preserve">Quindi, alzati gli occhi al cielo disse: "Padre... non prego solo per questi, ma anche per quelli che per la loro parola crederanno in me; perché tutti siano una sola cosa. Come tu, Padre, sei in me e io in te, siano anch'essi in noi una sola cosa, perché il mondo creda che tu mi hai mandato. E la gloria che tu hai dato a me, io l'ho data a loro, perché siano come noi una cosa sola. Io in loro e tu in me, perché siano perfetti nell'unità e il mondo sappia che tu mi hai mandato e li hai amati come hai amato me"» </w:t>
      </w:r>
      <w:r>
        <w:rPr>
          <w:rFonts w:cs="Verdana" w:ascii="Verdana" w:hAnsi="Verdana"/>
          <w:color w:val="000000"/>
          <w:spacing w:val="8"/>
        </w:rPr>
        <w:t>(Gv 6, 35.51.56; 17, 1.20-23).</w:t>
      </w:r>
    </w:p>
    <w:p>
      <w:pPr>
        <w:pStyle w:val="Normal"/>
        <w:jc w:val="both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  <w:t>5) LA RIFLESSIONE</w:t>
      </w:r>
    </w:p>
    <w:p>
      <w:pPr>
        <w:pStyle w:val="Normal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Animatore: </w:t>
      </w:r>
      <w:r>
        <w:rPr>
          <w:rFonts w:cs="Verdana" w:ascii="Verdana" w:hAnsi="Verdana"/>
          <w:color w:val="000000"/>
        </w:rPr>
        <w:t>Approfondiamo insieme il tema, aiutati da questi spunti di rifless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» Solitamente Dio lo si pensa come un essere solitario. In realtà l'im</w:t>
        <w:softHyphen/>
        <w:t>magine di Dio che ci presenta il vangelo e che Gesù Cristo ci rive</w:t>
        <w:softHyphen/>
        <w:t>la è quella di un Dio-Comunità, che scaturisce da una relazione intima e profonda tra il Figlio e il Padre, che è amore e donazione reciproca e totale, amore che diventa Persona, Spirito San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» Gesù parla spesso del Padre suo e fa continuamente riferimento all'intesa che lo lega a lui e al suo progetto di salvezza. I vangeli sono pieni della presenza del Padre che viene nominato da Gesù più di un centinaio di volte. Di solito il nome che un uomo ha più frequentemente sulle labbra è quello della persona che ama. Par</w:t>
        <w:softHyphen/>
        <w:t>lare spesso del Padre, allora, per Gesù significa rivelare l'amore che lo lega al Padre suo, e manifestare la vita di comunione che essi realizzano insiem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» Ciò che Gesù ci comunica, non solo in questo passo del vangelo ma anche in altri, è la volontà, il sogno, il desiderio suo e del Padre che tutti gli uomini possano divenire una sola cosa e che tutti pos</w:t>
        <w:softHyphen/>
        <w:t>sano essere partecipi della loro stessa vita di comunione. Per que</w:t>
        <w:softHyphen/>
        <w:t>sto egli «inventa» l'eucaristia, per rimanere sempre con noi e per cementare l'unità nella sua Chies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» L'unità che Gesù Cristo sogna e desidera per l'uomo è quindi la stessa che Egli sperimenta con suo Padre: una comunione «per</w:t>
        <w:softHyphen/>
        <w:t>fetta», non «parziale», «a metà», «fino a un certo punto». Una comunione che è dono di Dio, che è fatta «a sua immagine e somi</w:t>
        <w:softHyphen/>
        <w:t>glianza». Questa comunione non è quindi un prodotto delle mani dell'uomo, frutto delle sue abilità diplomatiche o dei suoi equilibri di potere, conseguenza delle simpatie tra le persone, o di patti e accordi di interesse. È piuttosto un dono che scende dall'Alto e che Dio è disposto ad elargire e a far gustare a chi si mette alla seque</w:t>
        <w:softHyphen/>
        <w:t>la del Figlio suo e ne imita lo stile di vit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» La comunione dei discepoli di Gesù si rende visibile e concreta nella comunità ecclesiale, «là dove due o tre riuniti nel suo nome sperimentano la sua presenza in mezzo a loro» (cfr. Mt 18, 20). Tale comunione - alimentata dall'eucaristia - diventa così anche segno visibile e credibile della presenza di Dio nel mondo; diventa prolungamento della sua carne nella storia; diventa strumento di comunione per l'umanità intera; diventa fermento che contagia ogni ambito della vita sociale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6) IL CONFRONTO</w:t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Animatore:</w:t>
      </w:r>
      <w:r>
        <w:rPr>
          <w:rFonts w:cs="Verdana" w:ascii="Verdana" w:hAnsi="Verdana"/>
          <w:color w:val="000000"/>
        </w:rPr>
        <w:t xml:space="preserve"> Interroghiamoci su quanto abbiamo ascolta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Quali sentimenti suscita in te la rivelazione di un Dio che è comu</w:t>
        <w:softHyphen/>
        <w:t>nione profonda di tre Persone e che vuole coinvolgere anche te e la tua vita nello stesso circuito di comunione, tanto da divenire pane che si lascia spezzare, mangiare e assimilare da te e da tutti coloro che credono in lui?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Ci sono attorno a te e nel mondo dei segni, delle persone, dei fatti, che ti parlano di questo Dio-comunione? Puoi dire in che modo attraverso essi è giunto a te questo messaggio di comunione? Cosa suscita in te il pensare all'eucaristia come pane e nutrimen</w:t>
        <w:softHyphen/>
        <w:t>to del cammino, come pegno e strumento di amore, come vincolo di comunione tra Dio e l'uomo?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Senti il bisogno di una comunità nella quale sperimentare la gioia di diventare discepolo del Signore Gesù, di stare e di lavorare insieme ad altri, di fare esperienza di Chiesa?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7) LA TESTIMONIANZA</w:t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imatore: (Dopo avere esposto in sintesi ì contenuti emersi) l'eu</w:t>
        <w:softHyphen/>
        <w:t>caristia e la Chiesa: i segni più belli «inventati» da Dio per far gustare all'uomo la comunione e la comunità con Cristo e i suoi discepoli. È quanto ci rivela anche questa testimonianz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«Un padre dello Spirito santo incominciò a prepararmi al battesimo istruendomi nella religione, della quale non devo precisare che non conoscevo niente. Ciò che mi disse della dottrina cristiana, l'aspettavo e lo ricevetti con gioia; l'insegnamento della Chiesa era vero fino all'ultima virgola... Una cosa sola mi sorprese: l'eucaristia; non che mi sembrasse incredibile: ma mi stupiva che la carità divi</w:t>
        <w:softHyphen/>
        <w:t>na avesse trovato questo metodo inaudito per comuni</w:t>
        <w:softHyphen/>
        <w:t>carsi, soprattutto che avesse scelto, per farlo, il pane, che è l'alimento del povero e il cibo preferito dei ragazzi. Di tutti i doni profusi davanti a me dal cristianesimo, era certo il più bello»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rossard, pp. 148-149).</w:t>
      </w:r>
    </w:p>
    <w:p>
      <w:pPr>
        <w:pStyle w:val="Normal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cludiamo l'incontro di stasera chiedendo al Signore dì insegnarci ad </w:t>
      </w:r>
      <w:r>
        <w:rPr>
          <w:rFonts w:cs="Verdana" w:ascii="Verdana" w:hAnsi="Verdana"/>
          <w:i/>
          <w:color w:val="000000"/>
        </w:rPr>
        <w:t xml:space="preserve">accogliere </w:t>
      </w:r>
      <w:r>
        <w:rPr>
          <w:rFonts w:cs="Verdana" w:ascii="Verdana" w:hAnsi="Verdana"/>
          <w:color w:val="000000"/>
        </w:rPr>
        <w:t xml:space="preserve">la Sua vita di comunità per imparare a </w:t>
      </w:r>
      <w:r>
        <w:rPr>
          <w:rFonts w:cs="Verdana" w:ascii="Verdana" w:hAnsi="Verdana"/>
          <w:i/>
          <w:color w:val="000000"/>
        </w:rPr>
        <w:t xml:space="preserve">fare </w:t>
      </w:r>
      <w:r>
        <w:rPr>
          <w:rFonts w:cs="Verdana" w:ascii="Verdana" w:hAnsi="Verdana"/>
          <w:color w:val="000000"/>
        </w:rPr>
        <w:t>comunità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i/>
          <w:color w:val="000000"/>
        </w:rPr>
        <w:t xml:space="preserve">8) </w:t>
      </w:r>
      <w:r>
        <w:rPr>
          <w:rFonts w:cs="Verdana" w:ascii="Verdana" w:hAnsi="Verdana"/>
          <w:b/>
          <w:color w:val="000000"/>
          <w:spacing w:val="4"/>
        </w:rPr>
        <w:t>LA PREGHIERA</w:t>
      </w:r>
    </w:p>
    <w:p>
      <w:pPr>
        <w:pStyle w:val="Normal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Tutti: </w:t>
      </w:r>
      <w:r>
        <w:rPr>
          <w:rFonts w:cs="Verdana" w:ascii="Verdana" w:hAnsi="Verdana"/>
          <w:color w:val="000000"/>
        </w:rPr>
        <w:t>Signore, tu ci insegni che la comunit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è una esperienza bella e che dà gioia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è una esperienza che arricchisce la persona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e stimola l'intelligenza ponendo interrogativi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e costringe ad essere veri quando si parla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 essere coerenti nelle scelte importanti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nella semplice vita di ogni giorn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comunità è uno stile di vita che cambia la person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valorizza i rapporti con gli altr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vere la comunità è vivere una esperienza con te, Signor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è dare un segno che tu sei comunione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è un dono che ha la sua radice in t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cci scoprire, Signore, questo dono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ché anche noi possiamo imparare a viverlo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a donarlo agli altri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Ame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Cfr. S. Carrarini, Salmi d'oggi, p. 136)</w:t>
      </w:r>
    </w:p>
    <w:p>
      <w:pPr>
        <w:pStyle w:val="Normal"/>
        <w:spacing w:lineRule="atLeast" w:line="300" w:before="0" w:after="28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."/>
      <w:lvlJc w:val="left"/>
      <w:pPr>
        <w:tabs>
          <w:tab w:val="num" w:pos="0"/>
        </w:tabs>
        <w:ind w:left="4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9:00Z</dcterms:created>
  <dc:creator/>
  <dc:description/>
  <cp:keywords/>
  <dc:language>en-US</dc:language>
  <cp:lastModifiedBy>Ventura </cp:lastModifiedBy>
  <dcterms:modified xsi:type="dcterms:W3CDTF">2011-09-07T11:17:00Z</dcterms:modified>
  <cp:revision>9</cp:revision>
  <dc:subject/>
  <dc:title/>
</cp:coreProperties>
</file>