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  <w:t>LdMeP Laboratorio di Metodologia Pastorale</w:t>
      </w:r>
    </w:p>
    <w:p>
      <w:pPr>
        <w:pStyle w:val="Normal"/>
        <w:jc w:val="center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"/>
        </w:rPr>
      </w:pPr>
      <w:r>
        <w:rPr>
          <w:rFonts w:cs="Verdana" w:ascii="Verdana" w:hAnsi="Verdana"/>
          <w:b/>
          <w:i/>
          <w:spacing w:val="4"/>
        </w:rPr>
        <w:t>Sezione di Studi e Ricerche delle Edizioni Chiesa-Mon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"/>
        </w:rPr>
      </w:pPr>
      <w:r>
        <w:rPr>
          <w:rFonts w:cs="Verdana" w:ascii="Verdana" w:hAnsi="Verdana"/>
          <w:b/>
          <w:i/>
          <w:spacing w:val="4"/>
        </w:rPr>
      </w:r>
    </w:p>
    <w:p>
      <w:pPr>
        <w:pStyle w:val="Normal"/>
        <w:jc w:val="center"/>
        <w:rPr>
          <w:rFonts w:ascii="Verdana" w:hAnsi="Verdana" w:cs="Verdana"/>
          <w:spacing w:val="14"/>
        </w:rPr>
      </w:pP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SALVEZZA</w:t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  <w:t>1) L'ASCOLTO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scoltare è il più bel regalo che noi possiamo fare all'alt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È come dirgli: tu sei importante per me,tu mi interessi, io sono felice che tu esista. Tu mi, perché sei ciò che io s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scoltare è imparare a vive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è scoprire che l'altro è indispensabile alla tua vi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iutiamoci reciprocamente, in questo incontro, ad esercitare la sapienza dell'ascol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nell'ascolto possa risuonare in noi l'annuncio che Gesù Cristo è la nostra salv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i/>
          <w:spacing w:val="-8"/>
        </w:rPr>
        <w:t>1° Lettore:</w:t>
      </w:r>
      <w:r>
        <w:rPr>
          <w:rFonts w:cs="Verdana" w:ascii="Verdana" w:hAnsi="Verdana"/>
          <w:i/>
          <w:spacing w:val="-8"/>
        </w:rPr>
        <w:t xml:space="preserve"> </w:t>
      </w:r>
      <w:r>
        <w:rPr>
          <w:rFonts w:cs="Verdana" w:ascii="Verdana" w:hAnsi="Verdana"/>
        </w:rPr>
        <w:t>Le parole rischiano a volte di perdere la loro forza e la loro incidenza nella nostra vita. L'abitudine ci fa piombare nel</w:t>
        <w:softHyphen/>
      </w:r>
      <w:r>
        <w:rPr>
          <w:rFonts w:cs="Verdana" w:ascii="Verdana" w:hAnsi="Verdana"/>
          <w:spacing w:val="2"/>
        </w:rPr>
        <w:t>l'indifferenza e nel vuoto. Ha senso per noi oggi parlare di «salvezza»? Cosa rievoca in noi questa parola?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spacing w:val="2"/>
        </w:rPr>
        <w:t>Animatore:</w:t>
      </w:r>
      <w:r>
        <w:rPr>
          <w:rFonts w:cs="Verdana" w:ascii="Verdana" w:hAnsi="Verdana"/>
          <w:spacing w:val="2"/>
        </w:rPr>
        <w:t xml:space="preserve"> Scandagliamo dentro la nostra storia. Essa non contiene solo annunci di morte ma anche eventi di salvezza, attra</w:t>
        <w:softHyphen/>
        <w:t>verso cui si rivela la salvezza operata da Dio per ogni uomo. Ascoltiamo un brano tratto dalla cronaca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 IL FA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° Lettore:</w:t>
      </w:r>
      <w:r>
        <w:rPr>
          <w:rFonts w:cs="Verdana" w:ascii="Verdana" w:hAnsi="Verdana"/>
          <w:i/>
        </w:rPr>
        <w:t xml:space="preserve"> «Li hanno definiti i marciapiedi del vizio, ma don Oreste Benzi, ogni sera, li trasforma in luoghi di virtù. Predica alle donne costrette a prostituirsi dal racket, non con parole altisonanti, ma con la concretezza delle opere. Lo abbia</w:t>
        <w:softHyphen/>
        <w:t>mo seguito, una notte, nel suo cammino per i giorni di una vita di inferno da cui molte ragazze non riescono più a fuggire. Insieme alla Bibbia, il sacerdote dalla "tonaca lisa" dona loro la possibilità di riscattarsi. L'unico modo? Dare loro i soldi per pagare l'organizzazione che le tiene in pugno a ritmo di minacce verbali e corporali... "So che per le 30 che siamo riusciti a tirar fuori dal giro - raccon</w:t>
        <w:softHyphen/>
        <w:t>ta don Benzi - ce ne saranno altre trenta che prenderan</w:t>
        <w:softHyphen/>
        <w:t>no il loro posto, ma non posso lasciare che queste crea</w:t>
        <w:softHyphen/>
        <w:t>ture vengano sfruttate come schiave". Una sfida, una pro</w:t>
        <w:softHyphen/>
        <w:t>vocazione, un gesto d'amore. Un folle, un incosciente, un prete che vive fino in fondo il vangelo... "Vuoi cambiare lavoro?" chiede a tutte don Oreste. "Sì, lo voglio" dice senza esitazioni Linda... "Voglio finirla di fare questa vita". Avrà si o no vent'anni. "Quanti soldi devi restituire?" le chiede don Oreste. "40 milioni" le risponde abbassan</w:t>
        <w:softHyphen/>
        <w:t>do lo sguardo. "Devi parlare con la madame" - le dice il sacerdote -. Devi chiedere se puoi pagare un milione al mese. Ti darò io i soldi". "Ma quale lavoro mi farai fare, don Oreste?" dice Linda. "Puoi lavorare con i bambini - replica il sacerdote - oppure con gli anziani. Poi, se tro</w:t>
        <w:softHyphen/>
        <w:t>verai un altro lavoro sarai libera di cambiare"... Ricordo - ci confida don Benzi - la festa che fece Stella. Con la gioia che le scoppiava negli occhi, mi disse: "Padre, que</w:t>
        <w:softHyphen/>
        <w:t xml:space="preserve">sta è l'ultima rata. Dopo sono libera."»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</w:rPr>
        <w:t xml:space="preserve">(M. </w:t>
      </w:r>
      <w:r>
        <w:rPr>
          <w:rFonts w:cs="Verdana" w:ascii="Verdana" w:hAnsi="Verdana"/>
          <w:spacing w:val="2"/>
        </w:rPr>
        <w:t xml:space="preserve">Tassínari, Il </w:t>
      </w:r>
      <w:r>
        <w:rPr>
          <w:rFonts w:cs="Verdana" w:ascii="Verdana" w:hAnsi="Verdana"/>
        </w:rPr>
        <w:t>van</w:t>
        <w:softHyphen/>
        <w:t xml:space="preserve">gelo alle schiave della notte, </w:t>
      </w:r>
      <w:r>
        <w:rPr>
          <w:rFonts w:cs="Verdana" w:ascii="Verdana" w:hAnsi="Verdana"/>
          <w:spacing w:val="2"/>
        </w:rPr>
        <w:t>«Settimana», 26 gennaio 1997, p. 12)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  <w:t>3) IL DIALOGO</w:t>
      </w:r>
    </w:p>
    <w:p>
      <w:pPr>
        <w:pStyle w:val="Normal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Riflettiamo insieme su quanto la cronaca dei nostri gior</w:t>
        <w:softHyphen/>
        <w:t>ni ci racconta e interroghiamo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Quali riflessioni ti suggerisce questo racconto, al di là delle valu</w:t>
        <w:softHyphen/>
        <w:t>tazioni che possono essere espresse sul tipo di intervento scelto dal suo protagonist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Mettendoti nei panni delle donne «schiave» costrette a «vender</w:t>
        <w:softHyphen/>
        <w:t>si» al migliore acquirente per pagare il loro riscatto, quali pensi siano i sentimenti e le emozioni che un gesto come quello di don Benzi può provocare nel loro animo? Prova a descriver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C'è qualche situazione nella tua storia personale che puoi rac</w:t>
        <w:softHyphen/>
        <w:t>contare, nella quale ti sei sentito non solo liberato, ma anche «sal</w:t>
        <w:softHyphen/>
        <w:t>vato», cioè ricostruito come persona, nella tua dignità umana, nella tua sensibilità ferita o calpestat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 xml:space="preserve">Cosa intendi per «salvezza»? La liberazione da un pericolo </w:t>
      </w:r>
      <w:r>
        <w:rPr>
          <w:rFonts w:cs="Verdana" w:ascii="Verdana" w:hAnsi="Verdana"/>
          <w:spacing w:val="2"/>
        </w:rPr>
        <w:t xml:space="preserve">0 </w:t>
      </w:r>
      <w:r>
        <w:rPr>
          <w:rFonts w:cs="Verdana" w:ascii="Verdana" w:hAnsi="Verdana"/>
        </w:rPr>
        <w:t>qualcosa di pi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Senti anche tu il bisogno di essere «salvato». In che sens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  <w:t>4) L'ANNUNCIO</w:t>
      </w:r>
    </w:p>
    <w:p>
      <w:pPr>
        <w:pStyle w:val="Normal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È questo il gesto che Dio vuole compiere in noi attraver</w:t>
        <w:softHyphen/>
        <w:t>so suo figlio Gesù: ridarci la pienezza della vita, ricrear</w:t>
        <w:softHyphen/>
        <w:t>ci, ricostruire la nostra persona. Interroghiamo la Bibbia, perché essa ci mostri la salvezza che sì fa vicina ad ogni uomo che la cerca e la chi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3° Lettore:</w:t>
      </w:r>
      <w:r>
        <w:rPr>
          <w:rFonts w:cs="Verdana" w:ascii="Verdana" w:hAnsi="Verdana"/>
          <w:i/>
        </w:rPr>
        <w:t xml:space="preserve"> «Entrato in Gerico, attraversava la città. Ed ecco un uomo di nome Zaccheo, capo dei pubblicani e ricco, cercava di vedere quale fosse Gesù, ma non gli riu</w:t>
        <w:softHyphen/>
        <w:t>sciva a causa della folla, poiché era piccolo di statu</w:t>
        <w:softHyphen/>
        <w:t>ra. Allora corse avanti e, per poterlo vedere, salì su un sicomoro, poiché doveva passare di là. Quando giunse sul luogo, Gesù alzò lo sguardo e gli disse: Zaccheo, scendi subito, perché oggi devo fermarmi a casa tua". In fretta scese e lo accolse pieno di gioia. Vedendo ciò, tutti mormoravano: "È andato ad allog</w:t>
        <w:softHyphen/>
        <w:t>giare da un peccatore!". Ma Zaccheo, alzatosi, disse al Signore: "Ecco, Signore, io do la metà dei miei beni ai poveri; e se ho frodato qualcuno, restituisco quat</w:t>
        <w:softHyphen/>
        <w:t xml:space="preserve">tro volte tanto". Gesù gli rispose: "Oggi la salvezza è entrata in questa casa perché anch'egli è figlio di Abramo; il Figlio dell'uomo infatti è venuto a cercare e a salvare ciò che era perduto"»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</w:rPr>
        <w:t>(Lc 19, 1-9).</w:t>
      </w:r>
    </w:p>
    <w:p>
      <w:pPr>
        <w:pStyle w:val="Normal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  <w:t>5) LA RIFLESSIONE</w:t>
      </w:r>
    </w:p>
    <w:p>
      <w:pPr>
        <w:pStyle w:val="Normal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Ci è offerta adesso la possibilità dì approfondire quanto la Parola di Dio ci ha annunciato per scoprirne insieme l'attualità e la concretezza per la nostra vita. Lasciamoci aiutare dai seguenti spunti di rifles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» Occorre lasciarsi salvare. Le donne che non accettano la proposta di aiuto di don Benzi rendono inefficace la sua opera e inutile il suo coraggio e il rischio che egli cor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ndifferenza dell'uomo può rendere inefficace anche l'azione di Dio e della sua gra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» Gesù entra con la sua salvezza nella vita di Zaccheo perché lui lo cerca, lo attende, lo accoglie, prende sul serio la sua persona e la sua par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» La grazia di Dio è una forza che non viene da noi. Essa è la pre</w:t>
        <w:softHyphen/>
        <w:t>senza stessa di Dio dentro di noi che ci rigenera, che ci fa scoprire di avere dentro delle risorse e delle energie insospettabili ed esplosi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» L'uomo oggi pensa di essere in grado di salvarsi da solo e di non avere bisogno di Dio. Ma l'autosalvezza è una pura illusione. II nostro impegno, la nostra buona volontà, le tecniche di concentrazione e di meditazione, sono tutte cose necessarie e utili, ma spesso deboli, incostanti e non sono certo esse a salvarci. La salvezza viene dal</w:t>
        <w:softHyphen/>
        <w:t>l'Alto. È Dio stesso che si regala all'uomo, entrando nella «casa» di chi gli apre la por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  <w:t>6) IL CONFRONTO</w:t>
      </w:r>
    </w:p>
    <w:p>
      <w:pPr>
        <w:pStyle w:val="Normal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Confrontiamoci con Zaccheo, questo testimone che ha incontrato Cristo e che ha lasciato che gli cambiasse la v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» Ti ritrovi nella figura di Zaccheo che cerca, che guarda, che scru</w:t>
        <w:softHyphen/>
        <w:t>ta, che attende Gesù, che sale su un albero pur di vederlo? Oppu</w:t>
        <w:softHyphen/>
        <w:t>re in te non è ancora scattato il bisogno della sua presenza nella tua vita? Ti sentiresti di accogliere, come ha fatto lui, il dono della sua salvezz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» Ti capita di concepire la salvezza come qualcosa di </w:t>
      </w:r>
      <w:r>
        <w:rPr>
          <w:rFonts w:cs="Verdana" w:ascii="Verdana" w:hAnsi="Verdana"/>
          <w:i/>
        </w:rPr>
        <w:t xml:space="preserve">astratto (= </w:t>
      </w:r>
      <w:r>
        <w:rPr>
          <w:rFonts w:cs="Verdana" w:ascii="Verdana" w:hAnsi="Verdana"/>
        </w:rPr>
        <w:t xml:space="preserve">non ha niente a che vedere con i miei beni), oppure come qualcosa di </w:t>
      </w:r>
      <w:r>
        <w:rPr>
          <w:rFonts w:cs="Verdana" w:ascii="Verdana" w:hAnsi="Verdana"/>
          <w:i/>
        </w:rPr>
        <w:t xml:space="preserve">esterno </w:t>
      </w:r>
      <w:r>
        <w:rPr>
          <w:rFonts w:cs="Verdana" w:ascii="Verdana" w:hAnsi="Verdana"/>
        </w:rPr>
        <w:t xml:space="preserve">e indipendente dalla tua vita ( = dipende solo da Dio e dal suo intervento quasi magico), oppure la consideri come un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«terno al lotto», una grande </w:t>
      </w:r>
      <w:r>
        <w:rPr>
          <w:rFonts w:cs="Verdana" w:ascii="Verdana" w:hAnsi="Verdana"/>
          <w:i/>
        </w:rPr>
        <w:t xml:space="preserve">incognita </w:t>
      </w:r>
      <w:r>
        <w:rPr>
          <w:rFonts w:cs="Verdana" w:ascii="Verdana" w:hAnsi="Verdana"/>
        </w:rPr>
        <w:t>del futuro, nella quale tu non puoi assolutamente intervenire né collaborar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Credi che la salvezza riguardi solo la vita dell'al di là oppure pensi che essa si realizzi anche in questa vita? Com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) LA TESTIMONIA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(Dopo avere esposto in sintesi i contenuti emersi) Aiutia</w:t>
        <w:softHyphen/>
        <w:t>moci reciprocamente ad accogliere l'annuncio pieno di gratitudine che ci proviene dai primi cristiani, testimoni diretti della salvezza operata da Cristo Gesù. San Paolo ci racconta così la sua esperienz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i/>
        </w:rPr>
        <w:t>«Ultimo fra tutti (Cristo) apparve a me come a un aborto. lo infatti sono l'intimo degli apostoli, e non sono degno neppure di essere chiamato apostolo, perché ho perse</w:t>
        <w:softHyphen/>
        <w:t>guitato la Chiesa di Dio. Per grazia di Dio però sono quel</w:t>
        <w:softHyphen/>
        <w:t xml:space="preserve">lo che sono, e la sua grazia in me non è stata vana; anzi, ho faticato più di tutti loro, non io però, ma la grazia di Dio che è con me» </w:t>
      </w:r>
      <w:r>
        <w:rPr>
          <w:rFonts w:cs="Verdana" w:ascii="Verdana" w:hAnsi="Verdana"/>
          <w:spacing w:val="4"/>
        </w:rPr>
        <w:t>(1 Cor 15, 8-10).</w:t>
      </w:r>
    </w:p>
    <w:p>
      <w:pPr>
        <w:pStyle w:val="Normal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oraggiati da queste parole, concludiamo il nostro incontro chiedendo insieme al Signore di rendersi presen</w:t>
        <w:softHyphen/>
        <w:t>te nella nostra vita e di darci la capacità dì accoglier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) LA PREGHI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utti: </w:t>
      </w:r>
      <w:r>
        <w:rPr>
          <w:rFonts w:cs="Verdana" w:ascii="Verdana" w:hAnsi="Verdana"/>
        </w:rPr>
        <w:t xml:space="preserve">Lodiamo il Signore con gio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glio lodarlo e ringraziar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ché avrò un filo di vo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da stupidi mettere la propria fiduc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gli uomini ricchi e pot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terla in un u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può salvare neppure se stess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ore e tutti i suoi progetti vanno in fum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ggio chi mette la sua fiducia nel Dio viv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 fonda la sua speranza in lu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il Signore del cielo e della ter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mare e di tutti gli esseri viventi; lui non mu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e promesse che fa le mantiene, sempre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. Carrarini, Salmi d'oggi, pp. 147-148)</w:t>
      </w:r>
    </w:p>
    <w:p>
      <w:pPr>
        <w:pStyle w:val="Normal"/>
        <w:rPr>
          <w:rFonts w:ascii="Tahoma" w:hAnsi="Tahoma" w:cs="Tahoma"/>
          <w:spacing w:val="-4"/>
          <w:sz w:val="18"/>
        </w:rPr>
      </w:pPr>
      <w:r>
        <w:rPr>
          <w:rFonts w:cs="Tahoma" w:ascii="Tahoma" w:hAnsi="Tahoma"/>
          <w:spacing w:val="-4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3:00Z</dcterms:created>
  <dc:creator/>
  <dc:description/>
  <cp:keywords/>
  <dc:language>en-US</dc:language>
  <cp:lastModifiedBy>Ventura </cp:lastModifiedBy>
  <dcterms:modified xsi:type="dcterms:W3CDTF">2011-09-07T11:16:00Z</dcterms:modified>
  <cp:revision>10</cp:revision>
  <dc:subject/>
  <dc:title/>
</cp:coreProperties>
</file>