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LaMeP Laboratorio di Metodologia Pastorale</w:t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zione di Studi e Ricerche delle Edizioni Chiesa-Mond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spacing w:val="14"/>
        </w:rPr>
      </w:pPr>
      <w:r>
        <w:rPr>
          <w:rFonts w:cs="Verdana" w:ascii="Verdana" w:hAnsi="Verdana"/>
          <w:spacing w:val="14"/>
        </w:rPr>
        <w:t>Gesù Cristo è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BER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) L'ASCOL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Ascoltare è creare uno spazio libero dentro di noi dove l'altro possa entrare per diventare am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 xml:space="preserve"> Ascoltare non è pretendere di cambiare l'altro ma è offrire all'altro lo spaz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ve il suo cambiamento possa avven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Ascoltare è imparare a perdere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 xml:space="preserve"> Ascoltare non è trascinare gli altri dalla nostra parte ma dare ad essi la possibilità di essere se stes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L'ascolto ci renda sempre più docili all'accoglienza perché ascoltando possiamo accogliere l'annuncio che Gesù Cristo è per ogni uomo </w:t>
      </w:r>
      <w:r>
        <w:rPr>
          <w:rFonts w:cs="Verdana" w:ascii="Verdana" w:hAnsi="Verdana"/>
          <w:i/>
        </w:rPr>
        <w:t>libertà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1° Lettore: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Quante piccole e grandi «dipendenze» ci creiamo ogni giorno, che non ci rendono liberi! Eppure non c'è persona che non aspiri alla libertà. Perché questa contraddizion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imato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stare la libertà è possibile soprattutto quando prima la si è persa. Ascoltiamo il racconto di questo fatto di crona</w:t>
        <w:softHyphen/>
        <w:t>ca che può darci un'idea concreta di cosa sia la libertà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2) I L FATTO</w:t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2° Lettore:</w:t>
      </w:r>
      <w:r>
        <w:rPr>
          <w:rFonts w:cs="Verdana" w:ascii="Verdana" w:hAnsi="Verdana"/>
          <w:i/>
        </w:rPr>
        <w:t xml:space="preserve"> «Giornata di festa e di grandi emozioni per la piccola comunità cattolica della Russia post-sovietiva domenica 23 maggio, solennità di pentecoste: tre seminaristi che hanno studiato nel seminario di San Pietroburgo sono stati ordinati sacerdoti. Si tratta delle prime ordinazioni sacerdotali di giovani formati in loco dal lontano 1917 A queste tre seguiranno tra non molto quelle di altri due gio</w:t>
        <w:softHyphen/>
        <w:t>vani, uno dei quali, entrato tra i francescani conventuali, riceverà il presbiterato a Varsavia, mentre l'altro ha scel</w:t>
        <w:softHyphen/>
        <w:t>to di essere ordinato in Kazakistan, sua terra di origine. Dati ufficiali fissano a 300 mila i cattolici attualmente pre</w:t>
        <w:softHyphen/>
        <w:t>senti in Russia; si tratta di un "piccolo gregge'; se si tiene presente che la popolazione russa ammonta a circa 146 milioni di persone. È vero tuttavia che in ambienti cattoli</w:t>
        <w:softHyphen/>
        <w:t>ci della capitale si sostiene che gli appartenenti alla chie</w:t>
        <w:softHyphen/>
        <w:t xml:space="preserve">sa di Roma sono molto più numerosi»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., Russia: dopo 82 anni l'ordinazione di tre preti cattolici, «Settimana», 30 maggio 1999, p. 7).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3) IL DIALOGO</w:t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imatore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fatto che abbiamo ascoltato ci offre un esempio toc</w:t>
        <w:softHyphen/>
        <w:t>cante di libertà. Parliamone insie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Quali sentimenti prova, secondo te, chi non può manifestare pub</w:t>
        <w:softHyphen/>
        <w:t>blicamente le sue opinioni e le sue scelt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Credi che anche nella nostra società ci si possa sentire in qualche modo impediti nel professare, testimoniare e vivere coerentemen</w:t>
        <w:softHyphen/>
        <w:t>te la propria fed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Quali altri impedimenti o condizionamenti rendono, secondo te, l'uomo di oggi poco libero, nell'ambito delle scelte personali, fami</w:t>
        <w:softHyphen/>
        <w:t>liari, culturali, economiche, religiose ...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Cosa è per te la libertà? Ti senti una persona libera? Quali condi</w:t>
        <w:softHyphen/>
        <w:t>zionamenti limitano maggiormente la tua libertà: pregiudizi, forma</w:t>
        <w:softHyphen/>
        <w:t>lismi, luoghi comuni, i giudizi della gente, concorrenza, ambizio</w:t>
        <w:softHyphen/>
        <w:t>ni...? Quali libertà vorresti gode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) L'ANNUNC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L'uomo chiuso negli schemi rigidi del formalismo e del legalismo è la negazione dell'uomo creato a immagine dì Dio. Cristo Gesù è la vera immagine di Dio, e Lui è liber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3°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 xml:space="preserve">Lettore: </w:t>
      </w:r>
      <w:r>
        <w:rPr>
          <w:rFonts w:cs="Verdana" w:ascii="Verdana" w:hAnsi="Verdana"/>
          <w:i/>
        </w:rPr>
        <w:t>«In giorno di sabato Gesù passava per i campi di grano, e i discepoli, camminando, cominciarono a strappare le spighe. I farisei gli dissero: "Vedi, perché essi fanno di sabato quel che non è permesso?". Ma egli rispose loro: "Non avete mai letto che cosa fece Davide quando si trovò nel bisogno ed ebbe fame, lui e i suoi compagni? Come entrò nella casa di Dio... e mangiò i pani dell'offerta, che soltanto ai sacerdoti è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cito mangiare, e ne diede anche ai suoi compagni?". E diceva loro: "Il sabato è stato fatto per l'uomo e non l'uomo per il sabato! Perciò il Figlio dell'uomo è signo</w:t>
        <w:softHyphen/>
        <w:t>re del sabato"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Mc 2, 23-28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5) LA RIFLESSIONE</w:t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imatore: Riflettiamo insieme su quanto ci suggerisce questo brano di vange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Tra le tante negazioni della libertà, il vangelo di stasera ce ne pre</w:t>
        <w:softHyphen/>
        <w:t>senta una di cui non sempre è facile essere consapevoli: il forma</w:t>
        <w:softHyphen/>
        <w:t>lismo religioso, il legalismo, I'integrismo. Gesù dedica molti dei suoi discorsi a questo aspetto che caratterizza in modo particola</w:t>
        <w:softHyphen/>
        <w:t>re il comportamento di uno dei gruppi più in vista tra i Giudei, rigo</w:t>
        <w:softHyphen/>
        <w:t>roso osservante della Legge: i faris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È più facile pensare alla libertà riferendola ai diritti fondamentali della persona: libertà di parola, libertà di stampa, libertà di asso</w:t>
        <w:softHyphen/>
        <w:t>ciarsi, libertà di pensiero, libertà dì religione... In tutti questi casi la libertà del singolo o dei gruppi può essere limitata o impedita dal</w:t>
        <w:softHyphen/>
        <w:t>l'esterno, per l'imposizione di una volontà superiore. II fatto di cro</w:t>
        <w:softHyphen/>
        <w:t>naca, sopra riportato, è un esempio in questo senso. Nel caso invece presentato dal vangelo, la libertà acquista un significato diverso: si tratta della libertà da se stessi, dai propri schemi men</w:t>
        <w:softHyphen/>
        <w:t>tali rigidi, dai propri preconcetti o pregiudizi, dalle proprie abitudini e tradizioni, dai formalismì, dai legalismi e dai dogmatismi - non soltanto relazionati alla sfera religiosa - una libertà che non sem</w:t>
        <w:softHyphen/>
        <w:t>pre siamo consapevoli di dover conquist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» Nel nostro Paese, forse, siamo sempre più vittime di questo secondo tipo di limitazione della libertà, anche se spesso non ce ne accorgiamo. Anche nella nostra società, per esempio, è pre</w:t>
        <w:softHyphen/>
        <w:t>sente un certo formalismo religioso, l'attaccamento a tradizioni del passato che impediscono il rinnovamento, l'inclinazione al dogma</w:t>
        <w:softHyphen/>
        <w:t>tismo, non più teologico, ma forse ideologico, l'inclinazione ad esprimere sugli altri giudizi irrevocabili e senza possibilità di appel</w:t>
        <w:softHyphen/>
        <w:t>lo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Gesù Cristo è libertà. Ci libera innanzitutto da noi stessi, dall'ipo</w:t>
        <w:softHyphen/>
        <w:t>crisia, dall'ambiguità, dalle rigidità, dall'immobilismo, dal legalismo. Ci aiuta a liberare il nostro sguardo dai paraocchi, permettendoci di guardare più lontano e più nel profo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  <w:t>6) IL CONFRONTO</w:t>
      </w:r>
    </w:p>
    <w:p>
      <w:pPr>
        <w:pStyle w:val="Normal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Apriamo il confronto comunitario per mettere in comune le nostre rifless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Quali sono, a tuo avviso, gli ostacoli più grossi che l'uomo con</w:t>
        <w:softHyphen/>
        <w:t>temporaneo incontra, per raggiungere un'autentica libertà interio</w:t>
        <w:softHyphen/>
        <w:t>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Cristo è un uomo libero, che non ha paura di nessuno e che non si sottomette a nessun potere precostituito. Quali sentimenti e atteg</w:t>
        <w:softHyphen/>
        <w:t>giamenti ti suscita ritrovarti di fronte ad una persona di tal genere? Ammirazione, desiderio di imitazione, fascino, oppure paura di comprometterti, presa di distanza, biasimo, disapprovazione, indif</w:t>
        <w:softHyphen/>
        <w:t>ferenz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-Pensi che il mondo di oggi abbia bisogno di una maggiore libertà interiore? Cosa pensi potrebbe aiutarlo per raggiungerla? E tu, come hai accolto stasera l'annuncio che ci ha fatto il vangelo? Senti il bisogno della libertà di cui Cristo parl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  <w:t>7) LA TESTIMONIANZA</w:t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2"/>
        </w:rPr>
        <w:t xml:space="preserve">Animatore: </w:t>
      </w:r>
      <w:r>
        <w:rPr>
          <w:rFonts w:cs="Verdana" w:ascii="Verdana" w:hAnsi="Verdana"/>
          <w:spacing w:val="2"/>
        </w:rPr>
        <w:t>Dopo avere esposto in sintesi i contenuti emersi) S. Agostino è uno dei testimoni della fede che più di altri, forse, ha lottato con la sua volontà per poter conquistare la libertà piena. Ascoltiamo le sue parole.</w:t>
      </w:r>
    </w:p>
    <w:p>
      <w:pPr>
        <w:pStyle w:val="Normal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4"/>
        </w:rPr>
      </w:pPr>
      <w:r>
        <w:rPr>
          <w:rFonts w:cs="Verdana" w:ascii="Verdana" w:hAnsi="Verdana"/>
          <w:i/>
          <w:spacing w:val="4"/>
        </w:rPr>
        <w:t xml:space="preserve">«Dove era la mia libera volontà durante tutti quei lunghi anni? Da quale cupo e profondo abisso fu richiamata in un attimo per sottoporsi al tuo giogo lieve e al tuo peso leggero, o Cristo Gesù, </w:t>
      </w:r>
      <w:r>
        <w:rPr>
          <w:rFonts w:cs="Verdana" w:ascii="Verdana" w:hAnsi="Verdana"/>
          <w:spacing w:val="2"/>
        </w:rPr>
        <w:t xml:space="preserve">mio </w:t>
      </w:r>
      <w:r>
        <w:rPr>
          <w:rFonts w:cs="Verdana" w:ascii="Verdana" w:hAnsi="Verdana"/>
          <w:i/>
          <w:spacing w:val="4"/>
        </w:rPr>
        <w:t xml:space="preserve">aiuto e mio redentore? Come mi fu dolce la privazione </w:t>
      </w:r>
      <w:r>
        <w:rPr>
          <w:rFonts w:cs="Verdana" w:ascii="Verdana" w:hAnsi="Verdana"/>
          <w:i/>
        </w:rPr>
        <w:t xml:space="preserve">di </w:t>
      </w:r>
      <w:r>
        <w:rPr>
          <w:rFonts w:cs="Verdana" w:ascii="Verdana" w:hAnsi="Verdana"/>
          <w:i/>
          <w:spacing w:val="4"/>
        </w:rPr>
        <w:t xml:space="preserve">tante frivole dolcezze! Prima temevo </w:t>
      </w:r>
      <w:r>
        <w:rPr>
          <w:rFonts w:cs="Verdana" w:ascii="Verdana" w:hAnsi="Verdana"/>
          <w:i/>
        </w:rPr>
        <w:t xml:space="preserve">di </w:t>
      </w:r>
      <w:r>
        <w:rPr>
          <w:rFonts w:cs="Verdana" w:ascii="Verdana" w:hAnsi="Verdana"/>
          <w:i/>
          <w:spacing w:val="4"/>
        </w:rPr>
        <w:t xml:space="preserve">rimanerne privo, ora godevo </w:t>
      </w:r>
      <w:r>
        <w:rPr>
          <w:rFonts w:cs="Verdana" w:ascii="Verdana" w:hAnsi="Verdana"/>
          <w:i/>
        </w:rPr>
        <w:t xml:space="preserve">di </w:t>
      </w:r>
      <w:r>
        <w:rPr>
          <w:rFonts w:cs="Verdana" w:ascii="Verdana" w:hAnsi="Verdana"/>
          <w:i/>
          <w:spacing w:val="4"/>
        </w:rPr>
        <w:t>privarmene! Tu le scacciavi da me... e prendevi il loro posto... Libero era ora l'animo mio dagli assalti mordaci dell'ambizione del denaro: non mi rivoltolavo più nel fango..., mi rivolgevo a te, parlavo con te, mia luce, mia ricchezza e mia salvez</w:t>
        <w:softHyphen/>
        <w:t xml:space="preserve">za, o mio Signore e mio Dio» </w:t>
      </w:r>
    </w:p>
    <w:p>
      <w:pPr>
        <w:pStyle w:val="Normal"/>
        <w:rPr>
          <w:rFonts w:ascii="Verdana" w:hAnsi="Verdana" w:cs="Verdana"/>
          <w:i/>
          <w:i/>
          <w:spacing w:val="8"/>
        </w:rPr>
      </w:pPr>
      <w:r>
        <w:rPr>
          <w:rFonts w:cs="Verdana" w:ascii="Verdana" w:hAnsi="Verdana"/>
          <w:i/>
          <w:spacing w:val="4"/>
        </w:rPr>
        <w:t xml:space="preserve">(S. </w:t>
      </w:r>
      <w:r>
        <w:rPr>
          <w:rFonts w:cs="Verdana" w:ascii="Verdana" w:hAnsi="Verdana"/>
          <w:i/>
          <w:spacing w:val="8"/>
        </w:rPr>
        <w:t>Agostino, Le confessioni, pp. 139-140).</w:t>
      </w:r>
    </w:p>
    <w:p>
      <w:pPr>
        <w:pStyle w:val="Normal"/>
        <w:rPr>
          <w:rFonts w:ascii="Verdana" w:hAnsi="Verdana" w:cs="Verdana"/>
          <w:i/>
          <w:i/>
          <w:spacing w:val="8"/>
        </w:rPr>
      </w:pPr>
      <w:r>
        <w:rPr>
          <w:rFonts w:cs="Verdana" w:ascii="Verdana" w:hAnsi="Verdana"/>
          <w:i/>
          <w:spacing w:val="8"/>
        </w:rPr>
      </w:r>
    </w:p>
    <w:p>
      <w:pPr>
        <w:pStyle w:val="Normal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Concludiamo il nostro incontro, accompagnati da queste parole che ci invitano alla speranza, e preghiamo insie</w:t>
        <w:softHyphen/>
        <w:t>me il Signore chiedendogli di aiutarci a trovare la vera libertà.</w:t>
      </w:r>
    </w:p>
    <w:p>
      <w:pPr>
        <w:pStyle w:val="Normal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spacing w:val="2"/>
        </w:rPr>
        <w:t xml:space="preserve">8) </w:t>
      </w:r>
      <w:r>
        <w:rPr>
          <w:rFonts w:cs="Verdana" w:ascii="Verdana" w:hAnsi="Verdana"/>
          <w:b/>
          <w:spacing w:val="2"/>
        </w:rPr>
        <w:t>LA PREGHIERA</w:t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2"/>
        </w:rPr>
        <w:t>Tutti:</w:t>
      </w:r>
      <w:r>
        <w:rPr>
          <w:rFonts w:cs="Verdana" w:ascii="Verdana" w:hAnsi="Verdana"/>
          <w:spacing w:val="2"/>
        </w:rPr>
        <w:t xml:space="preserve"> Signore Gesù,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 xml:space="preserve">liberaci dalle false interpretazioni del tuo vangelo, 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 xml:space="preserve">liberaci dalla lettura integralista che a volte ne facciamo, 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 xml:space="preserve">che ci fa ritenere giusti e ci fa giudicare gli altri. </w:t>
      </w:r>
    </w:p>
    <w:p>
      <w:pPr>
        <w:pStyle w:val="Normal"/>
        <w:rPr/>
      </w:pPr>
      <w:r>
        <w:rPr>
          <w:rFonts w:cs="Verdana" w:ascii="Verdana" w:hAnsi="Verdana"/>
          <w:spacing w:val="2"/>
        </w:rPr>
        <w:t xml:space="preserve">Liberaci dalla sua lettura form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i rende farisei e ipocri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aci dal pericolo di non avere pi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é fame né sete della tua parol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aci dalla pigrizia che ci impedisce di cercare anco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aci dalla tentazione di strumentalizzare le tue paro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aci dal rischio di crearci un «nostro» vangelo 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</w:rPr>
        <w:t>rendendolo banale, facile e scont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aiutaci ad essere attenti ascoltatori del «tuo» vange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è libertà e verità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è giustizia e gio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è limpidezza e coragg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è apertura e dialog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è vita e am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1:00Z</dcterms:created>
  <dc:creator/>
  <dc:description/>
  <cp:keywords/>
  <dc:language>en-US</dc:language>
  <cp:lastModifiedBy>Ventura </cp:lastModifiedBy>
  <dcterms:modified xsi:type="dcterms:W3CDTF">2011-09-07T11:15:00Z</dcterms:modified>
  <cp:revision>10</cp:revision>
  <dc:subject/>
  <dc:title/>
</cp:coreProperties>
</file>