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-8"/>
        </w:rPr>
        <w:t xml:space="preserve">LaMeP </w:t>
      </w:r>
      <w:r>
        <w:rPr>
          <w:rFonts w:cs="Verdana" w:ascii="Verdana" w:hAnsi="Verdana"/>
          <w:b/>
          <w:spacing w:val="4"/>
        </w:rPr>
        <w:t>Laboratorio di Metodologia Pastorale</w:t>
      </w:r>
    </w:p>
    <w:p>
      <w:pPr>
        <w:pStyle w:val="Normal"/>
        <w:jc w:val="center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ezione di Studi e Ricerche delle Edizioni Chiesa-Mond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spacing w:val="14"/>
        </w:rPr>
      </w:pPr>
      <w:r>
        <w:rPr>
          <w:rFonts w:cs="Verdana" w:ascii="Verdana" w:hAnsi="Verdana"/>
          <w:spacing w:val="14"/>
        </w:rPr>
        <w:t>Gesù Cristo è</w:t>
      </w:r>
    </w:p>
    <w:p>
      <w:pPr>
        <w:pStyle w:val="Normal"/>
        <w:jc w:val="center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LIBERAZIONE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-8"/>
        </w:rPr>
        <w:t>1) L'ASCOLTO</w:t>
      </w:r>
    </w:p>
    <w:p>
      <w:pPr>
        <w:pStyle w:val="Normal"/>
        <w:ind w:left="720" w:hanging="0"/>
        <w:rPr>
          <w:rFonts w:ascii="Verdana" w:hAnsi="Verdana" w:cs="Verdana"/>
          <w:b/>
          <w:b/>
          <w:spacing w:val="-8"/>
        </w:rPr>
      </w:pPr>
      <w:r>
        <w:rPr>
          <w:rFonts w:cs="Verdana" w:ascii="Verdana" w:hAnsi="Verdana"/>
          <w:b/>
          <w:spacing w:val="-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</w:rPr>
        <w:t>Ascoltare è saper mettere in discussione se stes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utti:</w:t>
      </w:r>
      <w:r>
        <w:rPr>
          <w:rFonts w:cs="Verdana" w:ascii="Verdana" w:hAnsi="Verdana"/>
        </w:rPr>
        <w:t>è imparare a ricevere dall'altro, è imparare a scegliere e a decidere insi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  <w:i/>
        </w:rPr>
        <w:t>Ascoltare è imparare a perdere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utti: </w:t>
      </w:r>
      <w:r>
        <w:rPr>
          <w:rFonts w:cs="Verdana" w:ascii="Verdana" w:hAnsi="Verdana"/>
        </w:rPr>
        <w:t>È sapere cedere. È sapere lasciare qualcosa di proprio. È ritrovare «qualcosa di più» nell'incontro con l'altro, nell'accogliere la sua ricchezza o la sua pover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</w:rPr>
        <w:t xml:space="preserve">Chi ama impara ad ascoltare  e ascoltando impara ad accogliere l'annuncio che Gesù Cristo è nostra </w:t>
      </w:r>
      <w:r>
        <w:rPr>
          <w:rFonts w:cs="Verdana" w:ascii="Verdana" w:hAnsi="Verdana"/>
          <w:i/>
        </w:rPr>
        <w:t>liberazione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1° Lettore: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a liberazione è solo una questione politica e sociale oppure essa ha una valenza e un significato più profondo, che coinvolge tutto l'uom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</w:rPr>
        <w:t>Il fatto che leggeremo ci offre un esempio concreto e tan</w:t>
        <w:softHyphen/>
        <w:t>gibile di cosa sia la liberazione per chi è ridotto in schia</w:t>
        <w:softHyphen/>
        <w:t>vitù. Partiamo da qui per penetrare poi più a fondo den</w:t>
        <w:softHyphen/>
        <w:t>tro questo tem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2 ) I L FATTO</w:t>
      </w:r>
    </w:p>
    <w:p>
      <w:pPr>
        <w:pStyle w:val="Normal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2° Lettore:</w:t>
      </w:r>
      <w:r>
        <w:rPr>
          <w:rFonts w:cs="Verdana" w:ascii="Verdana" w:hAnsi="Verdana"/>
          <w:i/>
        </w:rPr>
        <w:t xml:space="preserve"> «La Global March - la campagna contro lo sfruttamento del lavoro minorile nel mondo avviata nel 1998 da nume</w:t>
        <w:softHyphen/>
        <w:t>rose organizzazioni tra cui Mani Tese, capofila per l'Italia - è tornata a Ginevra lo scorso 17 giugno dove, al termi</w:t>
        <w:softHyphen/>
        <w:t xml:space="preserve">ne dell'87° Conferenza dell'Organizzazione internazionale del lavoro (Oil), è stata adottata la </w:t>
      </w:r>
      <w:r>
        <w:rPr>
          <w:rFonts w:cs="Verdana" w:ascii="Verdana" w:hAnsi="Verdana"/>
        </w:rPr>
        <w:t xml:space="preserve">Convenzione sulle forme peggiori di sfruttamento del lavoro minorile... </w:t>
      </w:r>
      <w:r>
        <w:rPr>
          <w:rFonts w:cs="Verdana" w:ascii="Verdana" w:hAnsi="Verdana"/>
          <w:i/>
        </w:rPr>
        <w:t>Que</w:t>
        <w:softHyphen/>
        <w:t>sta nuova Convenzione... impone agli stati sottoscrittori di avviare misure immediate per l'eliminazione delle peggio</w:t>
        <w:softHyphen/>
        <w:t>ri forme di sfruttamento minorile come la schiavitù minori</w:t>
        <w:softHyphen/>
        <w:t>le, la prostituzione minorile, l'impiego di minori in attività pornografiche, in traffici di stupefacenti e in altre attività illecite, il reclutamento obbligatorio o forzato dei minori negli eserciti, ogni altro lavoro che danneggia la salute, la sicurezza e la moralità dei bambini... li movimenta della Global March continuerà a far pressione sugli stati affin</w:t>
        <w:softHyphen/>
        <w:t xml:space="preserve">ché le normative adottate diventino prassi in tutti i paesi che le hanno sottoscritte e non rimangano solo dei bei principi inevasi»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. M., Lavoro minori: approvata dall'Oil una con</w:t>
        <w:softHyphen/>
        <w:t>venzione contro lo sfruttamento, «Settimana», 18-25 luglio 1999, p. 7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3) IL DIALOGO</w:t>
      </w:r>
    </w:p>
    <w:p>
      <w:pPr>
        <w:pStyle w:val="Normal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</w:rPr>
        <w:t>Prendendo spunto da questa notizia di cronaca, mettia</w:t>
        <w:softHyphen/>
        <w:t>mo in comune le nostre riflessio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Pensi che sia forzato l'accostamento tra «schiavitù» e sfruttamen</w:t>
        <w:softHyphen/>
        <w:t>to dei minor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Conosci altre forme di schiavitù che sono presenti anche nelle nostre città liberali ed opulente? Puoi descriverne qualcun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Pensi che si possa parlare di schiavitù, e quindi di bisogno di libe</w:t>
        <w:softHyphen/>
        <w:t>razione, oltre che in riferimento agli sfruttati, anche in riferimento agli «sfruttatori»? In che sens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Prova ad immedesimarti nella situazione di un bambino sfruttato che viene liberato dalla sua schiavitù: quali pensi possano essere i suoi sentimenti prima e dopo la liberazion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- </w:t>
      </w:r>
      <w:r>
        <w:rPr>
          <w:rFonts w:cs="Verdana" w:ascii="Verdana" w:hAnsi="Verdana"/>
        </w:rPr>
        <w:t>Ritieni che l'uomo di oggi senta il bisogno di liberazione? Da che cos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) L'ANNUNC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</w:rPr>
        <w:t xml:space="preserve">II fatto su cui abbiamo riflettuto è una debole immagine di quanto Dio abbia fatto e continua a fare per noi. È Lui che in Cristo Gesù diventa </w:t>
      </w:r>
      <w:r>
        <w:rPr>
          <w:rFonts w:cs="Verdana" w:ascii="Verdana" w:hAnsi="Verdana"/>
          <w:i/>
        </w:rPr>
        <w:t xml:space="preserve">liberazione, </w:t>
      </w:r>
      <w:r>
        <w:rPr>
          <w:rFonts w:cs="Verdana" w:ascii="Verdana" w:hAnsi="Verdana"/>
        </w:rPr>
        <w:t>per ogni uomo, da ogni schiavitù che gli impedisce di vivere in comunio</w:t>
        <w:softHyphen/>
        <w:t>ne con lu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 xml:space="preserve">3° Lettore: </w:t>
      </w:r>
      <w:r>
        <w:rPr>
          <w:rFonts w:cs="Verdana" w:ascii="Verdana" w:hAnsi="Verdana"/>
          <w:i/>
        </w:rPr>
        <w:t>«Alcuni uomini, portando sopra un letto un paralitico, cercavano di farlo passare e metterlo davanti a lui. Non trovando da quale parte introdurlo a causa della folla, salirono sul tetto e lo calarono attraverso le tegole con il lettuccio davanti a Gesù, nel mezzo della stanza. Veduta la loro fede, disse: "Uomo, i tuoi pec</w:t>
        <w:softHyphen/>
        <w:t xml:space="preserve">cati ti sono rimessi". Gli scribi e 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i/>
        </w:rPr>
        <w:t>farisei cominciaro</w:t>
        <w:softHyphen/>
        <w:t>no a discutere dicendo: "Chi è mai costui che pro</w:t>
        <w:softHyphen/>
        <w:t>nuncia bestemmie? Chi può rimettere i peccati, se non Dio soltanto?". Ma Gesù, conosciuti i loro ragio</w:t>
        <w:softHyphen/>
        <w:t>namenti, rispose: "Che cosa andate ragionando nei vostri cuori? Che cosa è più facile, dire: Ti sono rimes</w:t>
        <w:softHyphen/>
        <w:t>si i tuoi peccati, o dire: Alzati e cammina? Ora, per</w:t>
        <w:softHyphen/>
        <w:t>ché sappiate che il Figlio dell'uomo ha il potere sulla terra di rimettere í peccati: io ti dico - esclamò rivolto al paralitico - alzati, prendi il tuo lettuccio e va' a casa tua". Subito si alzò davanti a loro, prese il let</w:t>
        <w:softHyphen/>
        <w:t>tuccio su cui era disteso e si avviò verso casa glorifi</w:t>
        <w:softHyphen/>
        <w:t xml:space="preserve">cando Dio» </w:t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(Lc 5, 18-25).</w:t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) LA RIFLESS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Riflettiamo insieme su quanto questo brano di vangelo di suggeris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II vangelo che abbiamo ascoltato ci rivela Gesù Cristo come colui che guarisce dalla malattia fisica per dimostrare la sua capacità di guarire da un altro tipo di malattia: il peccato. E su questo discorso imbastisce quasi una sfida con i farisei del suo tempo che si scan</w:t>
        <w:softHyphen/>
        <w:t>dalizzano delle sue parole e lo ritengono un bestemmiatore. Infatti, essi dicono - e giustamente - che solo Dio può perdonare i pec</w:t>
        <w:softHyphen/>
        <w:t>cati. Gesù, pertanto, dimostra con il suo comportamento di essere appunto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La vera liberazione, quella promossa da Cristo e che nessun uomo potrà mai realizzare, è la liberazione dal peccato che è l'egoismo, l'orgoglio, la vanità, che albergano nel cuore dell'uomo ingannan</w:t>
        <w:softHyphen/>
        <w:t>dolo e rendendolo schiavo di se stesso, degli altri e delle cos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Gesù Cristo scioglie le catene di questa schiavitù pagandone il riscatto, cancellando e dimenticando il peccato dell'uomo, purifi</w:t>
        <w:softHyphen/>
        <w:t>cando il suo cuore, e restituendogli la capacità di ricominciare una vita nuo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La guarigione fisica è pertanto solo un segno esteriore di questa capacità che ha Dio di «rifare» l'uomo, rendendolo creatura libe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La liberazione operata da Gesù Cristo non è, però, un atto di «magia» che interviene efficacemente e automaticamente nella vita umana, indipendentemente dalla volontà e dalla decisione della persona. Essa è piuttosto un dono elargito a tutti, ma operante in coloro che l'accolgono. Infatti, solo chi è consapevole di essere «schiavo» e sente l'esigenza di essere liberato, può accogliere con gioia e riconoscenza chi viene a liberarl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pacing w:val="12"/>
        </w:rPr>
      </w:pPr>
      <w:r>
        <w:rPr>
          <w:rFonts w:cs="Verdana" w:ascii="Verdana" w:hAnsi="Verdana"/>
          <w:b/>
          <w:spacing w:val="12"/>
        </w:rPr>
        <w:t>6) IL CONFRONTO</w:t>
      </w:r>
    </w:p>
    <w:p>
      <w:pPr>
        <w:pStyle w:val="Normal"/>
        <w:rPr>
          <w:rFonts w:ascii="Verdana" w:hAnsi="Verdana" w:cs="Verdana"/>
          <w:b/>
          <w:b/>
          <w:spacing w:val="12"/>
        </w:rPr>
      </w:pPr>
      <w:r>
        <w:rPr>
          <w:rFonts w:cs="Verdana" w:ascii="Verdana" w:hAnsi="Verdana"/>
          <w:b/>
          <w:spacing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Condividiamo adesso le nostre riflessioni aiutati da que</w:t>
        <w:softHyphen/>
        <w:t>ste doman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Cosa ti colpisce del brano di vangelo che è stato letto? Quali sono le parole e i gesti che rivelano meglio il bisogno di liberazione del suo protagonista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Quali pensi siano le maggiori schiavitù di cui a tuo parere è vittima l'uomo di oggi? E tu, hai mai pensato a Gesù Cristo come «libera</w:t>
        <w:softHyphen/>
        <w:t>tore», cioè come presenza nella tua vita che può sciogliere i lega</w:t>
        <w:softHyphen/>
        <w:t>mi delle tue schiavitù? Senti, cioè, il bisogno della sua liberazione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Cosa pensi che possa impedire all'uomo contemporaneo di chie</w:t>
        <w:softHyphen/>
        <w:t>dere a Dio il dono della sua liberazione: il non essere consapevo</w:t>
        <w:softHyphen/>
        <w:t>le delle sue schiavitù, oppure il fatto di credere che non esistano schiavitù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7) LA TESTIMONIANZA</w:t>
      </w:r>
    </w:p>
    <w:p>
      <w:pPr>
        <w:pStyle w:val="Normal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</w:rPr>
        <w:t>(Dopo avere esposto in sintesi i contenuti emersi) Nelle parole di A. Frossard troviamo ancora una volta un aiuto per l'accoglienza dell'annuncio del vangelo nella nostra vita. La sua è la testimonianza di come sia possibile spe</w:t>
        <w:softHyphen/>
        <w:t>rimentare la gioia della liberazione dopo avere preso coscienza del proprio peccato. Ascoltiamol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«L'irruzione di Dio, straripante, totale, s'accompagna con una gioia che non è altro che l'esultanza del salvato, la gioia del naufrago raccolto in tempo; con questa differen</w:t>
        <w:softHyphen/>
        <w:t>za tuttavia, che è proprio nel momento in cui vengo innal</w:t>
        <w:softHyphen/>
        <w:t>zato verso la salvezza che acquisto coscienza del fango nel quale ero immerso senza saperlo, e che mi chiedo, vedendomene ancora impossessato a metà corpo, come abbia potuto vivervi e respirarvi... Queste sensazioni, che provo fatica nel tradurre nel linguaggio inadeguato delle idee e delle immagini, sono simultanee, comprese le une nelle altre, e dopo anni ed anni non ne avrò anco</w:t>
        <w:softHyphen/>
        <w:t>ra esaurito il contenuto. Tutto è dominato dalla presenza, al di là e attraverso una immensa assemblea, di colui del quale non potrò mai più scrivere il nome senza timore di ferire la sua tenerezza, colui davanti al quale ho la fortu</w:t>
        <w:softHyphen/>
        <w:t>na di essere un figlio perdonato, che si sveglia per impa</w:t>
        <w:softHyphen/>
        <w:t xml:space="preserve">rare che tutto è dono»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rossard, Dio esiste, io l'ho </w:t>
      </w:r>
      <w:r>
        <w:rPr>
          <w:rFonts w:cs="Verdana" w:ascii="Verdana" w:hAnsi="Verdana"/>
          <w:i/>
        </w:rPr>
        <w:t>incontra</w:t>
        <w:softHyphen/>
      </w:r>
      <w:r>
        <w:rPr>
          <w:rFonts w:cs="Verdana" w:ascii="Verdana" w:hAnsi="Verdana"/>
        </w:rPr>
        <w:t>to, pp. 144-145)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cludiamo l'incontro chiedendo al Signore di aiutarci a leggere meglio dentro noi stessi, per potere accogliere il dono della sua Parola che ci offre la liber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) LA PREGHIE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utti:</w:t>
      </w:r>
      <w:r>
        <w:rPr>
          <w:rFonts w:cs="Verdana" w:ascii="Verdana" w:hAnsi="Verdana"/>
        </w:rPr>
        <w:t xml:space="preserve"> Non sempre, Signore, siamo consapevoli delle nostre schiavitù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 sentiamo liberi, padroni di noi stessi e del mon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non ci accorgiamo che spesso il nostro vero padro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il nostro egoismo, il nostro orgogl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resunzione di essere «a posto» e migliori degli altr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ci capire quando il nostro «io» diventa un idolo per noi. Facci capire quando facciamo di tutto per soddisfare le sue richies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ci capire che anche noi abbiamo bisogno della tua libera</w:t>
        <w:softHyphen/>
        <w:t>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allora anche per noi risuoneranno come un annuncio di gioia le tue paro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I tuoi peccati ti sono rimessi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ì, perché la vera liberazione è la tu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lla che nessuna lotta politica o sindacale può garanti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lla che nessun impegno ascetico può fare raggiunge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a che nessuna filosofia di vita può promett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la liberazione da quel pe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neppure la nostra coscienza può negare o ignora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he solo tu puoi cancell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metti, allora, Signore, anche i nostri peccati,</w:t>
      </w:r>
    </w:p>
    <w:p>
      <w:pPr>
        <w:pStyle w:val="Normal"/>
        <w:rPr/>
      </w:pPr>
      <w:r>
        <w:rPr>
          <w:rFonts w:cs="Verdana" w:ascii="Verdana" w:hAnsi="Verdana"/>
        </w:rPr>
        <w:t>rendici bianchi come neve, anche se fossimo rossi come scar</w:t>
        <w:softHyphen/>
        <w:t xml:space="preserve">latto. </w:t>
        <w:br/>
        <w:t>A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4:00Z</dcterms:created>
  <dc:creator/>
  <dc:description/>
  <cp:keywords/>
  <dc:language>en-US</dc:language>
  <cp:lastModifiedBy>Ventura </cp:lastModifiedBy>
  <dcterms:modified xsi:type="dcterms:W3CDTF">2011-09-07T11:15:00Z</dcterms:modified>
  <cp:revision>10</cp:revision>
  <dc:subject/>
  <dc:title/>
</cp:coreProperties>
</file>