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  <w:t>LaMeP Laboratorio di Metodologia Pastorale</w:t>
      </w:r>
    </w:p>
    <w:p>
      <w:pPr>
        <w:pStyle w:val="Normal"/>
        <w:jc w:val="center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"/>
        </w:rPr>
      </w:pPr>
      <w:r>
        <w:rPr>
          <w:rFonts w:cs="Verdana" w:ascii="Verdana" w:hAnsi="Verdana"/>
          <w:b/>
          <w:i/>
          <w:spacing w:val="4"/>
        </w:rPr>
        <w:t>Sezione di Studi e Ricerche delle Edizioni Chiesa-Mond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"/>
        </w:rPr>
      </w:pPr>
      <w:r>
        <w:rPr>
          <w:rFonts w:cs="Verdana" w:ascii="Verdana" w:hAnsi="Verdana"/>
          <w:b/>
          <w:i/>
          <w:spacing w:val="4"/>
        </w:rPr>
      </w:r>
    </w:p>
    <w:p>
      <w:pPr>
        <w:pStyle w:val="Normal"/>
        <w:jc w:val="center"/>
        <w:rPr>
          <w:rFonts w:ascii="Verdana" w:hAnsi="Verdana" w:cs="Verdana"/>
          <w:spacing w:val="14"/>
        </w:rPr>
      </w:pPr>
      <w:r>
        <w:rPr>
          <w:rFonts w:cs="Verdana" w:ascii="Verdana" w:hAnsi="Verdana"/>
          <w:spacing w:val="14"/>
        </w:rPr>
        <w:t>Gesù Cristo è</w:t>
      </w:r>
    </w:p>
    <w:p>
      <w:pPr>
        <w:pStyle w:val="Normal"/>
        <w:jc w:val="center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SENSO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'ASCOL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</w:rPr>
        <w:t>Ascoltare a volte è accettare senza capire, è accogliere senza fare domand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utti:</w:t>
      </w:r>
      <w:r>
        <w:rPr>
          <w:rFonts w:cs="Verdana" w:ascii="Verdana" w:hAnsi="Verdana"/>
        </w:rPr>
        <w:t xml:space="preserve"> è non pretendere che tutto rientri sempre nei nostri schem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  <w:i/>
        </w:rPr>
        <w:t>Ascoltare è imparare a perdere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utti:</w:t>
      </w:r>
      <w:r>
        <w:rPr>
          <w:rFonts w:cs="Verdana" w:ascii="Verdana" w:hAnsi="Verdana"/>
        </w:rPr>
        <w:t xml:space="preserve"> È imparare a lasciare, è imparare a non trattenere per sé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</w:rPr>
        <w:t xml:space="preserve">Allenarsi all'ascolto è diventare capaci di accogliere l'annuncio che Gesù Cristo è l'unico che può dare </w:t>
      </w:r>
      <w:r>
        <w:rPr>
          <w:rFonts w:cs="Verdana" w:ascii="Verdana" w:hAnsi="Verdana"/>
          <w:i/>
        </w:rPr>
        <w:t xml:space="preserve">senso </w:t>
      </w:r>
      <w:r>
        <w:rPr>
          <w:rFonts w:cs="Verdana" w:ascii="Verdana" w:hAnsi="Verdana"/>
        </w:rPr>
        <w:t>a tutto il nostro viv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1° Lettore: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II bisogno dì dare un senso a tutto ciò che accade, soprat</w:t>
        <w:softHyphen/>
        <w:t>tutto a ciò che ci fa soffrire di più, è tra i bisogni più insop</w:t>
        <w:softHyphen/>
        <w:t>primibili dell'uomo. Chiedere «perché» non solo è legitti</w:t>
        <w:softHyphen/>
      </w:r>
      <w:r>
        <w:rPr>
          <w:rFonts w:cs="Verdana" w:ascii="Verdana" w:hAnsi="Verdana"/>
          <w:spacing w:val="2"/>
        </w:rPr>
        <w:t>mo, ma è necessario per poter continuare a vivere, anche quando la risposta non c'è o non è chiara.</w:t>
      </w:r>
    </w:p>
    <w:p>
      <w:pPr>
        <w:pStyle w:val="Normal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Animatore: II fatto di cronaca che leggeremo ci introdurrà nel tema, aiutandoci a capire che tutto ha un senso e un valore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) I </w:t>
      </w:r>
      <w:r>
        <w:rPr>
          <w:rFonts w:cs="Verdana" w:ascii="Verdana" w:hAnsi="Verdana"/>
          <w:b/>
          <w:spacing w:val="2"/>
        </w:rPr>
        <w:t>L FATTO</w:t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2° Lettore:</w:t>
      </w:r>
      <w:r>
        <w:rPr>
          <w:rFonts w:cs="Verdana" w:ascii="Verdana" w:hAnsi="Verdana"/>
          <w:i/>
        </w:rPr>
        <w:t xml:space="preserve"> «La vicenda del gemello down non riconosciuto dai geni</w:t>
        <w:softHyphen/>
        <w:t>tori ha commosso l'Italia. In particolare ha suscitato forti emozioni l'intervista al professor Pier Luigi Duvina, pri</w:t>
        <w:softHyphen/>
        <w:t>mario di pediatria e di neonatologia dell'ospedale Torre</w:t>
        <w:softHyphen/>
        <w:t>galli di Firenze dove il piccolo down è nato. A dare il nome di Coccolino al piccolo down è stato lo stesso Duvina... "Coccolino sta bene. È affidato a una casa-famiglia nella provincia di Firenze... Per fortuna, dopo l'intervento al cuore il piccolo ha recuperato e non ha avuto bisogno di rientrare nel mio reparto". Parla guardandoci fisso negli occhi e d'un tratto si commuove, Pier Luigi Duvina... fio</w:t>
        <w:softHyphen/>
        <w:t>rentino, 66 anni e 6 figli. Ha seguito fin dal momento del parto la vicenda del bimbo down per il quale, a differenza del fratello gemello, i genitori avevano iniziato 1'iter di disconoscimento... "Un fatto così non può non colpire l'o</w:t>
        <w:softHyphen/>
        <w:t>pinione pubblica. Tra me e l'Azienda 10 di Firenze abbia</w:t>
        <w:softHyphen/>
        <w:t>mo raccolto numerose domande di adozione. Ho ricevuto tantissime lettere, centinaia e centinaia di telefonate da tutta Italia e cospicui contributi"»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L. </w:t>
      </w:r>
      <w:r>
        <w:rPr>
          <w:rFonts w:cs="Verdana" w:ascii="Verdana" w:hAnsi="Verdana"/>
          <w:spacing w:val="2"/>
        </w:rPr>
        <w:t>Pellis, «Coccolino sta bene», «Toscana oggi», 5 settembre 1999, p. 2)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3) IL DIALOGO</w:t>
      </w:r>
    </w:p>
    <w:p>
      <w:pPr>
        <w:pStyle w:val="Normal"/>
        <w:ind w:left="720" w:hanging="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La notizia che abbiamo ascoltato è molto toccante e ci suggerisce molti interrogativi. Parliamone insi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Perché, secondo te, prendersi cura di un figlio down può fare paura, fino al punto di decidere di abbandonarl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- </w:t>
      </w:r>
      <w:r>
        <w:rPr>
          <w:rFonts w:cs="Verdana" w:ascii="Verdana" w:hAnsi="Verdana"/>
        </w:rPr>
        <w:t>Cosa consente ad altre persone, non direttamente coinvolte nella vicenda, di affrontare diversamente la situazione, fino al punto di dichiararsi disponibili per l'adozion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Quali sono le esperienze che la vita ci offre delle quali è più diffici</w:t>
        <w:softHyphen/>
        <w:t>le comprendere il sens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Quali sono gli interrogativi più pressanti che ti poni più frequente</w:t>
        <w:softHyphen/>
        <w:t>mente e che ti fanno soffrire di più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Quali sono gli atteggiamenti più comuni di fronte agli interrogativi di senso: rifiuto, ribellione, accettazione, rassegnazione, lotta, disperazione, evasione...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4) L'ANNUNCIO</w:t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Ciò che è assurdo e inconcepibile per l'uomo e per la sua logica, in Dio può trovare una pienezza di significato. In Cristo Gesù tutto acquista </w:t>
      </w:r>
      <w:r>
        <w:rPr>
          <w:rFonts w:cs="Verdana" w:ascii="Verdana" w:hAnsi="Verdana"/>
          <w:i/>
        </w:rPr>
        <w:t xml:space="preserve">senso. </w:t>
      </w:r>
      <w:r>
        <w:rPr>
          <w:rFonts w:cs="Verdana" w:ascii="Verdana" w:hAnsi="Verdana"/>
        </w:rPr>
        <w:t>E il vangelo ce lo annuncia, capovolgendo i nostri criteri di giudiz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3° Lettore:</w:t>
      </w:r>
      <w:r>
        <w:rPr>
          <w:rFonts w:cs="Verdana" w:ascii="Verdana" w:hAnsi="Verdana"/>
          <w:i/>
        </w:rPr>
        <w:t xml:space="preserve"> «In verità vi dico: se il chicco di grano caduto in terra non muore, rimane solo; se invece muore, produce molto frutto. Chi ama la sua vita la perde e chi odia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la sua vita in questo mondo, la conserverà per la vita eterna. Se uno mi vuol servire mi segua, e dove sono io, là sarà anche il mio servo. Se uno mi serve, il Padre mio lo onorerà». </w:t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(Gv 12, 24-26)</w:t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5) LA RIFLESSIONE</w:t>
      </w:r>
    </w:p>
    <w:p>
      <w:pPr>
        <w:pStyle w:val="Normal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Riflettiamo su questo annuncio che ci rivolge il vangelo, facendoci aiutare dalla traccia di rifless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Spesso nella Bibbia ricorrono affermazioni di questo genere: «I miei pensieri non sono i vostri pensieri, le vostre vie non sono le mie vie» (Is 55, 8). Dio cioè ricorda all'uomo, ripetutamente, che esiste una grande distanza tra il suo modo di «ragionare» e il nostro. La nostra logica umana, pertanto, ci impedisce di com</w:t>
        <w:softHyphen/>
        <w:t>prendere i disegni di Dio e a volte perfino il senso della nostra esi</w:t>
        <w:softHyphen/>
        <w:t>st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La sofferenza e la morte sono alcuni dei momenti in cui possiamo sperimentare i limiti della nostra logica. Che senso ha vivere, lavo</w:t>
        <w:softHyphen/>
        <w:t>rare, lottare, amare, se poi tutto finisce? Che senso ha vivere se si deve soffrire o se si deve assistere impotenti di fronte alla soffe</w:t>
        <w:softHyphen/>
        <w:t>renza altrui? Pur ponendosi da sempre domande di questo gene</w:t>
        <w:softHyphen/>
        <w:t>re, l'uomo non riesce da solo a trovare risposte plausibili ed esau</w:t>
        <w:softHyphen/>
        <w:t>rienti a tali interrogativ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Nel vangelo che abbiamo letto possiamo trovare una interpreta</w:t>
        <w:softHyphen/>
        <w:t>zione al dolore che Gesù stesso ci comunica: la morte, il dolore, non sono accidenti della vita o incidenti di percorso, ma sono necessari alla vita stessa. La natura ci è maestra in questo e da essa Gesù trae la metafora della vita umana e del senso del suo dolore: «Se il chicco di grano non muore, non può portare frutto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» Queste parole di Gesù sono ancora più toccanti se pensiamo che egli le pronuncia mentre parla della sua stessa morte e della sua sofferenza. Pur temendola, egli non la allontana da sé, ma ne spie</w:t>
        <w:softHyphen/>
        <w:t>ga il significato, la necessità e il frutto che ne consegu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) IL CONFRON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Mettiamo in comune le nostre riflessioni a partire da que</w:t>
        <w:softHyphen/>
        <w:t>sta traccia di doman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Trovi nelle parole di Gesù Cristo una risposta agli interrogativi più profondi dell'uomo sui temi della sofferenza e della morte? Tu come ti poni di fronte all'annuncio che il vangelo ci ha fatto stase</w:t>
        <w:softHyphen/>
        <w:t>ra? Quali sentimenti ti suscita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Quali altre risposte plausibili pensi possano essere date a tali inter</w:t>
        <w:softHyphen/>
        <w:t>rogativi? Credi cioè che sia più accettabile la risposta del non</w:t>
        <w:softHyphen/>
        <w:t>senso o della disperazione di fronte al dolore e alla mort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Forse quanto ci dice il vangelo in relazione alle domande di senso, più che una «risposta» può essere considerato come un invito ad aver fiducia in Dio, a non ragionare troppo, ad accettare i limiti delle nostre capacità di comprensione. Ti sembra questo un atteg</w:t>
        <w:softHyphen/>
        <w:t>giamento saggio o rinunciatari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) LA TESTIMONIANZ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(Dopo avere esposto in sintesi i contenuti emersi) Ascol</w:t>
        <w:softHyphen/>
        <w:t>tiamo adesso una testimonianza molto toccante che pu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iutarci a riflettere sulla logica di Dio e sul valore della nostra vita e delle cose che abbiamo. L l'esperienza di un campione sportivo che, dopo un grave infortunio, si è ridotto su una sedia a rotel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«Chiesi a Dio di essere forte</w:t>
        <w:tab/>
        <w:t xml:space="preserve">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er seguire progetti grandissimi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d Egli mi rese debole per conservarmi in umiltà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iesi a Dio di darmi la salute per fare grandi impres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ed Egli mi ha dato dolore per comprenderla meglio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li chiesi la ricchezza per possedere tut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d Egli mi ha lasciato povero per non essere egoista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iesi a Dio tutto per godere la vita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Lui mi ha lasciato la vita perché fossi contento di tutto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ignore, non ho ricevuto niente di quello che chiedevo,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 mi hai dato tutto quello di cui avevo bisogno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 quasi contro la mia volontà»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Kirk Kiigour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queste parole che possiamo portare con noi per meditarle maggiormente e capirle fino in fondo, conclu</w:t>
        <w:softHyphen/>
        <w:t>diamo il nostro incontro pregando insi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) LA PREGHIE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utti:</w:t>
      </w:r>
      <w:r>
        <w:rPr>
          <w:rFonts w:cs="Verdana" w:ascii="Verdana" w:hAnsi="Verdana"/>
        </w:rPr>
        <w:t xml:space="preserve"> Signore, perché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e volte ti abbiamo rivolto questa domanda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e volte ci siamo fermati di fronte al mistero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e volte ci siamo arresi davanti al non-senso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e volte siamo rimasti sbigottiti di fronte al tuo silenzio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vogliamo capire, Signore, che la risposta sei t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solo la tua vita può dare senso alla nostra vit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accogliere il mistero della tua 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svelare anche il mistero della nostra stor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ì, è ver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il chicco di grano non muore non porta frut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ci scoprire la logica del morire per vivere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l donare per arricchirc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perdere per guadagna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lasciare per ritrova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ci scoprire la tua logic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lì il senso della nostra vi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</w:t>
      </w:r>
    </w:p>
    <w:p>
      <w:pPr>
        <w:pStyle w:val="Normal"/>
        <w:spacing w:lineRule="atLeast" w:line="300"/>
        <w:ind w:left="1152" w:hanging="10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37:00Z</dcterms:created>
  <dc:creator/>
  <dc:description/>
  <cp:keywords/>
  <dc:language>en-US</dc:language>
  <cp:lastModifiedBy>Ventura </cp:lastModifiedBy>
  <dcterms:modified xsi:type="dcterms:W3CDTF">2011-09-07T11:15:00Z</dcterms:modified>
  <cp:revision>10</cp:revision>
  <dc:subject/>
  <dc:title/>
</cp:coreProperties>
</file>