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LaMeP Laboratorio di Metodologia Pastorale</w:t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zione di Studi e Ricerche delle Edizioni Chiesa-Mondo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pacing w:val="14"/>
        </w:rPr>
        <w:t>Gesù Cristo è</w:t>
      </w:r>
    </w:p>
    <w:p>
      <w:pPr>
        <w:pStyle w:val="Normal"/>
        <w:jc w:val="center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BELLEZZA</w:t>
      </w:r>
    </w:p>
    <w:p>
      <w:pPr>
        <w:pStyle w:val="Normal"/>
        <w:rPr>
          <w:rFonts w:ascii="Verdana" w:hAnsi="Verdana" w:cs="Verdana"/>
          <w:b/>
          <w:b/>
          <w:spacing w:val="14"/>
        </w:rPr>
      </w:pPr>
      <w:r>
        <w:rPr>
          <w:rFonts w:cs="Verdana" w:ascii="Verdana" w:hAnsi="Verdana"/>
          <w:b/>
          <w:spacing w:val="14"/>
        </w:rPr>
        <w:t>1) L'ASCOLTO</w:t>
      </w:r>
    </w:p>
    <w:p>
      <w:pPr>
        <w:pStyle w:val="Normal"/>
        <w:rPr>
          <w:rFonts w:ascii="Verdana" w:hAnsi="Verdana" w:cs="Verdana"/>
          <w:b/>
          <w:b/>
          <w:spacing w:val="14"/>
        </w:rPr>
      </w:pPr>
      <w:r>
        <w:rPr>
          <w:rFonts w:cs="Verdana" w:ascii="Verdana" w:hAnsi="Verdana"/>
          <w:b/>
          <w:spacing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Ascoltare è imparare ad am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utti: </w:t>
      </w:r>
      <w:r>
        <w:rPr>
          <w:rFonts w:cs="Verdana" w:ascii="Verdana" w:hAnsi="Verdana"/>
        </w:rPr>
        <w:t>è accogliere tutto ciò che c'è nell'altro: gioia e dolore, speranze e timo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pacing w:val="2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  <w:i/>
          <w:spacing w:val="2"/>
        </w:rPr>
        <w:t>Ascoltare è imparare a tacere</w:t>
      </w:r>
    </w:p>
    <w:p>
      <w:pPr>
        <w:pStyle w:val="Normal"/>
        <w:rPr>
          <w:rFonts w:ascii="Verdana" w:hAnsi="Verdana" w:cs="Verdana"/>
          <w:i/>
          <w:i/>
          <w:spacing w:val="2"/>
        </w:rPr>
      </w:pPr>
      <w:r>
        <w:rPr>
          <w:rFonts w:cs="Verdana" w:ascii="Verdana" w:hAnsi="Verdana"/>
          <w:i/>
          <w:spacing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utti: </w:t>
      </w:r>
      <w:r>
        <w:rPr>
          <w:rFonts w:cs="Verdana" w:ascii="Verdana" w:hAnsi="Verdana"/>
        </w:rPr>
        <w:t>per conoscere il mondo dell'altro, i suoi sogni e i suoi proget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Se impariamo ad ascoltare, possiamo crescere insieme e diventare «qualcosa di bello» per Dio e per gli altri. Accoglieremo così l'annun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Gesù Cristo è la vera </w:t>
      </w:r>
      <w:r>
        <w:rPr>
          <w:rFonts w:cs="Verdana" w:ascii="Verdana" w:hAnsi="Verdana"/>
          <w:i/>
          <w:spacing w:val="2"/>
        </w:rPr>
        <w:t xml:space="preserve">bellezza </w:t>
      </w:r>
      <w:r>
        <w:rPr>
          <w:rFonts w:cs="Verdana" w:ascii="Verdana" w:hAnsi="Verdana"/>
        </w:rPr>
        <w:t>a cui tutti aspiria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pacing w:val="2"/>
        </w:rPr>
        <w:t>1° Lettore:</w:t>
      </w:r>
      <w:r>
        <w:rPr>
          <w:rFonts w:cs="Verdana" w:ascii="Verdana" w:hAnsi="Verdana"/>
          <w:i/>
          <w:spacing w:val="2"/>
        </w:rPr>
        <w:t xml:space="preserve"> </w:t>
      </w:r>
      <w:r>
        <w:rPr>
          <w:rFonts w:cs="Verdana" w:ascii="Verdana" w:hAnsi="Verdana"/>
        </w:rPr>
        <w:t>La bellezza è una delle parole oggi più usate e abusate, ma è anche uno dei requisiti più desiderati e cercati. Ma, quale bellezz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b/>
          <w:spacing w:val="2"/>
        </w:rPr>
        <w:t xml:space="preserve">Animatore: </w:t>
      </w:r>
      <w:r>
        <w:rPr>
          <w:rFonts w:cs="Verdana" w:ascii="Verdana" w:hAnsi="Verdana"/>
          <w:spacing w:val="2"/>
        </w:rPr>
        <w:t>II fatto di cronaca che leggeremo adesso ci rivela uno dei luoghi in cui la bellezza si rende più manifesta e a porta</w:t>
        <w:softHyphen/>
        <w:t>ta di mano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10"/>
        </w:rPr>
        <w:t>2) I</w:t>
      </w:r>
      <w:r>
        <w:rPr>
          <w:rFonts w:cs="Verdana" w:ascii="Verdana" w:hAnsi="Verdana"/>
          <w:b/>
          <w:spacing w:val="4"/>
        </w:rPr>
        <w:t>L FATTO</w:t>
      </w:r>
    </w:p>
    <w:p>
      <w:pPr>
        <w:pStyle w:val="Normal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2° Lettore</w:t>
      </w:r>
      <w:r>
        <w:rPr>
          <w:rFonts w:cs="Verdana" w:ascii="Verdana" w:hAnsi="Verdana"/>
          <w:i/>
        </w:rPr>
        <w:t>: «Il "più bel biglietto da visita" per í pellegrini del Giubileo, e cioè la ripulita facciata di San Pietro, è stata presentata dal Papa quale metafora del Giubileo stesso... Accanto al Papa, i cardinali Sodano e Noè. Questi, come presidente della Fabbrica di San Pietro, ha salutato il Pontefice rica</w:t>
        <w:softHyphen/>
        <w:t>mando... sulla plusvalenza di significati del restauro. "Anche la basilica vaticana è stata coinvolta da questo desiderio di rinnovamento'; ha osservato. La rinnovata facciata è l'inizio di una "via della bellezza" che il pellegri</w:t>
        <w:softHyphen/>
        <w:t>no percorrerà: dall'atrio, per la porta santa... nella basili</w:t>
        <w:softHyphen/>
        <w:t>ca, per contemplarne la magnificenza, simbolo dei miste</w:t>
        <w:softHyphen/>
        <w:t xml:space="preserve">ri che vi si celebrano... Il Papa ha abbracciato nel suo sguardo "ammirato" il passato e il presente dell'opera, "benedicendo il Signore che ha dato all'uomo la capacità di padroneggiare la materia e di nobilitarla imprimendovi il sigillo dello Spirito"... Poi è cominciata mezz'ora di festa con l'esplosione di luci e fuochi, zampilli e girandole, assieme alle note del famoso "Te Deum" di Charpentier» 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i/>
        </w:rPr>
        <w:t xml:space="preserve">(O. </w:t>
      </w:r>
      <w:r>
        <w:rPr>
          <w:rFonts w:cs="Verdana" w:ascii="Verdana" w:hAnsi="Verdana"/>
          <w:spacing w:val="4"/>
        </w:rPr>
        <w:t xml:space="preserve">Petrosillo, </w:t>
      </w:r>
      <w:r>
        <w:rPr>
          <w:rFonts w:cs="Verdana" w:ascii="Verdana" w:hAnsi="Verdana"/>
          <w:i/>
          <w:spacing w:val="2"/>
        </w:rPr>
        <w:t xml:space="preserve">Una grande festa barocca verso il2000, «II </w:t>
      </w:r>
      <w:r>
        <w:rPr>
          <w:rFonts w:cs="Verdana" w:ascii="Verdana" w:hAnsi="Verdana"/>
          <w:spacing w:val="4"/>
        </w:rPr>
        <w:t>Messagge</w:t>
        <w:softHyphen/>
        <w:t>ro», 1 ottobre 1999, p. 15).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3) IL DIALOGO</w:t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b/>
          <w:spacing w:val="2"/>
        </w:rPr>
        <w:t xml:space="preserve">Animatore: </w:t>
      </w:r>
      <w:r>
        <w:rPr>
          <w:rFonts w:cs="Verdana" w:ascii="Verdana" w:hAnsi="Verdana"/>
          <w:spacing w:val="2"/>
        </w:rPr>
        <w:t>Quali riflessioni suscita in noi questo fatto? Parliamone insiem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Sei entrato qualche volta in una delle grandi basiliche di Roma o di altre città? Quale sensazione ha provocato in te questa esperienz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L'arte sacra è uno dei modi con cui l'uomo ha cercato di «raccon</w:t>
        <w:softHyphen/>
        <w:t>tare» la bellezza di Dio: secondo te può essere considerato riusci</w:t>
        <w:softHyphen/>
        <w:t>to questo tentativ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Le tante espressioni artistiche, vecchie e nuove, antiche e recenti, sono tutte manifestazioni della ricerca del bello e del gusto esteti</w:t>
        <w:softHyphen/>
        <w:t>co che c'è nell'uomo. Quale di esse ti attrae maggiormente? Sai «perdere» del tempo per dedicarti a qualcuna di esse? Quali van</w:t>
        <w:softHyphen/>
        <w:t>taggi, a tuo parere, può trarre l'uomo dalla valorizzazione dell'arte e della bellezz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- </w:t>
      </w:r>
      <w:r>
        <w:rPr>
          <w:rFonts w:cs="Verdana" w:ascii="Verdana" w:hAnsi="Verdana"/>
        </w:rPr>
        <w:t>Pensi che l'uomo di oggi con il suo stile di vita metta al giusto posto, nella sua scala di valori, la ricerca e il godimento del bell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a natura è la più bella «opera d'arte» che possiamo ammirare: in che modo pensi si possa creare una cultura del rispetto e della contemplazione della sua bellezz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Ti capita a volte di sostare per guardare il cielo stellato o un tra</w:t>
        <w:softHyphen/>
        <w:t>monto? Ti è mai capitato di alzarti presto per assistere al sorgere dell'aurora? Ti sei mai lasciato affascinare dalla scoperta del fondo marino o dalla conoscenza delle infinite specie di animali? Cosa provi davanti a questo inimitabile «spettacolo»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4) L'ANNUNCIO</w:t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La bellezza che c'è attorno a noi e a cui tutti aspiriamo non è contraria al progetto di Dio, anzi Lui stesso ci pone davanti in Cristo Gesù un modello di </w:t>
      </w:r>
      <w:r>
        <w:rPr>
          <w:rFonts w:cs="Verdana" w:ascii="Verdana" w:hAnsi="Verdana"/>
          <w:i/>
        </w:rPr>
        <w:t xml:space="preserve">bellezza </w:t>
      </w:r>
      <w:r>
        <w:rPr>
          <w:rFonts w:cs="Verdana" w:ascii="Verdana" w:hAnsi="Verdana"/>
        </w:rPr>
        <w:t>che supe</w:t>
        <w:softHyphen/>
        <w:t>ra ogni nostra aspirazione. È l'annuncio che troviamo nel vange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3° Lettore</w:t>
      </w:r>
      <w:r>
        <w:rPr>
          <w:rFonts w:cs="Verdana" w:ascii="Verdana" w:hAnsi="Verdana"/>
          <w:i/>
        </w:rPr>
        <w:t>: «Sei giorni dopo, Gesù prese con sé Pietro, Giacomo e Giovanni suo fratello e li condusse in disparte, su un alto monte. E fu trasfigurato davanti a loro; il suo volto brillò come il sole e le sue vesti divennero can</w:t>
        <w:softHyphen/>
        <w:t>dide come luce. Ed ecco apparvero loro Mosè ed Elía, che conversavano con lui. Pietro prese allora la paro</w:t>
        <w:softHyphen/>
        <w:t>la e disse a Gesù: "Signore, è bello per noi restare qui; se vuoi, farò qui tre tende, una per te, una per Mosè e una per Elia". Egli stava ancora parlando quando una nuvola luminosa li avvolse con la sua ombra. Ed ecco una voce che diceva: "Questi è il Figlio mio prediletto, nel quale mi sono compiaciuto. Ascoltatelo". All'udire ciò, i discepoli caddero con la faccia a terra e furono presi da grande timore. Ma Gesù si avvicinò e, toccatili, disse: "Alzatevi e non temete". Sollevando gli occhi non videro più nessuno, se non Gesù solo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spacing w:val="18"/>
        </w:rPr>
      </w:pPr>
      <w:r>
        <w:rPr>
          <w:rFonts w:cs="Verdana" w:ascii="Verdana" w:hAnsi="Verdana"/>
          <w:spacing w:val="18"/>
        </w:rPr>
        <w:t>(Mt 17,1-8).</w:t>
      </w:r>
    </w:p>
    <w:p>
      <w:pPr>
        <w:pStyle w:val="Normal"/>
        <w:rPr>
          <w:rFonts w:ascii="Verdana" w:hAnsi="Verdana" w:cs="Verdana"/>
          <w:spacing w:val="18"/>
        </w:rPr>
      </w:pPr>
      <w:r>
        <w:rPr>
          <w:rFonts w:cs="Verdana" w:ascii="Verdana" w:hAnsi="Verdana"/>
          <w:spacing w:val="18"/>
        </w:rPr>
      </w:r>
    </w:p>
    <w:p>
      <w:pPr>
        <w:pStyle w:val="Normal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  <w:t>5) LA RIFLESSIONE</w:t>
      </w:r>
    </w:p>
    <w:p>
      <w:pPr>
        <w:pStyle w:val="Normal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Cerchiamo dì entrare, in punta dì piedi, anche noi nel cuore di questo episodio che ci racconta il vangelo, per</w:t>
        <w:softHyphen/>
        <w:t>ché ci riveli il segreto scoperto dagli apostoli di Ges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Incontrare Cristo e conoscerlo vuol dire sperimentare che «stare con lui» non è un sacrificio, non è una scelta che pesa, non è una rinuncia, ma è un'esperienza «bella» che, una volta assaporata, si desidera non finisca pi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Sul monte Tabor, il volto di Gesù si illumina della bellezza del Padre. Guardando Gesù, gli apostoli capiscono cosa sia il paradi</w:t>
        <w:softHyphen/>
        <w:t>so e sentono che nessun altro godimento può eguagliar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II monte nella Bibbia è il luogo della rivelazione. Sul Tabor, pertan</w:t>
        <w:softHyphen/>
        <w:t>to, Dio manifesta la pienezza della sua identità che è bellezza e splendore. La nube e l'ombra sono segni della presenza dello Spi</w:t>
        <w:softHyphen/>
        <w:t>rito Santo. La voce che rivela l'identità del Figlio è la voce del Padre. Nel brano quindi Gesù si rivela come Trinità. La sua bel</w:t>
        <w:softHyphen/>
        <w:t>lezza è pertanto quella che scaturisce dalla circolarità degli sguar</w:t>
        <w:softHyphen/>
        <w:t>di delle tre Persone div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L'esperienza della contemplazione della bellezza di Gesù viene fatta dagli apostoli in un contesto comunitario. Sono in tre - Pietro Giacomo e Giovanni - a condividere questo straordinario ev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Nessuno di coloro che corrono l'avventura di incontrare e di «vedere faccia a faccia» la bellezza di Dio può resistere, tenendo per sé il sapore di questa avventura. Pur essendo forte la tenta</w:t>
        <w:softHyphen/>
        <w:t>zione di rimanere attratti e inchiodati per lo stupore, tuttavia ciò che prevale alla fine è il bisogno di «scendere a valle», per far strari</w:t>
        <w:softHyphen/>
        <w:t>pare in qualche modo la gioia incontenibile che quella esperienza ha loro regalat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10"/>
        </w:rPr>
      </w:pPr>
      <w:r>
        <w:rPr>
          <w:rFonts w:cs="Verdana" w:ascii="Verdana" w:hAnsi="Verdana"/>
          <w:b/>
          <w:i/>
          <w:spacing w:val="10"/>
        </w:rPr>
        <w:t>6) IL CONFRONTO</w:t>
      </w:r>
    </w:p>
    <w:p>
      <w:pPr>
        <w:pStyle w:val="Normal"/>
        <w:rPr>
          <w:rFonts w:ascii="Verdana" w:hAnsi="Verdana" w:cs="Verdana"/>
          <w:b/>
          <w:b/>
          <w:i/>
          <w:i/>
          <w:spacing w:val="10"/>
        </w:rPr>
      </w:pPr>
      <w:r>
        <w:rPr>
          <w:rFonts w:cs="Verdana" w:ascii="Verdana" w:hAnsi="Verdana"/>
          <w:b/>
          <w:i/>
          <w:spacing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Alla luce delle riflessioni esposte, apriamo adesso il con</w:t>
        <w:softHyphen/>
        <w:t>fronto comunit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L'annuncio che il cristianesimo è invito a scoprire e a contemplare la bellezza, è un annuncio che ti sorprende? Ti è capitato cioè nel passato di sentire parlare, in ambienti ecclesiali, della bellezza con accenti più negativi che positivi, come se dietro la bellezza doves</w:t>
        <w:softHyphen/>
        <w:t>se nascondersi sempre la seduzione del mal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Quali possono essere, a tuo parere, i segni della bellezza di Dio nella vita, nel mondo e nella storia, sia a livello personale che a livello comunitario e social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Lo stare insieme è una via privilegiata per fare l'esperienza - come Pietro Giacomo e Giovanni - dell'incontro con la bellezza di Cristo. Anzi, con Cristo e la sua bellezza, anche lo stare insieme tra per</w:t>
        <w:softHyphen/>
        <w:t>sone diventa un'esperienza «bella» e non difficile e pesante, stru</w:t>
        <w:softHyphen/>
        <w:t>mento di arricchimento reciproco. Senti l'esigenza di cercare e di trovare un ambito comunitario dove poter anche tu incontrare Dio e la sua bellezza, e scoprire che è «bello» stare insieme agli altr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  <w:t>7) LA TESTIMONIANZ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>(Dopo avere esposto in sintesi i contenuti emersi) Ascol</w:t>
        <w:softHyphen/>
        <w:t>tiamo adesso la testimonianza di chi ha saputo scorgere nella meraviglia delle cose che ci circondano il volto e la bellezza stessa di Dio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«Facendo silenzio, ho incontrato il Signore. Lassù, in mezzo ai verdi prati, attorno a montagne imponenti e a boschi meravigliosi, ho sentito per la prima volta la pre</w:t>
        <w:softHyphen/>
        <w:t xml:space="preserve">senza indimenticabile di Dio. Tutto mi parlava di lui e, in quel momento, ho capito che la mia vita senza di lui non avrebbe avuto senso e importanza.... Adesso vivere è camminare sapendo che lui è accanto a me, che non sono nata per caso; tutto questo mi riempie il cuore di gioia e mi dà la forza di continuare e di rialzarmi dopo ogni difficoltà»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P. Gariglio, Con la voce e con la vita, esperienze giovani incontro a Dio, </w:t>
      </w:r>
      <w:r>
        <w:rPr>
          <w:rFonts w:cs="Verdana" w:ascii="Verdana" w:hAnsi="Verdana"/>
        </w:rPr>
        <w:t xml:space="preserve">Ed. </w:t>
      </w:r>
      <w:r>
        <w:rPr>
          <w:rFonts w:cs="Verdana" w:ascii="Verdana" w:hAnsi="Verdana"/>
          <w:i/>
        </w:rPr>
        <w:t>Paoline, 1985)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ludiamo con la preghiera comunitaria, chiedendo al Signore di guidarci sulla via della scoperta e della con</w:t>
        <w:softHyphen/>
        <w:t>templazione della sua bellez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) LA PREGHI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utti: </w:t>
      </w:r>
      <w:r>
        <w:rPr>
          <w:rFonts w:cs="Verdana" w:ascii="Verdana" w:hAnsi="Verdana"/>
        </w:rPr>
        <w:t xml:space="preserve">Signore, anche a noi, come ai tuoi discepo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acerebbe dirti: «È bello stare con te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non abbiamo ancora incontr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plendore della tua bellezz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abbiamo ancora guardato la luce che irradiano i tuoi occh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abbiamo ancora col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rasparenza del tuo volto e della tua vi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re bellezze ci abbagli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re bellezze ci attraggo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re bellezze ci conquista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ppure ci lasciano sempre in go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grande desiderio di un'altra bellezz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la che non svanisce, quella che dura per semp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gnaci il segreto della tua bellezz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la che viene dall'Al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la che cresce dent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la che matura nel profond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è quella che rivelano gli occh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quella che canta la vi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quella che nessuno che la possie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ò imprigionare per sé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cresce e trabocc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esplode e contag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trasforma e ricre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aci, Signore, la tua bellezz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37:00Z</dcterms:created>
  <dc:creator/>
  <dc:description/>
  <cp:keywords/>
  <dc:language>en-US</dc:language>
  <cp:lastModifiedBy>Ventura </cp:lastModifiedBy>
  <dcterms:modified xsi:type="dcterms:W3CDTF">2011-09-07T11:14:00Z</dcterms:modified>
  <cp:revision>12</cp:revision>
  <dc:subject/>
  <dc:title/>
</cp:coreProperties>
</file>