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6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"E bello incontrarsi con gli amici e ritrovarsi con loro"</w:t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reghiera inizi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ignore, aumenta la nostra fede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Tu conosci il nostro cuore, tu vedi le nostre esitazioni, la nostra paura, la nostra incapacità ad affidarci completamente a Te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oncedici di saper riconoscere i segni della tua bontà e della tua provvidenza nel mondo e nella nostra vita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Fà che dinanzi alle difficoltà impariamo a riconoscere la fedeltà del tuo amore e incontrandoti ti permettiamo di trasformare il nostro cuore e la nostra vita affinché, assieme agli altri, nostri fratelli, possiamo vivere nella gioia e nella pace che solo tu sai donar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men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Salmo 133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E' veramente una cosa bella, </w:t>
        <w:br/>
        <w:t xml:space="preserve">che dà gioia, vivere in comunità. </w:t>
        <w:br/>
        <w:t>E' un'esperienza che arricchisce la persona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Stimola l'intelligenza ponendo interrogativi </w:t>
        <w:br/>
        <w:t xml:space="preserve">che impegnano ad approfondire le cose. </w:t>
        <w:br/>
        <w:t xml:space="preserve">Costringe ad essere veri quando si parla, </w:t>
        <w:br/>
        <w:t>ad essere coerenti nelle scelte importanti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nella semplice vita di ogni giorno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E' uno stile di vita che cambia e valorizza </w:t>
        <w:br/>
        <w:t xml:space="preserve">anche i rapporti con gli altri; trasmette </w:t>
        <w:br/>
        <w:t>una qualità nuova d'incontr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Vivere in comunità è vivere un'esperienza di Dio, </w:t>
        <w:br/>
        <w:t xml:space="preserve">dare un segno di lui che è comunione. </w:t>
        <w:br/>
        <w:t xml:space="preserve">Vivere in comunità è un dono che ha la sua radice in lui, </w:t>
        <w:br/>
        <w:t>Trinità d'amore per l'uom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Salmo 125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Quando il Signore ci ha fatto incontrare </w:t>
        <w:br/>
        <w:t xml:space="preserve">avviandoci su un cammino di liberazione, </w:t>
        <w:br/>
        <w:t>ci è sembrato vivere un sogno irrealizzabil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Il nostro cuore si è riempito di gioia, </w:t>
        <w:br/>
        <w:t>le nostre labbra di preghiera riconoscent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Gli amici hanno costatato con noi: </w:t>
        <w:br/>
        <w:t xml:space="preserve">"Dio vi ha fatto un grande dono!". </w:t>
        <w:br/>
        <w:t xml:space="preserve">Si, è proprio un dono stupendo </w:t>
        <w:br/>
        <w:t xml:space="preserve">quello che Dio ci sta ancora facendo. </w:t>
        <w:br/>
        <w:t>E' una gioia indescrivibil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Continua, Signore, a suscitare, </w:t>
        <w:br/>
        <w:t xml:space="preserve">come ondate di fiume in piena, </w:t>
        <w:br/>
        <w:t xml:space="preserve">uomini che cercano liberazione </w:t>
        <w:br/>
        <w:t>pagandone il prezzo di riscatto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Chi accetta la fatica di seminare, </w:t>
        <w:br/>
        <w:t xml:space="preserve">di coltivare la sua vita all'amore, </w:t>
        <w:br/>
        <w:t xml:space="preserve">suda su terra arida e il suo andare </w:t>
        <w:br/>
        <w:t>è lento e incurvat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Ma il ritorno è a passo di danza, </w:t>
        <w:br/>
        <w:t xml:space="preserve">il raccolto una festa di gioia </w:t>
        <w:br/>
        <w:t>che da gusto e pienezza alla vit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pacing w:val="2"/>
        </w:rPr>
        <w:t>CANTICO:</w:t>
      </w:r>
      <w:r>
        <w:rPr>
          <w:rFonts w:cs="Verdana" w:ascii="Verdana" w:hAnsi="Verdana"/>
          <w:color w:val="000000"/>
          <w:spacing w:val="2"/>
        </w:rPr>
        <w:t xml:space="preserve"> Ap. 19,1-7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Alleluia! </w:t>
        <w:br/>
      </w:r>
      <w:r>
        <w:rPr>
          <w:rFonts w:cs="Verdana" w:ascii="Verdana" w:hAnsi="Verdana"/>
          <w:color w:val="000000"/>
          <w:spacing w:val="6"/>
        </w:rPr>
        <w:t xml:space="preserve">Salvezza, </w:t>
      </w:r>
      <w:r>
        <w:rPr>
          <w:rFonts w:cs="Verdana" w:ascii="Verdana" w:hAnsi="Verdana"/>
          <w:color w:val="000000"/>
          <w:spacing w:val="2"/>
        </w:rPr>
        <w:t xml:space="preserve">gloria e potenza sono del nostro Dio; </w:t>
        <w:br/>
        <w:t xml:space="preserve">perché veri e giusti sono i suoi giudizi, </w:t>
        <w:br/>
        <w:t>Alleluia!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odate il nostro Dio, voi tutti, suoi servi, </w:t>
        <w:br/>
        <w:t xml:space="preserve">voi che lo temete, piccoli e grandi! 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Alleluia! </w:t>
        <w:br/>
        <w:t xml:space="preserve">Ha preso possesso del suo regno il Signore, </w:t>
        <w:br/>
        <w:t>il nostro Dio, l'Onnipotent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Alleluia! 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Rallegriamoci ed esultiamo, rendiamo a lui gloria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perché son giunte le nozze dell'Agnello; </w:t>
        <w:br/>
        <w:t>la sua sposa è pronta. Alleluia!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"/>
        </w:rPr>
        <w:t>Dal libro del Deuteronomio</w:t>
      </w:r>
      <w:r>
        <w:rPr>
          <w:rFonts w:cs="Verdana" w:ascii="Verdana" w:hAnsi="Verdana"/>
          <w:color w:val="000000"/>
          <w:spacing w:val="2"/>
        </w:rPr>
        <w:t xml:space="preserve"> 6,1-9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Questi sono i comandi, le leggi e le norme che il Signore vostro Dio ha ordinato di insegnarvi, perché li mettiate in pratica nel paese in cui state per entrare per prenderne possesso; perché tu tema il Signore tuo Dio osservando per tutti i giorni della tua vita, tu, il tuo figlio e il figlio del tuo figlio, tutte le sue leggi e tutti i suoi comandi che io ti do e così sia lunga la tua vita. Ascolta, o Israele, e bada di metterli in pratica; perché tu sia felice e cresciate molto di numero nel paese dove scorre il latte e il miele, come il Signore, Dio dei tuoi padri, ti ha detto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Ascolta, Israele: il Signore è il nostro Dio, il Signore è uno solo. Tu amerai il Signore tuo Dio con tutto il cuore, con tutta l'anima e con tutte le forze. Questi precetti che oggi ti do, ti stiano fissi nel cuore; li ripeterai ai tuoi figli, ne parlerai quando sarai seduto in casa tua, quando camminerai per via, quando ti coricherai e quando ti alzerai. Te li legherai alla mano come un segno, ti saranno come un pendaglio tra gli occhi e li scriverai sugli stipiti della tua casa e sulle tue porte. 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Parola di Dio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ausa per la riflessione in silenzio</w:t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CANTICO DELLA BEATA VERGINE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2"/>
        </w:rPr>
        <w:t>L'anima mia magnifica il Signore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e il mio spirito esulta in Dio, mio Salvatore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perché ha guardato l'umiltà della sua serva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D'ora in poi tutte le generazion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mi chiameranno beat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Grandi cose ha fatto in me l'Onnipotent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Santo è il suo nome: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di generazione in generazione la sua misericordia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i stende su quelli che lo temon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Ha spiegato la potenza del suo braccio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ha disperso i superbi nei pensieri del loro cuore;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ha rovesciato i potenti dai troni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ha innalzato gli umili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ha ricolmato di beni gli affamati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ha rimandato i ricchi a mani vuote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Ha soccorso Israele, suo servo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ricordandosi della sua misericordia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come aveva promesso ai nostri padri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ad Abramo,e alla sua discendenza, per sempre. 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Gloria al Padre.......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reghiera fina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ignore, aiutaci ad incarnare la nostra fede nella nostra vita quotidiana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Fa che i gruppi e le CEB nella nostra parrocchia imparino a cambiare il loro stile di vita per essere "presenti" nel territorio dove tu le hai inviate come te, che ti sei fatto in tutto simile all'uomo per raggiungerlo, amarlo e salvarlo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 xml:space="preserve">Fa che il nostro Centro Giovanile diventi luce che non si nasconde ma che rischiara le tenebre dell'egoismo e della chiusura nel privato che caratterizzano la nostra epoca; sale che dà sapore alla vita del nostro quartiere e che aiuti la convivenza umana della nostra città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men.</w:t>
      </w:r>
    </w:p>
    <w:p>
      <w:pPr>
        <w:pStyle w:val="Normal"/>
        <w:spacing w:before="288" w:after="0"/>
        <w:ind w:left="288" w:hanging="0"/>
        <w:rPr>
          <w:rFonts w:ascii="Verdana" w:hAnsi="Verdana" w:cs="Verdana"/>
          <w:color w:val="000000"/>
          <w:spacing w:val="2"/>
          <w:sz w:val="24"/>
        </w:rPr>
      </w:pPr>
      <w:r>
        <w:rPr>
          <w:rFonts w:cs="Verdana" w:ascii="Verdana" w:hAnsi="Verdana"/>
          <w:color w:val="000000"/>
          <w:spacing w:val="2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46:00Z</dcterms:created>
  <dc:creator>Alonga</dc:creator>
  <dc:description/>
  <cp:keywords/>
  <dc:language>en-US</dc:language>
  <cp:lastModifiedBy>Ventura </cp:lastModifiedBy>
  <dcterms:modified xsi:type="dcterms:W3CDTF">2011-06-23T08:14:00Z</dcterms:modified>
  <cp:revision>5</cp:revision>
  <dc:subject/>
  <dc:title/>
</cp:coreProperties>
</file>