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a Comunità Eucaristica chiamata a conversione pastorale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Per dare concretezza alle decisioni che abbiamo indicato - e che, </w:t>
      </w:r>
      <w:r>
        <w:rPr>
          <w:rFonts w:cs="Verdana" w:ascii="Verdana" w:hAnsi="Verdana"/>
          <w:color w:val="000000"/>
          <w:spacing w:val="6"/>
        </w:rPr>
        <w:t xml:space="preserve">ne </w:t>
      </w:r>
      <w:r>
        <w:rPr>
          <w:rFonts w:cs="Verdana" w:ascii="Verdana" w:hAnsi="Verdana"/>
          <w:color w:val="000000"/>
        </w:rPr>
        <w:t xml:space="preserve">siamo consapevoli, richiedono -una conversione pastorale -, per imprimere un dinamismo missionario, vogliamo delineare i due livelli </w:t>
      </w:r>
      <w:hyperlink r:id="rId2">
        <w:r>
          <w:rPr>
            <w:rStyle w:val="InternetLink"/>
            <w:rFonts w:cs="Verdana" w:ascii="Verdana" w:hAnsi="Verdana"/>
            <w:color w:val="000000"/>
            <w:lang w:val="en-US" w:eastAsia="en-US"/>
          </w:rPr>
          <w:t>specifici ai</w:t>
        </w:r>
      </w:hyperlink>
      <w:r>
        <w:rPr>
          <w:rFonts w:cs="Verdana" w:ascii="Verdana" w:hAnsi="Verdana"/>
          <w:color w:val="000000"/>
        </w:rPr>
        <w:t xml:space="preserve"> quali ci pare si debba rivolgere l'attenzione nelle nostre comunità</w:t>
      </w:r>
      <w:r>
        <w:rPr>
          <w:rFonts w:cs="Verdana" w:ascii="Verdana" w:hAnsi="Verdana"/>
          <w:b/>
          <w:i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locali. Parleremo</w:t>
      </w:r>
      <w:r>
        <w:rPr>
          <w:rFonts w:cs="Verdana" w:ascii="Verdana" w:hAnsi="Verdana"/>
          <w:b/>
          <w:i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anzitutto di quella che po</w:t>
        <w:softHyphen/>
        <w:t>tremmo chiamare “comunità eucaristica”, cioè coloro che si riuniscono con assiduità nella euca</w:t>
        <w:softHyphen/>
        <w:t>ristia domenicale, e in particolare quanti collabo</w:t>
        <w:softHyphen/>
        <w:t>rano regolarmente alla vita delle nostre parroc</w:t>
        <w:softHyphen/>
        <w:t>chie; passeremo quindi ad affrontare la vasta realtà di coloro che, pur essendo battezzati, han</w:t>
        <w:softHyphen/>
        <w:t>no un rapporto con la comunità ecclesiale che si limita a qualche incontro più o meno sporadico, in occasioni particolari della vita, o rischiano di dimenticare il loro battesimo e vivono nell'indif</w:t>
        <w:softHyphen/>
        <w:t>ferenza religios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questi due livelli saranno assunti seriamen</w:t>
        <w:softHyphen/>
        <w:t>te e responsabilmente, saremo aiutati ad allarga</w:t>
        <w:softHyphen/>
        <w:t>re il nostra sguardo a quanti hanno aderito ad al</w:t>
        <w:softHyphen/>
        <w:t>tre religioni e ai non battezzati presenti nelle nostre terre. Anche la vera e propria missione ad gentes; già indicata come paradigma dell'evange</w:t>
        <w:softHyphen/>
        <w:t>lizzazione, riprenderà vigore e il suo significato diventerà pienamente intelligibile nelle nostre comunità ecclesiali. Una Chiesa che dalla con</w:t>
        <w:softHyphen/>
        <w:t>templazione del Verbo della vita si apre al deside</w:t>
        <w:softHyphen/>
        <w:t xml:space="preserve">rio di condividere o comunicare la sua gioia, mn leggerà più l'impegno </w:t>
      </w:r>
      <w:r>
        <w:rPr>
          <w:rFonts w:cs="Verdana" w:ascii="Verdana" w:hAnsi="Verdana"/>
          <w:i/>
          <w:color w:val="000000"/>
          <w:spacing w:val="2"/>
        </w:rPr>
        <w:t xml:space="preserve">dell'evangelizzazione del mondo </w:t>
      </w:r>
      <w:r>
        <w:rPr>
          <w:rFonts w:cs="Verdana" w:ascii="Verdana" w:hAnsi="Verdana"/>
          <w:color w:val="000000"/>
        </w:rPr>
        <w:t>come riservato agli « specialisti», quali po</w:t>
        <w:softHyphen/>
        <w:t>trebbero essere considerati i missionari, ma lo sentirà come proprio di tutta la comunità. D'altro canto, l'allargamento dello sguardo verso un oriz</w:t>
        <w:softHyphen/>
        <w:t>zonte planetario, compiuto riaprendo il “libro delle missioni”, aiuterà le nostre comunità a non chiudersi nel « qui e ora » della loro situazio</w:t>
        <w:softHyphen/>
        <w:t>ne peculiare e consentirà loro di attingere risorse di speranza e intuizione apostoliche nuove guar</w:t>
        <w:softHyphen/>
        <w:t>dando a realtà spesso più povere materialmente, ma nient'affatto tali a livello spirituale e pastoral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Signore, insegnaci a guardare l'altro con occhi nuovi. Liberaci dal sospetto e dalla diffidenz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</w:rPr>
        <w:t>Liberaci dalla distrazione e dall'indifferenza, Liberaci dalla chiusura e dall'egoismo. Prendici per mano e guida tu il nostro cammino, perché non esitiamo a fare noi il primo passo verso l'altro. Aiutaci a scoprire il gusto dell'incontro, dello stare insieme, del sapere ascoltare, del saper "perdere tempo" per gli altri. Insegnaci a fermarci lungo le nostre strade. Insegnaci a incrociare il nostro sguardo con lo sguardo di chi ci passa accan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Facci scoprire la gratuità e la ricchezza del sorris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Facci sperimentare la gioia e la libertà del dono di noi stessi, del nostro tempo, delle nostre attenzioni per l'altro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Dagli Atti degli Apostoli </w:t>
      </w:r>
      <w:r>
        <w:rPr>
          <w:rFonts w:cs="Verdana" w:ascii="Verdana" w:hAnsi="Verdana"/>
          <w:color w:val="000000"/>
        </w:rPr>
        <w:t>2,37-4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rano assidui nell'ascoltare l'insegnamento degli apostoli e nell'unione fraterna, nella frazione del pane e nelle preghiere. Un senso di timore era in tutti e prodigi e segni avvenivano per opera degli apostoli. Tutti coloro che erano diventati credenti stavano insieme e tenevano ogni cosa in comune; chi aveva proprietà e sostanze le vendeva e ne faceva parte a tutti, secondo il bisogno di ciascuno. Ogni giorno tutti insieme frequentavano il tempio e spezzavano il pane a casa prendendo i pasti con letizia e semplicità di cuore, lodando Dio e godendo la simpatia di tutto il popolo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i Dio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ovanni Paolo Il ci ricorda che « la nostra testimonianza sarebbe insopportabilmente pove</w:t>
        <w:softHyphen/>
        <w:t>ra se noi per</w:t>
      </w:r>
      <w:r>
        <w:rPr>
          <w:rFonts w:cs="Verdana" w:ascii="Verdana" w:hAnsi="Verdana"/>
          <w:color w:val="000000"/>
          <w:vertAlign w:val="superscript"/>
        </w:rPr>
        <w:t>-</w:t>
      </w:r>
      <w:r>
        <w:rPr>
          <w:rFonts w:cs="Verdana" w:ascii="Verdana" w:hAnsi="Verdana"/>
          <w:color w:val="000000"/>
        </w:rPr>
        <w:t xml:space="preserve"> primi non fossimo contemplatori del volto di Cristo... E la contemplazione del volto di Cristo non può che ispirarsi a quanto di lui ci di</w:t>
        <w:softHyphen/>
        <w:t>ce la sacra Scrittura, che è, da capo a fondo, at</w:t>
        <w:softHyphen/>
        <w:t xml:space="preserve">traversata dal suo mistero». La parola di Dio, che è capace di farci apostoli, ci chiede anzitutto di essere </w:t>
      </w:r>
      <w:r>
        <w:rPr>
          <w:rFonts w:cs="Verdana" w:ascii="Verdana" w:hAnsi="Verdana"/>
          <w:i/>
          <w:color w:val="000000"/>
          <w:spacing w:val="10"/>
        </w:rPr>
        <w:t xml:space="preserve">discepoli. </w:t>
      </w:r>
      <w:r>
        <w:rPr>
          <w:rFonts w:cs="Verdana" w:ascii="Verdana" w:hAnsi="Verdana"/>
          <w:color w:val="000000"/>
          <w:spacing w:val="10"/>
        </w:rPr>
        <w:t>I</w:t>
      </w:r>
      <w:r>
        <w:rPr>
          <w:rFonts w:cs="Verdana" w:ascii="Verdana" w:hAnsi="Verdana"/>
          <w:i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cristiani maturi dovrebbero  essere dei « rigenerati non da un seme corruttibi</w:t>
        <w:softHyphen/>
        <w:t xml:space="preserve">le, ma immortale, cioè dalla parola di Dio viva ed eterna » </w:t>
      </w:r>
      <w:r>
        <w:rPr>
          <w:rFonts w:cs="Verdana" w:ascii="Verdana" w:hAnsi="Verdana"/>
          <w:b/>
          <w:color w:val="000000"/>
          <w:sz w:val="16"/>
          <w:szCs w:val="16"/>
        </w:rPr>
        <w:t>(1Pt 1,23)</w:t>
      </w:r>
      <w:r>
        <w:rPr>
          <w:rFonts w:cs="Verdana" w:ascii="Verdana" w:hAnsi="Verdana"/>
          <w:color w:val="000000"/>
        </w:rPr>
        <w:t>. Così nasce la Chiesa e così vi</w:t>
        <w:softHyphen/>
        <w:t>ve e si espande. Va dunque attentamente medita</w:t>
        <w:softHyphen/>
        <w:t xml:space="preserve">to il fatto che essa è chiamata a essere il luogo nel quale si riuniscono coloro che anzitutto vengono </w:t>
      </w:r>
      <w:r>
        <w:rPr>
          <w:rFonts w:cs="Verdana" w:ascii="Verdana" w:hAnsi="Verdana"/>
          <w:i/>
          <w:color w:val="000000"/>
          <w:spacing w:val="10"/>
        </w:rPr>
        <w:t>evangelizzati.</w:t>
      </w:r>
      <w:r>
        <w:rPr>
          <w:rFonts w:cs="Verdana" w:ascii="Verdana" w:hAnsi="Verdana"/>
          <w:b/>
          <w:i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Sarebbe assurdo pretendere di evangelizzare, se per primi non si desiderasse co</w:t>
        <w:softHyphen/>
        <w:t>stantemente di essere evangelizzati. Dovremmo nutrirci della parola di Dio « bramandola », come il bambino cerca il latte dì sua mad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erché la parola e l'opera di Dio e la risposta dell'uomo si tramandino lungo la storia, è assolu</w:t>
        <w:softHyphen/>
        <w:t xml:space="preserve">tamente indispensabile che vi siano </w:t>
      </w:r>
      <w:r>
        <w:rPr>
          <w:rFonts w:cs="Verdana" w:ascii="Verdana" w:hAnsi="Verdana"/>
          <w:i/>
          <w:color w:val="000000"/>
          <w:spacing w:val="10"/>
        </w:rPr>
        <w:t xml:space="preserve">tempi e spazi </w:t>
      </w:r>
      <w:r>
        <w:rPr>
          <w:rFonts w:cs="Verdana" w:ascii="Verdana" w:hAnsi="Verdana"/>
          <w:color w:val="000000"/>
        </w:rPr>
        <w:t xml:space="preserve">precisi nella nostra vita dedicati </w:t>
      </w:r>
      <w:r>
        <w:rPr>
          <w:rFonts w:cs="Verdana" w:ascii="Verdana" w:hAnsi="Verdana"/>
          <w:i/>
          <w:color w:val="000000"/>
          <w:spacing w:val="10"/>
        </w:rPr>
        <w:t>all'incontro</w:t>
      </w:r>
      <w:r>
        <w:rPr>
          <w:rFonts w:cs="Verdana" w:ascii="Verdana" w:hAnsi="Verdana"/>
          <w:b/>
          <w:i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</w:rPr>
        <w:t>con il Signore. Dall'ascolto e dal dono di grazia nasce la conversione e l'intera nostra esistenza può dive</w:t>
        <w:softHyphen/>
        <w:t>nire testimonianza del lieto annuncio che abbia</w:t>
        <w:softHyphen/>
        <w:t>mo accolto. Ci sembra pertanto fondamentale ri</w:t>
        <w:softHyphen/>
        <w:t>badire che la comunità cristiana potrà essere una comunità di servi del Signore soltanto se custo</w:t>
        <w:softHyphen/>
        <w:t xml:space="preserve">dirà la centralità della </w:t>
      </w:r>
      <w:r>
        <w:rPr>
          <w:rFonts w:cs="Verdana" w:ascii="Verdana" w:hAnsi="Verdana"/>
          <w:i/>
          <w:color w:val="000000"/>
          <w:spacing w:val="10"/>
        </w:rPr>
        <w:t>domenica,</w:t>
      </w:r>
      <w:r>
        <w:rPr>
          <w:rFonts w:cs="Verdana" w:ascii="Verdana" w:hAnsi="Verdana"/>
          <w:b/>
          <w:i/>
          <w:color w:val="000000"/>
          <w:spacing w:val="10"/>
        </w:rPr>
        <w:t xml:space="preserve"> </w:t>
      </w:r>
      <w:r>
        <w:rPr>
          <w:rFonts w:cs="Verdana" w:ascii="Verdana" w:hAnsi="Verdana"/>
          <w:i/>
          <w:color w:val="000000"/>
          <w:spacing w:val="10"/>
        </w:rPr>
        <w:t xml:space="preserve">« </w:t>
      </w:r>
      <w:r>
        <w:rPr>
          <w:rFonts w:cs="Verdana" w:ascii="Verdana" w:hAnsi="Verdana"/>
          <w:color w:val="000000"/>
        </w:rPr>
        <w:t xml:space="preserve">giorno fatto dal Signore» </w:t>
      </w:r>
      <w:r>
        <w:rPr>
          <w:rFonts w:cs="Verdana" w:ascii="Verdana" w:hAnsi="Verdana"/>
          <w:b/>
          <w:color w:val="000000"/>
          <w:sz w:val="16"/>
          <w:szCs w:val="16"/>
        </w:rPr>
        <w:t>(Sal 118,24)</w:t>
      </w:r>
      <w:r>
        <w:rPr>
          <w:rFonts w:cs="Verdana" w:ascii="Verdana" w:hAnsi="Verdana"/>
          <w:color w:val="000000"/>
        </w:rPr>
        <w:t>, « Pasqua settimanale », con al centro la celebrazione dell'Eucaristia, e se custodirà nel contempo la parrocchia quale luogo - anche fisico - a cui la comunità stessa fa co</w:t>
        <w:softHyphen/>
        <w:t>stante riferimento. Ci sembra molto fecondo re</w:t>
        <w:softHyphen/>
        <w:t>cuperare la centralità della parrocchia e rilegge</w:t>
        <w:softHyphen/>
        <w:t>re la sua funzione storica concreta a</w:t>
      </w:r>
      <w:r>
        <w:rPr>
          <w:rFonts w:cs="Verdana" w:ascii="Verdana" w:hAnsi="Verdana"/>
          <w:color w:val="000000"/>
          <w:vertAlign w:val="subscript"/>
        </w:rPr>
        <w:t>-</w:t>
      </w:r>
      <w:r>
        <w:rPr>
          <w:rFonts w:cs="Verdana" w:ascii="Verdana" w:hAnsi="Verdana"/>
          <w:color w:val="000000"/>
        </w:rPr>
        <w:t xml:space="preserve"> partire dall'Eucaristi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Una fede adulta e « pensata 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a valorizzazione della liturgia non mira a sottrarci al rapporto vitale con il mondo di ogni giorno, nel quale sono presenti opportunità per la nostra crescita cristiana, insieme a sfide che non rendono agevole la nostra fedeltà ai valori evangelic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Per questo, ci sembra importante che la co</w:t>
        <w:softHyphen/>
        <w:t xml:space="preserve">munità sia coraggiosamente aiutata a maturare </w:t>
      </w:r>
      <w:r>
        <w:rPr>
          <w:rFonts w:cs="Verdana" w:ascii="Verdana" w:hAnsi="Verdana"/>
          <w:i/>
          <w:color w:val="000000"/>
          <w:spacing w:val="6"/>
        </w:rPr>
        <w:t xml:space="preserve">una fede adulta, «pensata», </w:t>
      </w:r>
      <w:r>
        <w:rPr>
          <w:rFonts w:cs="Verdana" w:ascii="Verdana" w:hAnsi="Verdana"/>
          <w:color w:val="000000"/>
          <w:spacing w:val="2"/>
        </w:rPr>
        <w:t>capace di tenere in</w:t>
        <w:softHyphen/>
        <w:t>sieme i vari aspetti della vita facendo unità di tut</w:t>
        <w:softHyphen/>
        <w:t>to in Cristo. Solo così i cristiani saranno capaci di vivere nel quotidiano, nel feriale - fatto di fami</w:t>
        <w:softHyphen/>
        <w:t xml:space="preserve">glia, lavoro, studio, tempo libero - la sequela del Signore, fino a </w:t>
      </w:r>
      <w:r>
        <w:rPr>
          <w:rFonts w:cs="Verdana" w:ascii="Verdana" w:hAnsi="Verdana"/>
          <w:i/>
          <w:color w:val="000000"/>
          <w:spacing w:val="6"/>
        </w:rPr>
        <w:t xml:space="preserve">rendere conto della speranza </w:t>
      </w:r>
      <w:r>
        <w:rPr>
          <w:rFonts w:cs="Verdana" w:ascii="Verdana" w:hAnsi="Verdana"/>
          <w:color w:val="000000"/>
          <w:spacing w:val="2"/>
        </w:rPr>
        <w:t xml:space="preserve">che li abita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cfr. 1Pt 3,15).</w:t>
      </w:r>
      <w:r>
        <w:rPr>
          <w:rFonts w:cs="Verdana" w:ascii="Verdana" w:hAnsi="Verdana"/>
          <w:color w:val="000000"/>
          <w:spacing w:val="2"/>
        </w:rPr>
        <w:t xml:space="preserve"> A questo obiettivo di matu</w:t>
        <w:softHyphen/>
        <w:t>rità della fede, avendo considerazione delle di</w:t>
        <w:softHyphen/>
        <w:t>verse età, cercando di fare unità tra ascolto, cele</w:t>
        <w:softHyphen/>
        <w:t xml:space="preserve">brazione ed esperienza testimoniale di fede, tende il </w:t>
      </w:r>
      <w:r>
        <w:rPr>
          <w:rFonts w:cs="Verdana" w:ascii="Verdana" w:hAnsi="Verdana"/>
          <w:i/>
          <w:color w:val="000000"/>
          <w:spacing w:val="6"/>
        </w:rPr>
        <w:t xml:space="preserve">progetto catechistico </w:t>
      </w:r>
      <w:r>
        <w:rPr>
          <w:rFonts w:cs="Verdana" w:ascii="Verdana" w:hAnsi="Verdana"/>
          <w:color w:val="000000"/>
          <w:spacing w:val="2"/>
        </w:rPr>
        <w:t>delle nostre Chiese, impostato agli inizi degli anni Settanta e arricchi</w:t>
        <w:softHyphen/>
        <w:t>tosi via via di indicazioni e strumenti. Esso man</w:t>
        <w:softHyphen/>
        <w:t>tiene tutta la sua attualità e va riproposto con fe</w:t>
        <w:softHyphen/>
        <w:t>deltà nelle nostre comunità, orientandolo più esplicita niente nella prospettiva dell'evangelizza</w:t>
        <w:softHyphen/>
        <w:t>zione. Oggi questo progetto deve tra l'altro con</w:t>
        <w:softHyphen/>
        <w:t>notarsi anche in senso più cultura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Già nell'ormai lontano 1975  Paolo VI annunci</w:t>
        <w:softHyphen/>
        <w:t xml:space="preserve">va la Chiesa tutta a riconoscere come la </w:t>
      </w:r>
      <w:r>
        <w:rPr>
          <w:rFonts w:cs="Verdana" w:ascii="Verdana" w:hAnsi="Verdana"/>
          <w:i/>
          <w:color w:val="000000"/>
          <w:spacing w:val="6"/>
        </w:rPr>
        <w:t xml:space="preserve">rottura tra Vangelo e cultura </w:t>
      </w:r>
      <w:r>
        <w:rPr>
          <w:rFonts w:cs="Verdana" w:ascii="Verdana" w:hAnsi="Verdana"/>
          <w:color w:val="000000"/>
          <w:spacing w:val="2"/>
        </w:rPr>
        <w:t>tosse senz'altro il dramma per eccellenza della nostra epoca''. I cristiani pos</w:t>
        <w:softHyphen/>
        <w:t xml:space="preserve">sono fecondare il lievito in cui vivono solo se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2"/>
        </w:rPr>
        <w:t>no continuamente attenti a cogliere le sfide che provengono loro dalla storia, e se si esercitano a rispondervi alla luce del Vangel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rapporto a questo impegno formativo, qua</w:t>
        <w:softHyphen/>
        <w:t>lificante per il futuro, è certamente di stimolo e di aiuto ciò che viene proposto in termini di pro</w:t>
        <w:softHyphen/>
      </w:r>
      <w:r>
        <w:rPr>
          <w:rFonts w:cs="Verdana" w:ascii="Verdana" w:hAnsi="Verdana"/>
          <w:i/>
          <w:color w:val="000000"/>
          <w:spacing w:val="6"/>
        </w:rPr>
        <w:t xml:space="preserve">getto culturale orientato in senso cristiano. </w:t>
      </w:r>
      <w:r>
        <w:rPr>
          <w:rFonts w:cs="Verdana" w:ascii="Verdana" w:hAnsi="Verdana"/>
          <w:color w:val="000000"/>
          <w:spacing w:val="2"/>
        </w:rPr>
        <w:t>Tutte le Chiese particolari e ciascuna delle nostre pic</w:t>
        <w:softHyphen/>
        <w:t>cole o grandi comunità devono prestare atten</w:t>
        <w:softHyphen/>
        <w:t xml:space="preserve">zione a questa conversione culturale, in modo </w:t>
      </w:r>
      <w:r>
        <w:rPr>
          <w:rFonts w:cs="Verdana" w:ascii="Verdana" w:hAnsi="Verdana"/>
          <w:color w:val="000000"/>
        </w:rPr>
        <w:t xml:space="preserve">che </w:t>
      </w:r>
      <w:r>
        <w:rPr>
          <w:rFonts w:cs="Verdana" w:ascii="Verdana" w:hAnsi="Verdana"/>
          <w:color w:val="000000"/>
          <w:spacing w:val="2"/>
        </w:rPr>
        <w:t>il Vangelo sia incarnato nel nostro tem</w:t>
        <w:softHyphen/>
        <w:t>po per ispirare la cultura e aprirla all'accoglien</w:t>
        <w:softHyphen/>
        <w:t>za integrale di tutto ciò che è autenticamente umano.</w:t>
      </w:r>
      <w:r>
        <w:rPr>
          <w:rFonts w:cs="Verdana" w:ascii="Verdana" w:hAnsi="Verdana"/>
          <w:i/>
          <w:color w:val="000000"/>
          <w:spacing w:val="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In rapporto a quanto si è detto e perché a tutti coloro che l'attendono sia donata la parola del Vangelo, è importante la presenza significati</w:t>
        <w:softHyphen/>
        <w:t xml:space="preserve">va dei </w:t>
      </w:r>
      <w:r>
        <w:rPr>
          <w:rFonts w:cs="Verdana" w:ascii="Verdana" w:hAnsi="Verdana"/>
          <w:i/>
          <w:color w:val="000000"/>
          <w:spacing w:val="6"/>
        </w:rPr>
        <w:t xml:space="preserve">fedeli laici negli ambienti di vita. </w:t>
      </w:r>
      <w:r>
        <w:rPr>
          <w:rFonts w:cs="Verdana" w:ascii="Verdana" w:hAnsi="Verdana"/>
          <w:i/>
          <w:color w:val="000000"/>
          <w:spacing w:val="2"/>
        </w:rPr>
        <w:t>Il ricono</w:t>
        <w:softHyphen/>
        <w:t>scimento della laicità dello Stato e delle sue isti</w:t>
        <w:softHyphen/>
        <w:t>tuzioni non ci sottrae dal dovere di collaborare al bene del Paese: costituisce piuttosto il terreno della piena cittadinanza dei cattolici italiani. Alla sua vita essi partecipano sostenuti dalla convin</w:t>
        <w:softHyphen/>
        <w:t>zione che il fermento del Vangelo non è un bene loro esclusivo, ma un dono da condividere, per</w:t>
        <w:softHyphen/>
        <w:t>ché contributo decisivo per</w:t>
      </w:r>
      <w:r>
        <w:rPr>
          <w:rFonts w:cs="Verdana" w:ascii="Verdana" w:hAnsi="Verdana"/>
          <w:i/>
          <w:color w:val="000000"/>
          <w:spacing w:val="2"/>
          <w:vertAlign w:val="superscript"/>
        </w:rPr>
        <w:t>-</w:t>
      </w:r>
      <w:r>
        <w:rPr>
          <w:rFonts w:cs="Verdana" w:ascii="Verdana" w:hAnsi="Verdana"/>
          <w:i/>
          <w:color w:val="000000"/>
          <w:spacing w:val="2"/>
        </w:rPr>
        <w:t xml:space="preserve"> creare condizioni di piena umanità per tutt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2"/>
        </w:rPr>
        <w:t>L’intera società, nei suoi vari ambiti, è attraver</w:t>
        <w:softHyphen/>
        <w:t>sata da un processo di cambiamenti profondi e ac</w:t>
        <w:softHyphen/>
        <w:t>celerati. Diventa prioritaria, di conseguenza, una lettura attenta di tali contesti, onde poter rilancia</w:t>
        <w:softHyphen/>
        <w:t xml:space="preserve">re una </w:t>
      </w:r>
      <w:r>
        <w:rPr>
          <w:rFonts w:cs="Verdana" w:ascii="Verdana" w:hAnsi="Verdana"/>
          <w:i/>
          <w:color w:val="000000"/>
          <w:spacing w:val="6"/>
        </w:rPr>
        <w:t xml:space="preserve">pastorale d'ambiente </w:t>
      </w:r>
      <w:r>
        <w:rPr>
          <w:rFonts w:cs="Verdana" w:ascii="Verdana" w:hAnsi="Verdana"/>
          <w:i/>
          <w:color w:val="000000"/>
          <w:spacing w:val="2"/>
        </w:rPr>
        <w:t>sempre più indispen</w:t>
        <w:softHyphen/>
        <w:t>sabile per</w:t>
      </w:r>
      <w:r>
        <w:rPr>
          <w:rFonts w:cs="Verdana" w:ascii="Verdana" w:hAnsi="Verdana"/>
          <w:i/>
          <w:color w:val="000000"/>
          <w:spacing w:val="2"/>
          <w:vertAlign w:val="superscript"/>
        </w:rPr>
        <w:t xml:space="preserve"> </w:t>
      </w:r>
      <w:r>
        <w:rPr>
          <w:rFonts w:cs="Verdana" w:ascii="Verdana" w:hAnsi="Verdana"/>
          <w:i/>
          <w:color w:val="000000"/>
          <w:spacing w:val="2"/>
        </w:rPr>
        <w:t xml:space="preserve"> compaginare la comunità battesimale, per raggiungere quanti sono in attesa dell'annun</w:t>
        <w:softHyphen/>
        <w:t>cio cristiano, per dare efficacia al contributo dei cattolici alla vita della società. Qui si inserisce l'e</w:t>
        <w:softHyphen/>
        <w:t>sigenza di una sempre maggiore vitalità dell'asso</w:t>
        <w:softHyphen/>
        <w:t>ciazionismo sociale e professionale di ispirazione cristiana, come pure, in forma diversa, dell'appor</w:t>
        <w:softHyphen/>
        <w:t>to di quanti hanno scelto di essere tic] inondo te</w:t>
        <w:softHyphen/>
        <w:t>stimoni del Regno negli istituti secolari o in altre forme di consacrazione personal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2"/>
        </w:rPr>
        <w:t>La pastorale d'ambiente richiederà che le par</w:t>
        <w:softHyphen/>
        <w:t xml:space="preserve">rocchie ripensino le proprie forme di presenza e di missione e il loro </w:t>
      </w:r>
      <w:r>
        <w:rPr>
          <w:rFonts w:cs="Verdana" w:ascii="Verdana" w:hAnsi="Verdana"/>
          <w:i/>
          <w:color w:val="000000"/>
          <w:spacing w:val="6"/>
        </w:rPr>
        <w:t xml:space="preserve">rapporto con il territorio, </w:t>
      </w:r>
      <w:r>
        <w:rPr>
          <w:rFonts w:cs="Verdana" w:ascii="Verdana" w:hAnsi="Verdana"/>
          <w:i/>
          <w:color w:val="000000"/>
          <w:spacing w:val="2"/>
        </w:rPr>
        <w:t>aprendosi alla collaborazione con le parrocchie confinanti e a un'azione concertata con associa</w:t>
        <w:softHyphen/>
        <w:t>zioni, movimenti e gruppi che esprimono la loro carica educativa soprattutto negli ambienti. Dove questa dimensione della pastorale eccede la par</w:t>
        <w:softHyphen/>
        <w:t>rocchia, sarà fondamentale il riferimento alla Chiesa diocesana: è responsabilità e compito dei Vescovi, infatti, dare un volta autenticamente ec</w:t>
        <w:softHyphen/>
        <w:t>clesiale al generoso impegno che le varie forme di apostolato dei cristiani esprimono in seno alla loro diocesi.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Dal Vangelo secondo Giovanni</w:t>
      </w:r>
      <w:r>
        <w:rPr>
          <w:rFonts w:cs="Verdana" w:ascii="Verdana" w:hAnsi="Verdana"/>
          <w:color w:val="000000"/>
          <w:spacing w:val="2"/>
        </w:rPr>
        <w:t xml:space="preserve"> 15, 1-11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Io sono la vera vite e il Padre mio é il vignaiolo. Ogni tralcio che in me non porta frutto, lo toglie e ogni tralcio che porta frutto, lo pota perché porti più frutto. Voi siete gia mondi, per la parola che vi ho annunziato. Rimanete in me e io in voi. Come il tralcio non può far frutto da se stesso se non rimane nella vite, così anche voi se non rimanete in me. Io sono la vite, voi i tralci. Chi rimane in me e io in lui, fa molto frutto, perché senza di me non potete far nulla. Chi non rimane in me viene gettato via come il tralcio e si secca, e poi lo raccolgono e lo gettano nel fuoco e lo bruciano. Se rimanete in me e le mie parole rimangono in voi, chiedete quel che volete e vi sarà dato. In questo è glorificato il Padre mio: che portiate molto frutto e diventiate miei discepoli. Come ìl Padre ha amato me, così anch'io ho amato voi. Rimanete nel mio amore. Se osserverete i miei comandamenti, rimarrete nel mio amore, come io ho osservato i comandamenti del Padre mio e rimango nel suo amore. Questo vi ho detto perché la mia gioia sia in voi e la vostra gioia sia piena.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Parola del Signore.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8"/>
        </w:rPr>
        <w:t>Pausa di riflessione in silenzio</w:t>
      </w:r>
    </w:p>
    <w:p>
      <w:pPr>
        <w:pStyle w:val="Normal"/>
        <w:ind w:firstLine="288"/>
        <w:jc w:val="both"/>
        <w:rPr>
          <w:rFonts w:ascii="Verdana" w:hAnsi="Verdana" w:cs="Verdana"/>
          <w:color w:val="000000"/>
          <w:spacing w:val="4"/>
          <w:sz w:val="22"/>
        </w:rPr>
      </w:pPr>
      <w:r>
        <w:rPr>
          <w:rFonts w:cs="Verdana" w:ascii="Verdana" w:hAnsi="Verdana"/>
          <w:color w:val="000000"/>
          <w:spacing w:val="4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fici.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8:00Z</dcterms:created>
  <dc:creator>Alonga</dc:creator>
  <dc:description/>
  <cp:keywords/>
  <dc:language>en-US</dc:language>
  <cp:lastModifiedBy>Ventura </cp:lastModifiedBy>
  <dcterms:modified xsi:type="dcterms:W3CDTF">2011-06-23T08:10:00Z</dcterms:modified>
  <cp:revision>4</cp:revision>
  <dc:subject/>
  <dc:title/>
</cp:coreProperties>
</file>