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rocchia Regina Pacis – Gela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BBÀ, PADR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«Quando pregate, dite: Abbà, Padre!» (Lc 11,2)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ghiera inizial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Cristo, Figlio del Dio vivente, facci conoscere il Pa</w:t>
        <w:softHyphen/>
        <w:t>dre. Anche noi come l'apostolo Filippo ti diciamo: «Mostraci il Padre e ci basta». Tu sei via, verità e vita. Nessuno va al Padre se non per mezzo di te. Chi co</w:t>
        <w:softHyphen/>
        <w:t>nosce te, conosce anche il Padre. Ma i nostri occhi sono annebbiati dal peccato e i nostri cuori sono inca</w:t>
        <w:softHyphen/>
        <w:t xml:space="preserve">paci di accogliere la tua rivelazione. Accresci la nostra fede e convertici a te, perché tu possa presentarci al Padre quali figli diletti </w:t>
      </w:r>
      <w:r>
        <w:rPr>
          <w:rFonts w:cs="Verdana" w:ascii="Verdana" w:hAnsi="Verdana"/>
          <w:b/>
          <w:color w:val="000000"/>
          <w:sz w:val="16"/>
          <w:szCs w:val="16"/>
        </w:rPr>
        <w:t>(cf. Gv 14)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tu, o Spirito del Padre e del Figlio, vieni nei nostri cuori e donaci la grazia di accostarci al mistero di Dio. Tu sei l'amore oblativo del Padre e del Figlio, offerto e accolto in reciproco amore. Dio ti ha mandato nei nostri cuori perché possiamo gridare: Abbà, Padre! Vieni in aiuto alla nostra debolezza, intercedi in noi e per noi, vinci la nostra sordità e la cecità del nostro cuore, perché nulla ci impedisca di accostarci al mi</w:t>
        <w:softHyphen/>
        <w:t>stero di Dio Padr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men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2"/>
        </w:rPr>
        <w:t xml:space="preserve">Padre nostro </w:t>
      </w:r>
      <w:r>
        <w:rPr>
          <w:rFonts w:cs="Verdana" w:ascii="Verdana" w:hAnsi="Verdana"/>
          <w:i/>
          <w:color w:val="000000"/>
          <w:spacing w:val="2"/>
        </w:rPr>
        <w:t>è forse la preghiera più conosciuta ai mondo. Ci rivela che Dio è Padre e noi siamo suoi fi</w:t>
        <w:softHyphen/>
        <w:t>gli. E’ la preghiera del cristiano, il suo quotidiano nutri</w:t>
        <w:softHyphen/>
        <w:t>mento di fede. Fin dai primi anni della Chiesa, si reci</w:t>
        <w:softHyphen/>
        <w:t xml:space="preserve">tava tre volte al giorno in sostituzione delle preghiere giudaiche; veniva insegnata, insieme al </w:t>
      </w:r>
      <w:r>
        <w:rPr>
          <w:rFonts w:cs="Verdana" w:ascii="Verdana" w:hAnsi="Verdana"/>
          <w:color w:val="000000"/>
          <w:spacing w:val="2"/>
        </w:rPr>
        <w:t xml:space="preserve">Credo, </w:t>
      </w:r>
      <w:r>
        <w:rPr>
          <w:rFonts w:cs="Verdana" w:ascii="Verdana" w:hAnsi="Verdana"/>
          <w:i/>
          <w:color w:val="000000"/>
          <w:spacing w:val="2"/>
        </w:rPr>
        <w:t>al momento del battesimo s poteva essere recitata solo da chi era diventato pienamente figlio di Dio attra</w:t>
        <w:softHyphen/>
        <w:t>verso il battesimo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2"/>
        </w:rPr>
        <w:t xml:space="preserve">Con il </w:t>
      </w:r>
      <w:r>
        <w:rPr>
          <w:rFonts w:cs="Verdana" w:ascii="Verdana" w:hAnsi="Verdana"/>
          <w:color w:val="000000"/>
          <w:spacing w:val="2"/>
        </w:rPr>
        <w:t xml:space="preserve">Padre nostro </w:t>
      </w:r>
      <w:r>
        <w:rPr>
          <w:rFonts w:cs="Verdana" w:ascii="Verdana" w:hAnsi="Verdana"/>
          <w:i/>
          <w:color w:val="000000"/>
          <w:spacing w:val="2"/>
        </w:rPr>
        <w:t xml:space="preserve">Gesù ci rende partecipi della sua preghiera, ci rivela che Dio, il Creatore del cielo e della terra, è «Padre suo e Padre nastro» </w:t>
      </w:r>
      <w:r>
        <w:rPr>
          <w:rFonts w:cs="Verdana" w:ascii="Verdana" w:hAnsi="Verdana"/>
          <w:b/>
          <w:color w:val="000000"/>
          <w:spacing w:val="2"/>
          <w:sz w:val="16"/>
          <w:szCs w:val="16"/>
        </w:rPr>
        <w:t>(Gv 20,17)</w:t>
      </w:r>
      <w:r>
        <w:rPr>
          <w:rFonts w:cs="Verdana" w:ascii="Verdana" w:hAnsi="Verdana"/>
          <w:i/>
          <w:color w:val="000000"/>
          <w:spacing w:val="2"/>
        </w:rPr>
        <w:t>, ci autorizza a chiamarlo così. Nella parola “Abbà, Padre” c'è il segreto e la novità della preghiera di Gesù e del cristiano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2"/>
        </w:rPr>
      </w:r>
    </w:p>
    <w:p>
      <w:pPr>
        <w:pStyle w:val="Normal"/>
        <w:tabs>
          <w:tab w:val="clear" w:pos="720"/>
          <w:tab w:val="left" w:pos="4896" w:leader="none"/>
        </w:tabs>
        <w:ind w:right="144" w:firstLine="28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SCOLTO DELLA PAROLA</w:t>
      </w:r>
    </w:p>
    <w:p>
      <w:pPr>
        <w:pStyle w:val="Normal"/>
        <w:tabs>
          <w:tab w:val="clear" w:pos="720"/>
          <w:tab w:val="left" w:pos="4896" w:leader="none"/>
        </w:tabs>
        <w:ind w:right="144" w:firstLine="28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20"/>
          <w:tab w:val="left" w:pos="4896" w:leader="none"/>
        </w:tabs>
        <w:ind w:right="144" w:hanging="0"/>
        <w:jc w:val="both"/>
        <w:rPr/>
      </w:pPr>
      <w:r>
        <w:rPr>
          <w:rFonts w:cs="Verdana" w:ascii="Verdana" w:hAnsi="Verdana"/>
          <w:color w:val="000000"/>
          <w:spacing w:val="2"/>
        </w:rPr>
        <w:t xml:space="preserve">Quando Gesù pregava ad alta voce, i discepoli sentivano che iniziava sempre con l'invocazione «Padre, Abbà», sia nei momenti della gioia </w:t>
      </w:r>
      <w:r>
        <w:rPr>
          <w:rFonts w:cs="Verdana" w:ascii="Verdana" w:hAnsi="Verdana"/>
          <w:b/>
          <w:color w:val="000000"/>
          <w:spacing w:val="2"/>
          <w:sz w:val="16"/>
          <w:szCs w:val="16"/>
        </w:rPr>
        <w:t>(Lc 10,21; Gv 11,41; 17,Iss)</w:t>
      </w:r>
      <w:r>
        <w:rPr>
          <w:rFonts w:cs="Verdana" w:ascii="Verdana" w:hAnsi="Verdana"/>
          <w:color w:val="000000"/>
          <w:spacing w:val="2"/>
        </w:rPr>
        <w:t xml:space="preserve"> che della sofferenza </w:t>
      </w:r>
      <w:r>
        <w:rPr>
          <w:rFonts w:cs="Verdana" w:ascii="Verdana" w:hAnsi="Verdana"/>
          <w:b/>
          <w:color w:val="000000"/>
          <w:spacing w:val="2"/>
          <w:sz w:val="16"/>
          <w:szCs w:val="16"/>
        </w:rPr>
        <w:t>(Mt 26,39; Mc 14,36; Lc 23,46; Gv IZ,27).</w:t>
      </w:r>
      <w:r>
        <w:rPr>
          <w:rFonts w:cs="Verdana" w:ascii="Verdana" w:hAnsi="Verdana"/>
          <w:color w:val="000000"/>
          <w:spacing w:val="2"/>
        </w:rPr>
        <w:t xml:space="preserve"> L'espressione «Abbà, papà» appartiene al modo di parlare del bambino; esprime una familiarità totale, insieme a sem</w:t>
        <w:softHyphen/>
        <w:t>plicità, confidenza e tenerezza. A nessun ebreo sarebbe pas</w:t>
        <w:softHyphen/>
        <w:t>sato per la mente di usare con Dio questa espressione fami</w:t>
        <w:softHyphen/>
        <w:t xml:space="preserve">liare e popolare. Sarebbe stato mancare di rispetto verso il Signore Onnipotente. Eppure Gesù «si rivolgeva a Dio così, come un bambino al suo papà, con la stessa semplicità, lo stesso abbandono fiducioso» </w:t>
      </w:r>
      <w:r>
        <w:rPr>
          <w:rFonts w:cs="Verdana" w:ascii="Verdana" w:hAnsi="Verdana"/>
          <w:b/>
          <w:color w:val="000000"/>
          <w:spacing w:val="2"/>
          <w:sz w:val="16"/>
          <w:szCs w:val="16"/>
        </w:rPr>
        <w:t xml:space="preserve">(J. </w:t>
      </w:r>
      <w:r>
        <w:rPr>
          <w:rFonts w:cs="Verdana" w:ascii="Verdana" w:hAnsi="Verdana"/>
          <w:b/>
          <w:color w:val="000000"/>
          <w:sz w:val="16"/>
          <w:szCs w:val="16"/>
        </w:rPr>
        <w:t>Jeremias).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I Vangeli mettono 170 volte la parola «Abbà, Padre» sulle labbra di Gesù, come espressione propria e tipica, il suo modo familiare e unico di chiamare Dio. Prima di essere «Padre nostro», Dio è Padre di Gesù, Padre suo da sempre, in maniera unica e irrepetibile </w:t>
      </w:r>
      <w:r>
        <w:rPr>
          <w:rFonts w:cs="Verdana" w:ascii="Verdana" w:hAnsi="Verdana"/>
          <w:b/>
          <w:color w:val="000000"/>
          <w:spacing w:val="2"/>
          <w:sz w:val="16"/>
          <w:szCs w:val="16"/>
        </w:rPr>
        <w:t>(Lc 10,21-22)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2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b/>
          <w:color w:val="000000"/>
        </w:rPr>
        <w:t xml:space="preserve">Libro di Isaia  </w:t>
      </w:r>
      <w:r>
        <w:rPr>
          <w:rFonts w:cs="Verdana" w:ascii="Verdana" w:hAnsi="Verdana"/>
          <w:i/>
          <w:color w:val="000000"/>
          <w:spacing w:val="2"/>
        </w:rPr>
        <w:t>63,15-19</w:t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«Guarda dal cielo e osserva dalla tua dimora santa e gloriosa. </w:t>
      </w:r>
    </w:p>
    <w:p>
      <w:pPr>
        <w:pStyle w:val="Normal"/>
        <w:ind w:right="-48" w:hanging="0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Dove sono il tuo zelo e la tua potenza, il fremito della tua tenerezza e la tua misericordia? </w:t>
      </w:r>
    </w:p>
    <w:p>
      <w:pPr>
        <w:pStyle w:val="Normal"/>
        <w:ind w:right="-4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 xml:space="preserve">Non forzarti all'insensibilità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2"/>
        </w:rPr>
        <w:t xml:space="preserve">perché tu sei nostro Padre,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2"/>
        </w:rPr>
        <w:t xml:space="preserve">poiché Abramo non ci riconosce e Israele non si ricorda di noi. 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pacing w:val="2"/>
        </w:rPr>
        <w:t>Tu, Signore, tu sei nostro Padre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2"/>
        </w:rPr>
        <w:t xml:space="preserve">da sempre ti chiami nostro redentore. </w:t>
      </w:r>
    </w:p>
    <w:p>
      <w:pPr>
        <w:pStyle w:val="Normal"/>
        <w:ind w:right="1584" w:hanging="0"/>
        <w:rPr/>
      </w:pPr>
      <w:r>
        <w:rPr>
          <w:rFonts w:cs="Verdana" w:ascii="Verdana" w:hAnsi="Verdana"/>
          <w:color w:val="000000"/>
          <w:spacing w:val="2"/>
        </w:rPr>
        <w:t xml:space="preserve">Perché, Signore, ci lasci vagare lontano dalle tue vie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e lasci indurire il nostro cuore, così che non ti tema?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Ritorna per amore dei tuoi servi, per amore delle tribù, tua eredità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Perché gli empi hanno calpestato il tuo santuario, i nostri avversari hanno profanato il tuo luogo santo?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Siamo diventati come coloro su cui tu non hai mai dominato, sui quali il tuo nome non è stato mai invocato.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Se tu squarciassi i cieli e scendessi!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Davanti a te sussulterebbero i monti»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pacing w:val="2"/>
          <w:u w:val="single"/>
        </w:rPr>
      </w:pPr>
      <w:r>
        <w:rPr>
          <w:rFonts w:cs="Verdana" w:ascii="Verdana" w:hAnsi="Verdana"/>
          <w:b/>
          <w:i/>
          <w:color w:val="000000"/>
          <w:spacing w:val="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b/>
          <w:color w:val="000000"/>
        </w:rPr>
        <w:t xml:space="preserve">Vangelo di Luca  </w:t>
      </w:r>
      <w:r>
        <w:rPr>
          <w:rFonts w:cs="Verdana" w:ascii="Verdana" w:hAnsi="Verdana"/>
          <w:color w:val="000000"/>
          <w:spacing w:val="2"/>
        </w:rPr>
        <w:t>10,21-24</w:t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In quello stesso istante Gesù esultò nello Spirito Santo e disse: «Io ti rendo lode, Padre, Signore del cielo e della terra, che hai nascosto queste cose ai dotti e ai sapienti e le hai rivelate ai piccoli. Sì, Padre, perché così a te è piaciuto. 0gni cosa mi è stata affidata dal Padre mio e nessuno sa chi è il Figlio se non il Padre, né chi è il Padre se non il Figlio e colui ai quale il Figlio lo voglia rivelare», E volgendosi ai discepoli, in disparte, disse: «Beati gli occhi che vedono ciò che voi vedete. Vi dico che molti profeti e re hanno desiderato vedere ciò che voi vedete, ma non lo videro, e udire ciò che voi udite, ma non l'udirono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  <w:t>Parola del Signor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2"/>
        </w:rPr>
        <w:t>L'espressione KAbbà, Padre» dice la relazione intima e co</w:t>
        <w:softHyphen/>
        <w:t>sciente di Gesù con il suo Dio, ma ci fa intuire anche la tene</w:t>
        <w:softHyphen/>
        <w:t>rezza con cui il Padre si rapporta a noi nel suo Figlio Gesù. Anche a noi Gesù dice: «chiamatelo papà, perché così vuole essere chiamato». E non soltanto lo chiamiamo così, ma sap</w:t>
        <w:softHyphen/>
        <w:t xml:space="preserve">piamo di essere davvero suoi figli </w:t>
      </w:r>
      <w:r>
        <w:rPr>
          <w:rFonts w:cs="Verdana" w:ascii="Verdana" w:hAnsi="Verdana"/>
          <w:b/>
          <w:color w:val="000000"/>
          <w:spacing w:val="2"/>
          <w:sz w:val="16"/>
          <w:szCs w:val="16"/>
        </w:rPr>
        <w:t>(1Gv</w:t>
      </w:r>
      <w:r>
        <w:rPr>
          <w:rFonts w:cs="Verdana" w:ascii="Verdana" w:hAnsi="Verdana"/>
          <w:b/>
          <w:color w:val="000000"/>
          <w:spacing w:val="2"/>
          <w:sz w:val="16"/>
          <w:szCs w:val="16"/>
          <w:vertAlign w:val="superscript"/>
        </w:rPr>
        <w:t>,</w:t>
      </w:r>
      <w:r>
        <w:rPr>
          <w:rFonts w:cs="Verdana" w:ascii="Verdana" w:hAnsi="Verdana"/>
          <w:b/>
          <w:color w:val="000000"/>
          <w:spacing w:val="2"/>
          <w:sz w:val="16"/>
          <w:szCs w:val="16"/>
        </w:rPr>
        <w:t xml:space="preserve"> 3,1)</w:t>
      </w:r>
      <w:r>
        <w:rPr>
          <w:rFonts w:cs="Verdana" w:ascii="Verdana" w:hAnsi="Verdana"/>
          <w:i/>
          <w:color w:val="000000"/>
          <w:spacing w:val="2"/>
        </w:rPr>
        <w:t>. Con il batte</w:t>
        <w:softHyphen/>
        <w:t>simo infatti siamo stati rigenerati - nati di nuovo - e ab</w:t>
        <w:softHyphen/>
        <w:t xml:space="preserve">biamo ricevuto lo Spirito del suo Figlio Gesù, che grida in noi: «Abbà, Padre». Siamo diventati suoi figli adottivi, figli nel Figlio </w:t>
      </w:r>
      <w:r>
        <w:rPr>
          <w:rFonts w:cs="Verdana" w:ascii="Verdana" w:hAnsi="Verdana"/>
          <w:b/>
          <w:color w:val="000000"/>
          <w:spacing w:val="2"/>
          <w:sz w:val="16"/>
          <w:szCs w:val="16"/>
        </w:rPr>
        <w:t>(Gal 4,6)</w:t>
      </w:r>
      <w:r>
        <w:rPr>
          <w:rFonts w:cs="Verdana" w:ascii="Verdana" w:hAnsi="Verdana"/>
          <w:i/>
          <w:color w:val="000000"/>
          <w:spacing w:val="2"/>
        </w:rPr>
        <w:t>. Affidiamoci alle sue cure paterne e in</w:t>
        <w:softHyphen/>
        <w:t>vochiamolo con la stessa confidenza di Gesù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  <w:t>RIFLESSION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18"/>
        </w:rPr>
        <w:t>Il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8"/>
        </w:rPr>
        <w:t>Padre nostro</w:t>
      </w:r>
      <w:r>
        <w:rPr>
          <w:rFonts w:cs="Verdana" w:ascii="Verdana" w:hAnsi="Verdana"/>
          <w:i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  <w:spacing w:val="2"/>
        </w:rPr>
        <w:t>comincia con la semplice e familiare invocazione: «Abbà!».</w:t>
      </w:r>
    </w:p>
    <w:p>
      <w:pPr>
        <w:pStyle w:val="Normal"/>
        <w:jc w:val="both"/>
        <w:rPr>
          <w:rFonts w:ascii="Verdana" w:hAnsi="Verdana" w:cs="Verdana"/>
          <w:color w:val="000000"/>
          <w:spacing w:val="10"/>
        </w:rPr>
      </w:pPr>
      <w:r>
        <w:rPr>
          <w:rFonts w:cs="Verdana" w:ascii="Verdana" w:hAnsi="Verdana"/>
          <w:color w:val="000000"/>
          <w:spacing w:val="2"/>
        </w:rPr>
        <w:t>«Questo vocativo, familiare e confidenziale, è l'anima della preghiera che ci ha insegnato Gesù e di ogni sin</w:t>
        <w:softHyphen/>
        <w:t>gola richiesta: prima di ognuna, esso va ripetuto e ri</w:t>
        <w:softHyphen/>
        <w:t>petuto nell'intimo. Questo vocativo è sorprendente e veramente insolito, se paragonato alle preghiere del giudaismo e di tutte le religioni. Qui non è citato un nome o un attributo di Dio; qui ci rivolgiamo a qual</w:t>
        <w:softHyphen/>
        <w:t xml:space="preserve">cuno per il quale l’essere padre è la più intima espressione dell'essere, più che una qualità fra tante» </w:t>
      </w:r>
      <w:r>
        <w:rPr>
          <w:rFonts w:cs="Verdana" w:ascii="Verdana" w:hAnsi="Verdana"/>
          <w:b/>
          <w:color w:val="000000"/>
          <w:spacing w:val="2"/>
          <w:sz w:val="16"/>
          <w:szCs w:val="16"/>
        </w:rPr>
        <w:t xml:space="preserve">(H. </w:t>
      </w:r>
      <w:r>
        <w:rPr>
          <w:rFonts w:cs="Verdana" w:ascii="Verdana" w:hAnsi="Verdana"/>
          <w:b/>
          <w:color w:val="000000"/>
          <w:spacing w:val="10"/>
          <w:sz w:val="16"/>
          <w:szCs w:val="16"/>
        </w:rPr>
        <w:t>SCHURMANN)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2"/>
        </w:rPr>
        <w:t>Abbà, Padre: è il grido caratteristico della preghiera di Gesù. Contro l'uso linguistico del suo tempo, egli as</w:t>
        <w:softHyphen/>
        <w:t>sume l'espressione «Abbà, caro papà», che veniva usata in famiglia. «Papà» non è un nome fra i tanti possibili dati a Dio, ma evidenzia il rapporto diretto con colui che ha dato la vita.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I discepoli sono stati istruiti da Gesù a rivolgersi a Dio in questo stesso modo. E l'invocazione doveva essere diventata così abituale nelle comunità cristiane di lingua aramaica, che i cristiani di lingua greca l'ac</w:t>
        <w:softHyphen/>
        <w:t>colsero e la mantennero. Ce lo ricorda san Paolo: «E che voi siete figli ne è prova il fatto che Dio ha man</w:t>
        <w:softHyphen/>
        <w:t xml:space="preserve">dato nei vostri cuori lo Spirito del suo Figlio che grida: Abbà, Padre!» </w:t>
      </w:r>
      <w:r>
        <w:rPr>
          <w:rFonts w:cs="Verdana" w:ascii="Verdana" w:hAnsi="Verdana"/>
          <w:b/>
          <w:color w:val="000000"/>
          <w:spacing w:val="2"/>
          <w:sz w:val="16"/>
          <w:szCs w:val="16"/>
        </w:rPr>
        <w:t>(Gal 4,6; cf. Rm 8,15).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Tanta familiarità non deve essere usata in senso ridut</w:t>
        <w:softHyphen/>
        <w:t>tivo, come chi non sa nulla della sua grandezza, per</w:t>
        <w:softHyphen/>
        <w:t xml:space="preserve">dendo così il dovuto rispetto al Creatore e Signore. «II Dio a cui ci rivolgiamo con l'espressione </w:t>
      </w:r>
      <w:r>
        <w:rPr>
          <w:rFonts w:cs="Verdana" w:ascii="Verdana" w:hAnsi="Verdana"/>
          <w:i/>
          <w:color w:val="000000"/>
          <w:spacing w:val="18"/>
        </w:rPr>
        <w:t xml:space="preserve">caro papà </w:t>
      </w:r>
      <w:r>
        <w:rPr>
          <w:rFonts w:cs="Verdana" w:ascii="Verdana" w:hAnsi="Verdana"/>
          <w:color w:val="000000"/>
          <w:spacing w:val="2"/>
        </w:rPr>
        <w:t>è colui che agisce con la sua potenza nella storia salvi</w:t>
        <w:softHyphen/>
        <w:t xml:space="preserve">fica ed escatologica». Proprio in quanto </w:t>
      </w:r>
      <w:r>
        <w:rPr>
          <w:rFonts w:cs="Verdana" w:ascii="Verdana" w:hAnsi="Verdana"/>
          <w:i/>
          <w:color w:val="000000"/>
          <w:spacing w:val="18"/>
        </w:rPr>
        <w:t>Padre amo</w:t>
        <w:softHyphen/>
      </w:r>
      <w:r>
        <w:rPr>
          <w:rFonts w:cs="Verdana" w:ascii="Verdana" w:hAnsi="Verdana"/>
          <w:color w:val="000000"/>
          <w:spacing w:val="2"/>
        </w:rPr>
        <w:t>roso è il Dio santo e glorioso che governa l'universo. «L'immagine di Dio presentata da Gesù ha dimen</w:t>
        <w:softHyphen/>
        <w:t xml:space="preserve">sioni ampie e profonde, e chi prega deve sostenerne tutta la ricchezza emotiva»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10"/>
          <w:sz w:val="16"/>
          <w:szCs w:val="16"/>
        </w:rPr>
      </w:pPr>
      <w:r>
        <w:rPr>
          <w:rFonts w:cs="Verdana" w:ascii="Verdana" w:hAnsi="Verdana"/>
          <w:b/>
          <w:color w:val="000000"/>
          <w:spacing w:val="2"/>
          <w:sz w:val="16"/>
          <w:szCs w:val="16"/>
        </w:rPr>
        <w:t xml:space="preserve">(H. </w:t>
      </w:r>
      <w:r>
        <w:rPr>
          <w:rFonts w:cs="Verdana" w:ascii="Verdana" w:hAnsi="Verdana"/>
          <w:b/>
          <w:color w:val="000000"/>
          <w:spacing w:val="10"/>
          <w:sz w:val="16"/>
          <w:szCs w:val="16"/>
        </w:rPr>
        <w:t>SCHURMANN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10"/>
          <w:sz w:val="16"/>
          <w:szCs w:val="16"/>
        </w:rPr>
      </w:pPr>
      <w:r>
        <w:rPr>
          <w:rFonts w:cs="Verdana" w:ascii="Verdana" w:hAnsi="Verdana"/>
          <w:b/>
          <w:color w:val="000000"/>
          <w:spacing w:val="10"/>
          <w:sz w:val="16"/>
          <w:szCs w:val="16"/>
        </w:rPr>
      </w:r>
    </w:p>
    <w:p>
      <w:pPr>
        <w:pStyle w:val="Normal"/>
        <w:ind w:left="288" w:hanging="0"/>
        <w:jc w:val="center"/>
        <w:rPr/>
      </w:pPr>
      <w:r>
        <w:rPr>
          <w:rFonts w:cs="Verdana" w:ascii="Verdana" w:hAnsi="Verdana"/>
          <w:i/>
          <w:color w:val="000000"/>
        </w:rPr>
        <w:t>MOMENTI DI PREGHIERA SU CINQUE PAROLE BIBLICHE</w:t>
      </w:r>
    </w:p>
    <w:p>
      <w:pPr>
        <w:pStyle w:val="Normal"/>
        <w:ind w:left="288" w:hanging="0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spacing w:before="0" w:after="144"/>
        <w:ind w:left="288" w:hanging="288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  <w:t>«Gesù esultò nello Spirito Santo e disse: Io ti rendo lode, Padre».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La gioia di Gesù è essere Figlio: non vi è per lui nulla di più importante. Ci credi? Chiedi di unirti all'esul</w:t>
        <w:softHyphen/>
        <w:t>tanza di Gesù per la paternità di Dio nei suoi con</w:t>
        <w:softHyphen/>
        <w:t>fronti.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spacing w:before="0" w:after="72"/>
        <w:ind w:left="288" w:hanging="288"/>
        <w:jc w:val="both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  <w:t>«Nessuno sa chi è il Figlio se non il Padre, né chi è il Padre se non il Figlio e colui al quale il Figlio lo voglia rivelare».</w:t>
      </w:r>
    </w:p>
    <w:p>
      <w:pPr>
        <w:pStyle w:val="Normal"/>
        <w:spacing w:before="0" w:after="72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Desideri conoscere il rapporto d’amore che c’è tra il Padre e il Figlio? Gesù vuole rivelarti chi è il Padre. Come ricevere in te questa rivelazione?</w:t>
      </w:r>
    </w:p>
    <w:p>
      <w:pPr>
        <w:pStyle w:val="Normal"/>
        <w:spacing w:before="0" w:after="144"/>
        <w:rPr/>
      </w:pPr>
      <w:r>
        <w:rPr>
          <w:rFonts w:cs="Verdana" w:ascii="Verdana" w:hAnsi="Verdana"/>
          <w:color w:val="000000"/>
          <w:spacing w:val="10"/>
        </w:rPr>
        <w:br/>
      </w:r>
      <w:r>
        <w:rPr>
          <w:rFonts w:cs="Verdana" w:ascii="Verdana" w:hAnsi="Verdana"/>
          <w:b/>
          <w:color w:val="000000"/>
          <w:spacing w:val="2"/>
        </w:rPr>
        <w:t>«Padre, hai nascosto queste cose ai sapienti e le hai rivelate ai piccoli».</w:t>
      </w:r>
    </w:p>
    <w:p>
      <w:pPr>
        <w:pStyle w:val="Normal"/>
        <w:spacing w:before="0" w:after="144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La paternità di Dio si rivela a chi si abbandona a lui con cuore fiducioso come quello dì un bambino. Ti senti anche tu piccolo e povero per ricevere il mistero di Dio? Sai accogliere la sua parola? Ti metti volen</w:t>
        <w:softHyphen/>
        <w:t>tieri in ascolto?</w:t>
      </w:r>
    </w:p>
    <w:p>
      <w:pPr>
        <w:pStyle w:val="Normal"/>
        <w:spacing w:before="0" w:after="144"/>
        <w:ind w:left="288" w:hanging="288"/>
        <w:jc w:val="both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  <w:t>«.Beati gli occhi che vedono ciò che voi vedete! Molti profeti hanno desiderato vedere ciò che voi vedete, ma non lo videro, e udire ciò che voi udite, ma non lo udirono».</w:t>
      </w:r>
    </w:p>
    <w:p>
      <w:pPr>
        <w:pStyle w:val="Normal"/>
        <w:spacing w:before="0" w:after="144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Apprezzi il dono della fede? Quanta desideri la vita divina? Sai gioire della conoscenza di Gesù e del Pa</w:t>
        <w:softHyphen/>
        <w:t>dre? Sai «dire» la fede a chi ti sta accanto?</w:t>
      </w:r>
    </w:p>
    <w:p>
      <w:pPr>
        <w:pStyle w:val="Normal"/>
        <w:spacing w:before="0" w:after="144"/>
        <w:ind w:left="288" w:hanging="288"/>
        <w:jc w:val="both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  <w:t>«Tu, Signore, sei nostro Padre, da sempre ti chiami nostro redentore. Perché ci lasci vagare lontano dalle tue vie?».</w:t>
      </w:r>
    </w:p>
    <w:p>
      <w:pPr>
        <w:pStyle w:val="Normal"/>
        <w:spacing w:before="0" w:after="1152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Ripeti questa preghiera per te, per i tuoi cari, per la Chiesa, per i bisognosi di misericordia. Prega intensa</w:t>
        <w:softHyphen/>
        <w:t>mente per «i chiamati», perché ascoltino la voce del Signore.</w:t>
      </w:r>
    </w:p>
    <w:p>
      <w:pPr>
        <w:pStyle w:val="Normal"/>
        <w:spacing w:before="0" w:after="1152"/>
        <w:jc w:val="center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Preghiera finale</w:t>
      </w:r>
    </w:p>
    <w:p>
      <w:pPr>
        <w:pStyle w:val="Normal"/>
        <w:spacing w:before="0" w:after="1152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br/>
        <w:t>Sii benedetto, o Dio, creatore del cielo e della terra, perché ci hai rivelato il mistero del tuo amore. Ad Abramo ti sei fatto conoscere come il Dio della benedizione e dell'alleanza. A Mosè</w:t>
      </w:r>
      <w:r>
        <w:rPr>
          <w:rFonts w:cs="Verdana" w:ascii="Verdana" w:hAnsi="Verdana"/>
          <w:b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2"/>
        </w:rPr>
        <w:t xml:space="preserve">come l'IO </w:t>
        <w:softHyphen/>
        <w:t>SONO, il Dio della liberazione. Ti sei affiancato a Davide come il Re dei re e il Signore dei signori. Con Isaia hai squarciato il velo della tua misteriosa pre</w:t>
        <w:softHyphen/>
        <w:t>senza per rivelarti il Dio tre volte santo. Ma solo in Gesù di Nazaret ci hai manifestato il tuo vero volto. Tu sei Padre dall'eternità e per tutti i secoli. Sei il Pa</w:t>
        <w:softHyphen/>
        <w:t>dre del Signore Gesù Cristo, il tuo Figlio unigenito. E in lui ti sei fatto nostro Padre.</w:t>
        <w:br/>
        <w:t>O immenso amore del Padre, che ci ha voluto suoi fi</w:t>
        <w:softHyphen/>
        <w:t>gli! O impensabile condiscendenza, che ha mosso il Creatore a farsi Padre delle sue creature! O infinita fe</w:t>
        <w:softHyphen/>
        <w:t>condità di Dio, che ci ha rigenerati per acqua e Spirito Santo! Donaci, o Padre, la gioia di sentirci tuoi figli. Rinno</w:t>
        <w:softHyphen/>
        <w:t>vaci il dono dello Spirito, perché possiamo continua</w:t>
        <w:softHyphen/>
        <w:t>mente gridarti: Abbà, Padre! Fa' che la nostra vita, più che le nostre parole, riveli al mondo che tu sei Padre e hai cura dei tuoi figli, finché non ci avrai tutti con te nell'eternità beata.</w:t>
      </w:r>
    </w:p>
    <w:p>
      <w:pPr>
        <w:pStyle w:val="Normal"/>
        <w:spacing w:before="0" w:after="1152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Amen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39:00Z</dcterms:created>
  <dc:creator>Alonga</dc:creator>
  <dc:description/>
  <cp:keywords/>
  <dc:language>en-US</dc:language>
  <cp:lastModifiedBy>Ventura </cp:lastModifiedBy>
  <dcterms:modified xsi:type="dcterms:W3CDTF">2011-06-23T07:49:00Z</dcterms:modified>
  <cp:revision>5</cp:revision>
  <dc:subject/>
  <dc:title/>
</cp:coreProperties>
</file>