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ti e laici nella chie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ti ringraziamo perché non siamo soli, perché apparteniamo alla tua famiglia, perché siamo veramente figli tuoi, perché siamo fratelli dei tuo Figlio Ges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, Padre, di appartenere alla tua Chiesa, alla comunità di coloro che si radunano nell'unità di te, Padre, del Figlio tuo e del Santo Spi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tutti e ciascuno, uno alla volt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à di noi tutti una sola famiglia, nel tuo Spiri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tu, Padre, sei nel Figlio e il Figlio è in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siamo anche noi una cosa sola in vo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cfr. Giovanni Paolo Il, "Dio non è solitudine, ma famiglia", 28-1-79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-Non ha senso una Chiesa di soli preti. Senza il laicato non c'è Chies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Il laicato ha il più delle volte un ruolo passivo nella Chiesa: è definito da qualche teologo "il </w:t>
      </w:r>
      <w:r>
        <w:rPr>
          <w:rFonts w:cs="Verdana" w:ascii="Verdana" w:hAnsi="Verdana"/>
          <w:i/>
        </w:rPr>
        <w:t xml:space="preserve">gigante addormentato ";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clero invece accentra tutti i compiti su di sé svolgendo spesso un ruolo di "factotum" (colui che fa tutto)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occorre superare questo dualismo, valorizzando e responsabilizzando il laicato, educandolo alla partecipazione e alla corresponsabil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ta quindi a riflettere sull'esperienza personale di ciascuno, ponendo le seguenti domand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ale rapporto pensi ci sia attualmente tra preti e laici nella tua città e nella Chiesa in genere ? Lo consideri un rapporto di complementarità e di corresponsabilità o pensi che la nota dominante sia quella della dipendenza, della subordinazione e della passività del laicato ? Perché ? Cosa dovrebbe cambiare secondo te e come ?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agli Atti degli Apostoli</w:t>
      </w:r>
      <w:r>
        <w:rPr>
          <w:rFonts w:cs="Verdana" w:ascii="Verdana" w:hAnsi="Verdana"/>
        </w:rPr>
        <w:t xml:space="preserve"> (18,1-3.24-2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Paolo lasciò Atene e si recò a Corinto. Qui trovò un Giudeo chiamato Aquila, oriundo del Ponto, arrivato poco prima dall'Italia con la moglie Priscilla, in seguito all'ordine di Claudio che allontanava da Roma tutti i Giudei. Paolo si recò da loro e poiché erano del medesimo mestiere, si stabilì nella loro casa e lavorava. Erano infatti di mestiere fabbricatori dr tende. (..) Paolo si trattenne parecchi giorni, poi prese congedo dai fratelli e si imbarcò diretto in Siria, in compagnia di Aquila e Priscilla. (..) Giunsero ad Efeso dove lasciò i due coniugi (..) Arrivò a Efeso un Giudeo, chiamata Apollo, nativo di Alessandria, uomo colto, versato nelle Scritture</w:t>
      </w:r>
      <w:r>
        <w:rPr>
          <w:rFonts w:cs="Verdana" w:ascii="Verdana" w:hAnsi="Verdana"/>
          <w:lang w:val="en-US" w:eastAsia="en-US"/>
        </w:rPr>
        <w:t>. Questi era stato ammaestrato nella via del Signore e pieno di fervore parlava e insegnava esattamente ciò che si riferiva a Gesù sebbene conoscesse soltanto il battesimo di Giovanni. Egli intanto cominciò a parlare francamente nella sinagoga. Priscilla e Aquila lo ascoltarono, poi lo presero con sé e gli esposero con maggiore accuratezza la via di Dio. Poiché egli desiderava passare nell'Acaia, i fratelli la incoraggiarono e scrissero ai discepoli di fargli buona accoglienza. Giunto colà, fu molto utile a quelli che per opera della grazia erano divenuti. credenti ; confutava infatti vigorosamente i Gìudei, dimostrando pubblicamente attraverso le Scritture che Gesù è il</w:t>
      </w:r>
      <w:r>
        <w:rPr>
          <w:rFonts w:cs="Verdana" w:ascii="Verdana" w:hAnsi="Verdana"/>
        </w:rPr>
        <w:t xml:space="preserve"> Crîsto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Animatore: Invita il gruppo a riflettere qualche istante in silenzio sul brano ascoltato. Ne spiega quindi il contenuto servendosi dei seguenti spunti di riflessione: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Questo brano, tratto dagli Atti degli Apostoli, descrive parte dei viaggi apostolici di Paolo di Tarso che instancabile fonda comunità cristiane percorrendo in lungo e in largo la Palestina e la Magna Grecia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Paolo però non è solo: dovunque troviamo accanto a lui dei laici che condividono la sua missione e la responsabilità dell'evangelizzazione. In questo brano in particolare troviamo una coppia di coniugi, Aquila e Priscilla, e Apollo. Essi prendono l'iniziativa e agiscono anche in assenza di Paolo. Non sono semplici "esecutori" di compiti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Infine pone le seguenti domande: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  <w:t>Alla luce del brano letto, puoi dire quale posto occupi all'interno della tua parrocchia ? Ti senti responsabile e protagonista della sua vita o ti rivolgi ad essa solo per chiedere e per ottenere qualcosa ?</w:t>
      </w:r>
    </w:p>
    <w:p>
      <w:pPr>
        <w:pStyle w:val="Normal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  <w:t>Cosa fai di questi doni: li trattieni per te o ti poni il problema di poterli mettere a disposizione degli altri ?</w:t>
      </w:r>
    </w:p>
    <w:p>
      <w:pPr>
        <w:pStyle w:val="Normal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Animatore: Invita a riflettere sulla necessità che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la parrocchia dia spazio ai laici e li educhi alla partecipazione e alla responsabilità;</w:t>
      </w:r>
    </w:p>
    <w:p>
      <w:pPr>
        <w:pStyle w:val="Normal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2"/>
        </w:rPr>
        <w:t>laici si aprano al nuovo e cambino mentalità, smettendola di aspettarsi sempre tutto dai preti, e imitando i laici della Chiesa delle origini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Quindi pone un'ultima domanda:</w:t>
      </w:r>
    </w:p>
    <w:p>
      <w:pPr>
        <w:pStyle w:val="Normal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  <w:t>Se la Chiesa non é "affare dei preti" ma "affare di tutti", cosa puoi fare per vincere le tue e le altrui resistenze al cambiamento, e realizzare un nuovo stile di corresponsabilità nella Chiesa ?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2"/>
        </w:rPr>
      </w:pPr>
      <w:r>
        <w:rPr>
          <w:rFonts w:cs="Verdana" w:ascii="Verdana" w:hAnsi="Verdana"/>
          <w:b/>
          <w:i/>
          <w:spacing w:val="2"/>
        </w:rPr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2"/>
        </w:rPr>
        <w:t xml:space="preserve">Signore, facci capire che sei tu che ci chiami nella Chiesa, che non é per caso che ci troviamo qui, che tu hai bisogno di noi, che a tutti noi affidi un compito, e che a nessuno é più lecito rimanere solo a guardare.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Signore, dacci la consapevolezza che é giunto il tempo di alzarci, di rimboccarci le maniche,di dire "dipende da me»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Facci diventare membra vive di questa Chiesa e liberaci dalla rassegnazione e dal pessimismo, dal fatalismo e dal disfattismo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Donaci la fede nella tua chiamata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 xml:space="preserve">e rendici strumenti della tua missione nel mondo. 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Amen.</w:t>
      </w:r>
    </w:p>
    <w:p>
      <w:pPr>
        <w:pStyle w:val="Normal"/>
        <w:spacing w:before="288" w:after="0"/>
        <w:jc w:val="both"/>
        <w:rPr>
          <w:rFonts w:ascii="Verdana" w:hAnsi="Verdana" w:cs="Verdana"/>
          <w:i/>
          <w:i/>
          <w:spacing w:val="2"/>
          <w:sz w:val="24"/>
        </w:rPr>
      </w:pPr>
      <w:r>
        <w:rPr>
          <w:rFonts w:cs="Verdana" w:ascii="Verdana" w:hAnsi="Verdana"/>
          <w:i/>
          <w:spacing w:val="2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48:00Z</dcterms:created>
  <dc:creator>Alonga</dc:creator>
  <dc:description/>
  <cp:keywords/>
  <dc:language>en-US</dc:language>
  <cp:lastModifiedBy>Ventura </cp:lastModifiedBy>
  <dcterms:modified xsi:type="dcterms:W3CDTF">2011-06-23T08:41:00Z</dcterms:modified>
  <cp:revision>3</cp:revision>
  <dc:subject/>
  <dc:title/>
</cp:coreProperties>
</file>