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disponibilità al servizi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pacing w:val="2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eghiera inizi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ore, ti ringraziamo perché non siamo soli, perché apparteniamo alla tua famiglia, perché siamo veramente figli tuoi, perché siamo fratelli dei tuo Figlio Gesù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 ringraziamo, Padre, di appartenere alla tua Chiesa, alla comunità di coloro che si radunano nell'unità di te, Padre, del Figlio tuo e del Santo Spiri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 ringraziamo di questa famiglia in cui ci hai chiamato. Tu ci hai scelti, ci hai messo insiem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d amare come tu hai amat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d amare per primi, anche senza risposta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 riuscire ad amare sempre, nonostante la delus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utaci ad amare al di là delle mura di cas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utaci ad amare tutti e ciascuno, uno alla volt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à di noi tutti una sola famiglia, nel tuo Spirito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e tu, Padre, sei nel Figlio e il Figlio è in t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ì siamo anche noi una cosa sola in voi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ffinché il mondo cred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e rapporto esiste secondo te tra l'amore e il servizio ? Ti é mai capitato di sperimentare l'amore come servizio all'altro ? Hai mai sentito di amare l'altro nel momento in cui ti mettevi ai suo servizio ?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servizi che vengono esercitati nella tua parrocchia (catechesi, canto, volontariato, ecc.) scaturiscono da una esperienza di comunione e di condivisione o a volte sono indipendenti da essa, se non addirittura contrapposti ?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sa ti colpisce di più della testimonianza della Chiesa : la sua vita di preghiera e di riflessione sulla Parola o la sua testimonianza di servizio nei confronti del mondo e dell'uomo ? Credi che i due aspetti possano essere separati ?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Dal Vangelo di Giovanni </w:t>
      </w:r>
      <w:r>
        <w:rPr>
          <w:rFonts w:cs="Verdana" w:ascii="Verdana" w:hAnsi="Verdana"/>
          <w:color w:val="000000"/>
        </w:rPr>
        <w:t>(13,1-15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ima della festa di Pasqua Gesù, sapendo che era giunta la sua ora di passare da questo mondo al Padre, dopo avere amato i suoi che erano nel mondo, li amò sino alla fine. Mentre cenavano, quando già il diavolo aveva messo in cuore a Giuda Iscariota, </w:t>
      </w:r>
      <w:r>
        <w:rPr>
          <w:rFonts w:cs="Verdana" w:ascii="Verdana" w:hAnsi="Verdana"/>
          <w:color w:val="000000"/>
          <w:spacing w:val="26"/>
        </w:rPr>
        <w:t xml:space="preserve">figlio </w:t>
      </w:r>
      <w:r>
        <w:rPr>
          <w:rFonts w:cs="Verdana" w:ascii="Verdana" w:hAnsi="Verdana"/>
          <w:color w:val="000000"/>
        </w:rPr>
        <w:t>di Simone, di tradirlo, Gesù sapendo che il Padre gli aveva dato tutto nelle mani e che era venuto da Dio e a Dio ritornava, si alzò da tavola, depose le vesti e, presa un asciugatoio, se la cinse attorno alla vita. Poi versò dell'acqua nel catino e cominciò a lavare i piedi dei discepoli e ad asciugarli con l'asciugatoio di cui si era cinto. Venne dunque da Simon Pietro e questi gli disse : "Signore, tu lavi i piedi a me ? ", Rispose Gesù : "Quello che io faccio, tu ora non lo capisci, ma lo capirai dopo". Gli disse Simon Pietro : "Non mi laverai mai i piedi ! ". Gli rispose Gesù : "Se non ti laverò, non avrai parte con me ". Gli disse Simon Pietro : "Signore, non solo i piedi, ma anche le mani e il capo ! ". Soggiunse Gesù: “Chi ha fatta il bagno, non ha bisogno di lavarsi se non i piedi ed è tutto mondo ; e voi siete mondi, ma non tutti ". Sapeva infatti chi lo tradiva ; per questo disse : Non tutti siete mondi”. Quando dunque ebbe lavato loro i piedi e riprese le vesti, sedette di nuovo e disse loro: “sapete ciò che vi ho fatto ? Voi mi chiamate Maestro e Signore e dite bene, perché lo sono. Se dunque io, il Signore e il Maestro, ho lavato i vostri piedi, anche voi dovete lavarvi i piedi gli uni gli altri. Vi ho dato infatti l'esempio, perché come ho fatto io, facciate anche voi”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rola del Signor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'uomo giusto e compassionevol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Se il salmo precedente aveva come protagonista Dio e il suo agire verso l'uomo, il salmo 111 ha come protagonista l’uomo e il suo agire a imitazione di Dio. È un salmo sapienziale che vuole annunciare una beatitudine per l'uomo di fede, l'uomo che vive la giustizia e l'amore di compassione verso il prossimo. Vuole anche invitare gli altri uomini a seguirne l'esempio. Questo salmo è molto usato nella liturgia dei santi ma dovrebbe diventare preghiera ancora più quotidiana e familiare a tutti noi in quanto c'è sempre necessità di uomini che siano giusti e compassionevoli, che ispirino alla fede le loro scelte e lottino con coraggio contro i disonest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Alleluja cantate al Signore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alleiuja intonate a più voci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e al coro si unisca festante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l'intera assemblea dei fedeli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Beato l'uomo che vive di fede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e attinge sapienza alla Parola;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la sua vita sarà piena di gioia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darà frutti di amore e di pace.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La sua famiglia sarà unita e laboriosa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circondata dalla stima di tutti;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aprà educare bene i suoi figli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sulla via delle verità e dell'onestà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arà pronto ad affrontare con fede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i momenti di sofferenza e difficoltà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come un uomo interiormente rassicurato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dalla presenza di un padre amoroso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L'uomo onesto, buono e di fede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è un esempio e un punto di riferimento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per chi cerca i valori dello spirito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in una società malata d'insicurezza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Beato l'uomo capace di amare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e condividere le sofferenze degli altri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senza trascurare i suoi cari: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è un uomo di grande saggezza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Avrà fiducia, coraggio e costanza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in tutte le scelte e i rapporti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perché la sua forza e il suo modello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è l'amore di Dio per l'uomo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Non temerà le lotte e i conflitti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necessari a una vera condi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visione perché non cercherà il suo interesse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né le lodi e il plauso della gente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arà pronto a rimetterci di persona?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forze, tempo e denaro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e ad ingoiare rabbie e delusioni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pur che il bene cresca e si diffonda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Chi è disonesto avrà da temere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il coraggio e l'integrità di quest'uomo;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certamente tenterà di screditarlo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ma le sue calunnie saranno smentite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Breve è la carriera del disonesto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e le sue opere saranno dimenticate;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l'uomo giusto e capace di amare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avrà da Dio il premio promesso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</w:rPr>
        <w:t>Sei convinto della necessità che la parrocchia si impegni all'interno del suo territorio, al di là dei confini ristretti del "tempio" e del culto ? Come superare le difficoltà legate ad una mentalità spiritualista della pastorale parrocchiale</w:t>
      </w:r>
      <w:r>
        <w:rPr>
          <w:rFonts w:cs="Verdana" w:ascii="Verdana" w:hAnsi="Verdana"/>
          <w:color w:val="000000"/>
        </w:rPr>
        <w:t xml:space="preserve"> ?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ghiera fin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Signore, insegnaci a capire che la nostra esperienza di Chiesa è vuota se non genera servizio. Facci comprendere che il nostro servizio è cieco se non nasce dalla comunione. Quando ci impegniamo in un servizio concreto senza vivere la comunione con gli altri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cci capire che cerchiamo solo noi stessi e che non siamo capaci di amar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Quando ci limitiamo a pregare e a discutere e abbiamo paura di sbracciarci per gli altri facci capire che tradiamo la tua chiamata e che deformiamo la tua immagine di Servo. Dacci la tua forza perché possiamo imparare da te ogni giorno ad innalzare le nostre mani al Padre mentre le allarghiamo verso i nostri fratelli in un'unica offerta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uno stesso don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23:00Z</dcterms:created>
  <dc:creator>Alonga</dc:creator>
  <dc:description/>
  <cp:keywords/>
  <dc:language>en-US</dc:language>
  <cp:lastModifiedBy>Ventura </cp:lastModifiedBy>
  <dcterms:modified xsi:type="dcterms:W3CDTF">2011-06-23T08:35:00Z</dcterms:modified>
  <cp:revision>5</cp:revision>
  <dc:subject/>
  <dc:title/>
</cp:coreProperties>
</file>