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>Signore, insegnaci a prega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«Sulla necessità di pregare sempre senza stancarsi» (Lc 18,1)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Preghiera iniziale</w:t>
      </w:r>
    </w:p>
    <w:p>
      <w:pPr>
        <w:pStyle w:val="Normal"/>
        <w:jc w:val="center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Insegnaci a pregare, Signore Gesù. Tu sei l'unico Maestro della vera preghiera. Noi siamo davanti a te come bambini che non sanno parlare. Il nostro cuore è arido, la nostra mente distratta dalle molte cose, la nostra lingua troppo facile a dire solo parole.</w:t>
      </w:r>
    </w:p>
    <w:p>
      <w:pPr>
        <w:pStyle w:val="Normal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Mostraci il tuo cuore di Figlio; rendi il nostro cuore simile al tuo, poiché ci vuoi tuoi amici e confidenti, partecipi della tua intimità col Padre e della tua inter</w:t>
        <w:softHyphen/>
        <w:t>cessione solidale per i fratelli.</w:t>
      </w:r>
    </w:p>
    <w:p>
      <w:pPr>
        <w:pStyle w:val="Normal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Signore risorto, purifica il nostro cuore col fuoco dello Spirito, perché non siamo più preda di cupidi</w:t>
        <w:softHyphen/>
        <w:t>gie, inganno e superbia. Purifica le nostre labbra con la forza della tua Parola, perché passiamo evitare le parole vane e la stoltezza. Purifica le nostre attese, perché desideriamo solo ciò che piace al Padre.</w:t>
      </w:r>
    </w:p>
    <w:p>
      <w:pPr>
        <w:pStyle w:val="Normal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Se nell'intimo ci insegni la sapienza, vivremo la tua stessa preghiera e le nostre labbra potranno procla</w:t>
        <w:softHyphen/>
        <w:t>mare la lode di Dio.</w:t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Tante persone si sentono incapaci di pregare. Av</w:t>
        <w:softHyphen/>
        <w:t>vertono il desiderio di Dio, ma, non riuscendo a en</w:t>
        <w:softHyphen/>
        <w:t>trare in rapporto con lui, si dicono: «È inutile che tenti di nuovo: io non sono capace di pregare»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 xml:space="preserve">«Signore, insegnavi a pregare»: é la richiesta che uno dei discepoli rivolge a Gesù, dopo averlo visto pregare con tanta intensità </w:t>
      </w:r>
      <w:r>
        <w:rPr>
          <w:rFonts w:cs="Verdana" w:ascii="Verdana" w:hAnsi="Verdana"/>
          <w:b/>
          <w:color w:val="000000"/>
          <w:sz w:val="16"/>
          <w:szCs w:val="16"/>
        </w:rPr>
        <w:t>(Lc 11,1).</w:t>
      </w:r>
      <w:r>
        <w:rPr>
          <w:rFonts w:cs="Verdana" w:ascii="Verdana" w:hAnsi="Verdana"/>
          <w:i/>
          <w:color w:val="000000"/>
        </w:rPr>
        <w:t xml:space="preserve"> Eppure questo discepolo, come ogni buon ebreo, conosceva sen</w:t>
        <w:softHyphen/>
        <w:t>z'altro i Salmi, conosceva le formule di benedizione che venivano recitate nelle varie circostanze. Perché allora questa richiesta a Gesù? Che cosa contiene la vera preghiera? Non certo solo delle formule recitate a memoria! Che cosa, dunque? Solo Gesù può inse</w:t>
        <w:softHyphen/>
        <w:t>gnarci a pregare.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ASCOLTO DELLA PAROL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 Vangeli ci dicono che Gesù istruiva spesso i discepoli sulla necessità di pregare, ma più spesso offriva loro l'esempio di una preghiera intensa e prolungata. Così ben presto i disce</w:t>
        <w:softHyphen/>
        <w:t>poli sì accorgono con stupore che Gesù prega in ogni situa</w:t>
        <w:softHyphen/>
        <w:t xml:space="preserve">zione: al battesimo </w:t>
      </w:r>
      <w:r>
        <w:rPr>
          <w:rFonts w:cs="Verdana" w:ascii="Verdana" w:hAnsi="Verdana"/>
          <w:b/>
          <w:sz w:val="16"/>
          <w:szCs w:val="16"/>
        </w:rPr>
        <w:t>(Lc 3,21)</w:t>
      </w:r>
      <w:r>
        <w:rPr>
          <w:rFonts w:cs="Verdana" w:ascii="Verdana" w:hAnsi="Verdana"/>
        </w:rPr>
        <w:t>, sul monte della trasfigura</w:t>
        <w:softHyphen/>
        <w:t xml:space="preserve">zione </w:t>
      </w:r>
      <w:r>
        <w:rPr>
          <w:rFonts w:cs="Verdana" w:ascii="Verdana" w:hAnsi="Verdana"/>
          <w:b/>
          <w:sz w:val="16"/>
          <w:szCs w:val="16"/>
        </w:rPr>
        <w:t>(Lc 9,28),</w:t>
      </w:r>
      <w:r>
        <w:rPr>
          <w:rFonts w:cs="Verdana" w:ascii="Verdana" w:hAnsi="Verdana"/>
        </w:rPr>
        <w:t xml:space="preserve"> prima di scegliere i dodici </w:t>
      </w:r>
      <w:r>
        <w:rPr>
          <w:rFonts w:cs="Verdana" w:ascii="Verdana" w:hAnsi="Verdana"/>
          <w:b/>
          <w:sz w:val="16"/>
          <w:szCs w:val="16"/>
        </w:rPr>
        <w:t>(Lc 6,12),</w:t>
      </w:r>
      <w:r>
        <w:rPr>
          <w:rFonts w:cs="Verdana" w:ascii="Verdana" w:hAnsi="Verdana"/>
        </w:rPr>
        <w:t xml:space="preserve"> prima di interrogare i discepoli sulla sua identità </w:t>
      </w:r>
      <w:r>
        <w:rPr>
          <w:rFonts w:cs="Verdana" w:ascii="Verdana" w:hAnsi="Verdana"/>
          <w:b/>
          <w:sz w:val="16"/>
          <w:szCs w:val="16"/>
        </w:rPr>
        <w:t>(Le 9,18),</w:t>
      </w:r>
      <w:r>
        <w:rPr>
          <w:rFonts w:cs="Verdana" w:ascii="Verdana" w:hAnsi="Verdana"/>
        </w:rPr>
        <w:t xml:space="preserve"> quando gli riferiscono l'esito positivo della loro missione </w:t>
      </w:r>
      <w:r>
        <w:rPr>
          <w:rFonts w:cs="Verdana" w:ascii="Verdana" w:hAnsi="Verdana"/>
          <w:b/>
          <w:sz w:val="16"/>
          <w:szCs w:val="16"/>
        </w:rPr>
        <w:t>(Lc 10,17</w:t>
        <w:softHyphen/>
        <w:t>22),</w:t>
      </w:r>
      <w:r>
        <w:rPr>
          <w:rFonts w:cs="Verdana" w:ascii="Verdana" w:hAnsi="Verdana"/>
        </w:rPr>
        <w:t xml:space="preserve"> nell'orto del Getsèmani </w:t>
      </w:r>
      <w:r>
        <w:rPr>
          <w:rFonts w:cs="Verdana" w:ascii="Verdana" w:hAnsi="Verdana"/>
          <w:b/>
          <w:sz w:val="16"/>
          <w:szCs w:val="16"/>
        </w:rPr>
        <w:t>(Lc 22,41-44)</w:t>
      </w:r>
      <w:r>
        <w:rPr>
          <w:rFonts w:cs="Verdana" w:ascii="Verdana" w:hAnsi="Verdana"/>
        </w:rPr>
        <w:t>... e anche in cir</w:t>
        <w:softHyphen/>
        <w:t xml:space="preserve">costanze più semplici': quando benedice il cibo </w:t>
      </w:r>
      <w:r>
        <w:rPr>
          <w:rFonts w:cs="Verdana" w:ascii="Verdana" w:hAnsi="Verdana"/>
          <w:b/>
          <w:sz w:val="16"/>
          <w:szCs w:val="16"/>
        </w:rPr>
        <w:t>(Mc 6,41)</w:t>
      </w:r>
      <w:r>
        <w:rPr>
          <w:rFonts w:cs="Verdana" w:ascii="Verdana" w:hAnsi="Verdana"/>
        </w:rPr>
        <w:t>, dopo giornate passate in compagnia di gente bisognosa (</w:t>
      </w:r>
      <w:r>
        <w:rPr>
          <w:rFonts w:cs="Verdana" w:ascii="Verdana" w:hAnsi="Verdana"/>
          <w:b/>
          <w:sz w:val="16"/>
          <w:szCs w:val="16"/>
        </w:rPr>
        <w:t>Lc 5,15</w:t>
      </w:r>
      <w:r>
        <w:rPr>
          <w:rFonts w:cs="Verdana" w:ascii="Verdana" w:hAnsi="Verdana"/>
        </w:rPr>
        <w:t>: «Egli si ritirava in luoghi solitari a pregare»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esù è modello di preghiera, e questo esercita un fascino par</w:t>
        <w:softHyphen/>
        <w:t>ticolare sul cuore dei discepoli: si sentono spinti anch'essi a pregare. Con la domanda: «Signore, insegnaci a pregare», è come se dicessero: Facci capire perché preghi e che cosa con</w:t>
        <w:softHyphen/>
        <w:t>tiene la tua preghiera; rendici partecipi della tua intimità col Padre e della tua intercessione per le necessità dei fratelli..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10"/>
        </w:rPr>
      </w:pPr>
      <w:r>
        <w:rPr>
          <w:rFonts w:cs="Verdana" w:ascii="Verdana" w:hAnsi="Verdana"/>
          <w:b/>
          <w:i/>
          <w:color w:val="000000"/>
          <w:spacing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 xml:space="preserve">Vangelo di Luca  </w:t>
      </w:r>
      <w:r>
        <w:rPr>
          <w:rFonts w:cs="Verdana" w:ascii="Verdana" w:hAnsi="Verdana"/>
          <w:color w:val="000000"/>
          <w:spacing w:val="6"/>
        </w:rPr>
        <w:t>(11,1-4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 giorno Gesù si trovava in un luogo a pregare e quando ebbe finito uno dei discepoli gli disse: «Signore, insegnaci a pregare, come anche Giovanni ha insegnato ai suoi discepoli». Ed egli disse loro: «Quando pregate, dite: Padre, sia santificato il tuo nome, venga il tuo regno; dacci ogni giorno il nostro pane quotidiano, e perdonaci i nostri peccati, perché anche noi perdoniamo ad ogni nostro debitore, e non ci indurre in tentazione»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rola del Signor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pacing w:val="10"/>
        </w:rPr>
        <w:t>L'evangelista Luca ricorda le esortazioni di Gesù alla pre</w:t>
        <w:softHyphen/>
        <w:t xml:space="preserve">ghiera con tre brevi parabole: l'amico che bussa alla porta a mezzanotte </w:t>
      </w:r>
      <w:r>
        <w:rPr>
          <w:rFonts w:cs="Verdana" w:ascii="Verdana" w:hAnsi="Verdana"/>
          <w:b/>
          <w:color w:val="000000"/>
          <w:spacing w:val="10"/>
          <w:sz w:val="16"/>
          <w:szCs w:val="16"/>
        </w:rPr>
        <w:t>(11,5-8)</w:t>
      </w:r>
      <w:r>
        <w:rPr>
          <w:rFonts w:cs="Verdana" w:ascii="Verdana" w:hAnsi="Verdana"/>
          <w:i/>
          <w:color w:val="000000"/>
          <w:spacing w:val="10"/>
        </w:rPr>
        <w:t xml:space="preserve">, la vedova e il giudice iniquo </w:t>
      </w:r>
      <w:r>
        <w:rPr>
          <w:rFonts w:cs="Verdana" w:ascii="Verdana" w:hAnsi="Verdana"/>
          <w:b/>
          <w:color w:val="000000"/>
          <w:spacing w:val="10"/>
          <w:sz w:val="16"/>
          <w:szCs w:val="16"/>
        </w:rPr>
        <w:t>(18,1-5)</w:t>
      </w:r>
      <w:r>
        <w:rPr>
          <w:rFonts w:cs="Verdana" w:ascii="Verdana" w:hAnsi="Verdana"/>
          <w:i/>
          <w:color w:val="000000"/>
          <w:spacing w:val="10"/>
        </w:rPr>
        <w:t xml:space="preserve">, il fariseo e il pubblicano nel tempio </w:t>
      </w:r>
      <w:r>
        <w:rPr>
          <w:rFonts w:cs="Verdana" w:ascii="Verdana" w:hAnsi="Verdana"/>
          <w:b/>
          <w:color w:val="000000"/>
          <w:sz w:val="16"/>
          <w:szCs w:val="16"/>
        </w:rPr>
        <w:t>(18,9-14)</w:t>
      </w:r>
      <w:r>
        <w:rPr>
          <w:rFonts w:cs="Verdana" w:ascii="Verdana" w:hAnsi="Verdana"/>
          <w:i/>
          <w:color w:val="000000"/>
        </w:rPr>
        <w:t xml:space="preserve">. </w:t>
      </w:r>
      <w:r>
        <w:rPr>
          <w:rFonts w:cs="Verdana" w:ascii="Verdana" w:hAnsi="Verdana"/>
          <w:i/>
          <w:color w:val="000000"/>
          <w:spacing w:val="10"/>
        </w:rPr>
        <w:t>Proclama così, con forza, l'efficacia della preghiera, i suoi contenuti e le modalità proprie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10"/>
        </w:rPr>
      </w:pPr>
      <w:r>
        <w:rPr>
          <w:rFonts w:cs="Verdana" w:ascii="Verdana" w:hAnsi="Verdana"/>
          <w:i/>
          <w:color w:val="000000"/>
          <w:spacing w:val="10"/>
        </w:rPr>
        <w:t>Anche oggi Gesù è maestro di preghiera per quanti si affi</w:t>
        <w:softHyphen/>
        <w:t>dano a lui: istruisce con la sua parola, coinvolge con il suo esempio, dona lo Spirito che anima dall'interno, ci rende partecipi del suo dialogo d'amore col Padre.</w:t>
      </w:r>
    </w:p>
    <w:p>
      <w:pPr>
        <w:pStyle w:val="Normal"/>
        <w:rPr>
          <w:rFonts w:ascii="Verdana" w:hAnsi="Verdana" w:cs="Verdana"/>
          <w:i/>
          <w:i/>
          <w:color w:val="000000"/>
          <w:spacing w:val="10"/>
        </w:rPr>
      </w:pPr>
      <w:r>
        <w:rPr>
          <w:rFonts w:cs="Verdana" w:ascii="Verdana" w:hAnsi="Verdana"/>
          <w:i/>
          <w:color w:val="000000"/>
          <w:spacing w:val="1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pacing w:val="10"/>
        </w:rPr>
      </w:pPr>
      <w:r>
        <w:rPr>
          <w:rFonts w:cs="Verdana" w:ascii="Verdana" w:hAnsi="Verdana"/>
          <w:b/>
          <w:color w:val="000000"/>
          <w:spacing w:val="6"/>
        </w:rPr>
        <w:t>Vangelo di Luca</w:t>
        <w:tab/>
      </w:r>
      <w:r>
        <w:rPr>
          <w:rFonts w:cs="Verdana" w:ascii="Verdana" w:hAnsi="Verdana"/>
          <w:color w:val="000000"/>
          <w:spacing w:val="6"/>
        </w:rPr>
        <w:t>(</w:t>
      </w:r>
      <w:r>
        <w:rPr>
          <w:rFonts w:cs="Verdana" w:ascii="Verdana" w:hAnsi="Verdana"/>
          <w:i/>
          <w:color w:val="000000"/>
          <w:spacing w:val="10"/>
        </w:rPr>
        <w:t>18,1-8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se loro una parabola sulla necessità di pregare sem</w:t>
        <w:softHyphen/>
        <w:t>pre, senza stancarsi: «C'era in una città un giudice, che non temeva Dio e non aveva riguardo per nessuno. In quella città c'era anche una vedova, che andava da lui e gli diceva: Fammi giustizia contro il mio avversario. Per un certo tempo egli non volle; ma poi disse tra sé: Anche se non temo Dio e non ho rispetto di nessuno, poiché questa vedova è così molesta le farò giustizia, perché non venga continuamente a importunarmi». E il Signore soggiunse: «Avete udito ciò che dice il giudice disone</w:t>
        <w:softHyphen/>
        <w:t>sto. E Dio non farà giustizia ai suoi eletti che gridano giorno e notte verso di lui, e li farà a lungo aspettare? Vi dico che farà loro giustizia prontamente. Ma il Figlio del</w:t>
        <w:softHyphen/>
        <w:t>l'uomo, quando verrà, troverà la fede sulla terra?»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role del Signor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Riflessioni in silenzi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Gesù è maestro di preghiera con l'esempio e con la parola. Ciò che suscita l'interesse degli apostoli per la preghiera è constatare come Gesù si immerga in essa con tanta frequenza. Che cosa aveva da dire a Dio in quei lunghi e solitari colloqui? E perché li cercava con tanta decisione, anche dopo giornate stressanti? Sulle loro labbra fiorisce spontanea la domanda: «Signore, insegnaci a pregare, come anche Giovanni ha inse</w:t>
        <w:softHyphen/>
        <w:t>gnato ai suoi discepoli». Gesù accoglie la loro richie</w:t>
        <w:softHyphen/>
        <w:t>sta e insegna la preghiera vera e perfetta: «Quando pregate, dite: Abbà, Padre!». E rende possibile la co</w:t>
        <w:softHyphen/>
        <w:t>munione col Padre, senza la quale non esiste pre</w:t>
        <w:softHyphen/>
        <w:t>ghiera cristiana.</w:t>
      </w:r>
    </w:p>
    <w:p>
      <w:pPr>
        <w:pStyle w:val="Normal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Gesù ha insegnato il dovere di pregare sempre, senza mai stancarsi </w:t>
      </w:r>
      <w:r>
        <w:rPr>
          <w:rFonts w:cs="Verdana" w:ascii="Verdana" w:hAnsi="Verdana"/>
          <w:b/>
          <w:color w:val="000000"/>
          <w:spacing w:val="6"/>
          <w:sz w:val="16"/>
          <w:szCs w:val="16"/>
        </w:rPr>
        <w:t>(Lc 18,1)</w:t>
      </w:r>
      <w:r>
        <w:rPr>
          <w:rFonts w:cs="Verdana" w:ascii="Verdana" w:hAnsi="Verdana"/>
          <w:color w:val="000000"/>
          <w:spacing w:val="6"/>
        </w:rPr>
        <w:t>. Gli fa eco san Paolo che esorta i cristiani di Tessalonica così: «Pregate inces</w:t>
        <w:softHyphen/>
        <w:t>santemente, in ogni cosa rendete grazie: questa è in</w:t>
        <w:softHyphen/>
        <w:t xml:space="preserve">fatti la volontà di Dio in Cristo Gesù verso di voi»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>(1Ts 5,17-18)</w:t>
      </w:r>
      <w:r>
        <w:rPr>
          <w:rFonts w:cs="Verdana" w:ascii="Verdana" w:hAnsi="Verdana"/>
          <w:i/>
          <w:color w:val="000000"/>
          <w:spacing w:val="2"/>
        </w:rPr>
        <w:t xml:space="preserve">. </w:t>
      </w:r>
      <w:r>
        <w:rPr>
          <w:rFonts w:cs="Verdana" w:ascii="Verdana" w:hAnsi="Verdana"/>
          <w:color w:val="000000"/>
          <w:spacing w:val="6"/>
        </w:rPr>
        <w:t>Ma Cristo non è solo il modello e il maestro della nostra preghiera; è l'intermediario at</w:t>
        <w:softHyphen/>
        <w:t>traverso cui ogni preghiera deve passare. Come ogni rivelazione di Dio ci è comunicata attraverso Cristo, così la nostra preghiera deve passare attraverso di lui, o meglio, deve inserirsi nella sua preghiera personale. È essenziale che i credenti rimangano in Cristo, par</w:t>
        <w:softHyphen/>
        <w:t xml:space="preserve">tecipando al suo corpo e al suo sangue </w:t>
      </w:r>
      <w:r>
        <w:rPr>
          <w:rFonts w:cs="Verdana" w:ascii="Verdana" w:hAnsi="Verdana"/>
          <w:b/>
          <w:color w:val="000000"/>
          <w:spacing w:val="6"/>
          <w:sz w:val="16"/>
          <w:szCs w:val="16"/>
        </w:rPr>
        <w:t>(Gv 6,56)</w:t>
      </w:r>
      <w:r>
        <w:rPr>
          <w:rFonts w:cs="Verdana" w:ascii="Verdana" w:hAnsi="Verdana"/>
          <w:color w:val="000000"/>
          <w:spacing w:val="6"/>
        </w:rPr>
        <w:t xml:space="preserve">: uniti a lui, come i tralci alla vite </w:t>
      </w:r>
      <w:r>
        <w:rPr>
          <w:rFonts w:cs="Verdana" w:ascii="Verdana" w:hAnsi="Verdana"/>
          <w:b/>
          <w:color w:val="000000"/>
          <w:spacing w:val="6"/>
          <w:sz w:val="16"/>
          <w:szCs w:val="16"/>
        </w:rPr>
        <w:t xml:space="preserve">(Gv </w:t>
      </w:r>
      <w:r>
        <w:rPr>
          <w:rFonts w:cs="Verdana" w:ascii="Verdana" w:hAnsi="Verdana"/>
          <w:b/>
          <w:i/>
          <w:color w:val="000000"/>
          <w:spacing w:val="2"/>
          <w:sz w:val="16"/>
          <w:szCs w:val="16"/>
        </w:rPr>
        <w:t>15,8)</w:t>
      </w:r>
      <w:r>
        <w:rPr>
          <w:rFonts w:cs="Verdana" w:ascii="Verdana" w:hAnsi="Verdana"/>
          <w:i/>
          <w:color w:val="000000"/>
          <w:spacing w:val="2"/>
        </w:rPr>
        <w:t xml:space="preserve">, </w:t>
      </w:r>
      <w:r>
        <w:rPr>
          <w:rFonts w:cs="Verdana" w:ascii="Verdana" w:hAnsi="Verdana"/>
          <w:color w:val="000000"/>
          <w:spacing w:val="6"/>
        </w:rPr>
        <w:t xml:space="preserve">possono domandare tutto ciò che vogliono, e ogni richiesta sarà esaudita </w:t>
      </w:r>
      <w:r>
        <w:rPr>
          <w:rFonts w:cs="Verdana" w:ascii="Verdana" w:hAnsi="Verdana"/>
          <w:b/>
          <w:color w:val="000000"/>
          <w:spacing w:val="6"/>
          <w:sz w:val="16"/>
          <w:szCs w:val="16"/>
        </w:rPr>
        <w:t>(Gv 15,7)</w:t>
      </w:r>
      <w:r>
        <w:rPr>
          <w:rFonts w:cs="Verdana" w:ascii="Verdana" w:hAnsi="Verdana"/>
          <w:color w:val="000000"/>
          <w:spacing w:val="6"/>
        </w:rPr>
        <w:t>. Questa unione organica sup</w:t>
        <w:softHyphen/>
        <w:t xml:space="preserve">pone l'unione di volontà e di tensione con Cristo, come fondamento della preghiera. «Chiedete nel mio nome» </w:t>
      </w:r>
      <w:r>
        <w:rPr>
          <w:rFonts w:cs="Verdana" w:ascii="Verdana" w:hAnsi="Verdana"/>
          <w:b/>
          <w:color w:val="000000"/>
          <w:spacing w:val="6"/>
          <w:sz w:val="16"/>
          <w:szCs w:val="16"/>
        </w:rPr>
        <w:t>(Gv 14,13-14)</w:t>
      </w:r>
      <w:r>
        <w:rPr>
          <w:rFonts w:cs="Verdana" w:ascii="Verdana" w:hAnsi="Verdana"/>
          <w:color w:val="000000"/>
          <w:spacing w:val="6"/>
        </w:rPr>
        <w:t>: poiché il nome è l'equivalente della persona, chiedere nel nome di Cristo significa pregare in Cristo, conformando la nostra preghiera alla sua, domandando ciò che egli domanda. Una si</w:t>
        <w:softHyphen/>
        <w:t xml:space="preserve">mile preghiera si inserisce nella preghiera incessante di Cristo, risorto e sempre vivente davanti al Padre, a intercedere in favore dei suoi. </w:t>
        <w:br/>
      </w:r>
      <w:r>
        <w:rPr>
          <w:rFonts w:cs="Verdana" w:ascii="Verdana" w:hAnsi="Verdana"/>
          <w:b/>
          <w:color w:val="000000"/>
          <w:spacing w:val="6"/>
          <w:sz w:val="16"/>
          <w:szCs w:val="16"/>
        </w:rPr>
        <w:t>(Eb 7,25)</w:t>
      </w:r>
      <w:r>
        <w:rPr>
          <w:rFonts w:cs="Verdana" w:ascii="Verdana" w:hAnsi="Verdana"/>
          <w:color w:val="000000"/>
          <w:spacing w:val="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pacing w:val="2"/>
          <w:sz w:val="16"/>
          <w:szCs w:val="16"/>
        </w:rPr>
      </w:pPr>
      <w:r>
        <w:rPr>
          <w:rFonts w:cs="Verdana" w:ascii="Verdana" w:hAnsi="Verdana"/>
          <w:b/>
          <w:color w:val="000000"/>
          <w:spacing w:val="6"/>
          <w:sz w:val="16"/>
          <w:szCs w:val="16"/>
        </w:rPr>
        <w:t xml:space="preserve">(da: </w:t>
      </w:r>
      <w:r>
        <w:rPr>
          <w:rFonts w:cs="Verdana" w:ascii="Verdana" w:hAnsi="Verdana"/>
          <w:b/>
          <w:i/>
          <w:color w:val="000000"/>
          <w:spacing w:val="2"/>
          <w:sz w:val="16"/>
          <w:szCs w:val="16"/>
        </w:rPr>
        <w:t>Schede bibliche pastorali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2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pacing w:val="2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OMENTI DI PREGHIERA SU CINQUE PAROLE BIBLICH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«Signore, insegnaci a pregare, carne anche Gio</w:t>
        <w:softHyphen/>
        <w:t>vanni ha insegnato ai suoi discepoli»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La nostra incapacità a pregare è vera, ma è anche vero che Gesù è maestro di preghiera. Gli chiedi spesso che ti insegni a pregare? Ascolti la sua Parola che ti intro</w:t>
        <w:softHyphen/>
        <w:t>duce nel mistero della preghiera?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«Ed egli disse loro: Quando pregate, dite: Pa</w:t>
        <w:softHyphen/>
        <w:t>dre ...»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La preghiera è entrare in comunione con Dio Padre. È così la tua preghiera? Diventa per te l'incontro con Dio tuo Padre?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«Disse loro una parabola sulla necessità di pre</w:t>
        <w:softHyphen/>
        <w:t>gare sempre, senza stancarsi...»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«Necessità di pregare sempre». Ti spaventa questa in</w:t>
        <w:softHyphen/>
        <w:t>dicazione? Ti sembra forse un'esagerazione? Eppure il Vangelo va preso sul serio. C'è in te almeno il tenta</w:t>
        <w:softHyphen/>
        <w:t>tivo di pregare frequentemente?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«C'era una vedova che andava da lui e gli di</w:t>
        <w:softHyphen/>
        <w:t>ceva...»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La vedova esprime la categoria di chi è debole, non può bastare a se stesso. Avverti la necessità di ricor</w:t>
        <w:softHyphen/>
        <w:t>rere a Dio? Di stare in continua comunione con lui, come l'assetato con la sorgente?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  <w:t>«Dio non farà giustizia ai suoi eletti che gridano verso di lui giorno e notte.:.?»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Hai fiducia nel Dio della vita? Egli ha scelto anche te per la gioia eterna. Sai perseverare nella preghiera? Domanda la grazia di una preghiera umile e fiduciosa per ogni cristiano, per tutti i chiamati.</w:t>
      </w:r>
    </w:p>
    <w:p>
      <w:pPr>
        <w:pStyle w:val="Normal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ghiera final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Signore, io non so pregarti. Il mio corpo è inquieto e i miei pensieri si disperdono come un gregge indocile. Tutto il mio essere fugge da te. Non ho che il mio vuoto da offrirti. Anche se goffo, incerto, pesante, sto davanti a te e ti contemplo.</w:t>
      </w:r>
    </w:p>
    <w:p>
      <w:pPr>
        <w:pStyle w:val="Normal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>E tu vieni verso me, tu, l'Altissimo, il Santo, il Po</w:t>
        <w:softHyphen/>
        <w:t>tente! Ti chini su di me! Mi aspetti e mi accogli! Tu sei in me come una sorgente che scende a valle: tranquilla e serena mi riempie del suo mormorio, diffonde la sua freschezza e mette nel mio cuore un canto di gioia. Non abbandonarmi, Signore. Senza te, sono niente. Senza te, io ritorno nel mio null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6"/>
        </w:rPr>
        <w:t>Resta in me come una sorgente. La tua acqua illumina la mia opacità e dà vita alla creta con cui tu mi hai im</w:t>
        <w:softHyphen/>
        <w:t>pastato. Resta con me: così io stesso da fontana inutile diverrò sorgente, e potrò allora trasmettere agli altri quanto ho ricevuto da te.</w:t>
      </w:r>
    </w:p>
    <w:p>
      <w:pPr>
        <w:pStyle w:val="Normal"/>
        <w:jc w:val="both"/>
        <w:rPr>
          <w:rFonts w:ascii="Verdana" w:hAnsi="Verdana" w:cs="Verdana"/>
          <w:color w:val="000000"/>
          <w:spacing w:val="6"/>
        </w:rPr>
      </w:pPr>
      <w:r>
        <w:rPr>
          <w:rFonts w:cs="Verdana" w:ascii="Verdana" w:hAnsi="Verdana"/>
          <w:color w:val="000000"/>
          <w:spacing w:val="6"/>
        </w:rPr>
        <w:t xml:space="preserve">Amen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2"/>
          <w:sz w:val="16"/>
          <w:szCs w:val="16"/>
        </w:rPr>
      </w:pPr>
      <w:r>
        <w:rPr>
          <w:rFonts w:cs="Verdana" w:ascii="Verdana" w:hAnsi="Verdana"/>
          <w:b/>
          <w:color w:val="000000"/>
          <w:spacing w:val="6"/>
          <w:sz w:val="16"/>
          <w:szCs w:val="16"/>
        </w:rPr>
        <w:t xml:space="preserve">(da: Prier, di fr. </w:t>
      </w:r>
      <w:r>
        <w:rPr>
          <w:rFonts w:cs="Verdana" w:ascii="Verdana" w:hAnsi="Verdana"/>
          <w:b/>
          <w:color w:val="000000"/>
          <w:spacing w:val="2"/>
          <w:sz w:val="16"/>
          <w:szCs w:val="16"/>
        </w:rPr>
        <w:t xml:space="preserve">HENRI </w:t>
        <w:softHyphen/>
        <w:t>RENE’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02:00Z</dcterms:created>
  <dc:creator>Alonga</dc:creator>
  <dc:description/>
  <cp:keywords/>
  <dc:language>en-US</dc:language>
  <cp:lastModifiedBy>Ventura </cp:lastModifiedBy>
  <dcterms:modified xsi:type="dcterms:W3CDTF">2011-06-23T07:32:00Z</dcterms:modified>
  <cp:revision>10</cp:revision>
  <dc:subject/>
  <dc:title/>
</cp:coreProperties>
</file>