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-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comunità ecclesiale di base (CEB) e la parrocchia “Comunione di comunità”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Animatore: Porge il saluto a tutti e invita alla preghiera comunitaria.</w:t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inizi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ignore, ti ringraziamo perché non siamo soli, perché apparteniamo alla tua famiglia, perché siamo veramente figli tuoi, perché siamo fratelli dei tuo Figlio Gesù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Ti ringraziamo, Padre, di appartenere alla tua Chiesa, alla comunità di coloro che si radunano nell'unità di te, Padre, del Figlio tuo e del Santo Spiri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ringraziamo di questa famiglia in cui ci hai chiamato. Tu ci hai scelti, ci hai messo insiem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come tu hai ama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per primi, anche senza rispost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 riuscire ad amare sempre, nonostante la delus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al di là delle mura di cas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tutti e ciascuno, uno alla volt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à di noi tutti una sola famiglia, nel tuo Spirit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e tu, Padre, sei nel Figlio e il Figlio è in 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ì siamo anche noi una cosa sola in voi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ffinché il mondo cred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Guardando alla realtà della tua parrocchia, a quale delle seguenti immagini ti viene più spontaneo paragonarla: ad una folla, ad una stazione di servizio, ad un'azienda, ad un club, ad un rifugio, ad un self-service o a una grande famiglia, o a una famiglia di famiglie e di comunità...?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dalla Lettera di San Paolo ai Corinti </w:t>
      </w:r>
      <w:r>
        <w:rPr>
          <w:rFonts w:cs="Verdana" w:ascii="Verdana" w:hAnsi="Verdana"/>
          <w:color w:val="000000"/>
        </w:rPr>
        <w:t>(1 Cor 12,12-27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-2"/>
        </w:rPr>
        <w:t xml:space="preserve">Come il corpo pur essendo uno, ha molte membra e tutte le membra, pur essendo molte, sono un </w:t>
      </w:r>
      <w:r>
        <w:rPr>
          <w:rFonts w:cs="Verdana" w:ascii="Verdana" w:hAnsi="Verdana"/>
          <w:color w:val="000000"/>
          <w:spacing w:val="2"/>
        </w:rPr>
        <w:t xml:space="preserve">corpo solo, così anche Cristo. E in realtà noi tutti siamo stati battezzati in un solo Spirito per formare </w:t>
      </w:r>
      <w:r>
        <w:rPr>
          <w:rFonts w:cs="Verdana" w:ascii="Verdana" w:hAnsi="Verdana"/>
          <w:color w:val="000000"/>
          <w:spacing w:val="-2"/>
        </w:rPr>
        <w:t xml:space="preserve">un solo corpo, Giudei o Greci, schiavi o liberi, e tutti ci siamo </w:t>
      </w:r>
      <w:r>
        <w:rPr>
          <w:rFonts w:cs="Verdana" w:ascii="Verdana" w:hAnsi="Verdana"/>
          <w:color w:val="000000"/>
          <w:spacing w:val="2"/>
        </w:rPr>
        <w:t xml:space="preserve">abbeverati a un solo </w:t>
      </w:r>
      <w:r>
        <w:rPr>
          <w:rFonts w:cs="Verdana" w:ascii="Verdana" w:hAnsi="Verdana"/>
          <w:color w:val="000000"/>
          <w:spacing w:val="-4"/>
        </w:rPr>
        <w:t xml:space="preserve">Spirito. Ora il corpo non risulta di un membro solo, ma di molte membra.. Se l'orecchio dicesse: "Poiché io non sono occhio, non appartengo al corpo"; non per questo non farebbe più parte del corpo. Se il corpo fosse tutto occhio, dove sarebbe l'udito? Se fosse tutto udito, dove l'odorato?.. </w:t>
      </w:r>
      <w:r>
        <w:rPr>
          <w:rFonts w:cs="Verdana" w:ascii="Verdana" w:hAnsi="Verdana"/>
          <w:color w:val="000000"/>
          <w:spacing w:val="2"/>
        </w:rPr>
        <w:t xml:space="preserve">Non può l'occhio dire alla mano: "Non ho bisogno di te"; né la testa ai piedi: "Non ho bisogno di voi ",.. Dio ha composto il corpo conferendo maggior onore a ciò che ne mancava, perché non vi fosse disunione nel corpo, ma anzi le varie membra avessero cura le une delle altra Quindi se un membro soffre, tutte le membra </w:t>
      </w:r>
      <w:r>
        <w:rPr>
          <w:rFonts w:cs="Verdana" w:ascii="Verdana" w:hAnsi="Verdana"/>
          <w:color w:val="000000"/>
          <w:spacing w:val="-2"/>
        </w:rPr>
        <w:t xml:space="preserve">soffrono insieme; e se un membro è onorato, tutte le membra </w:t>
      </w:r>
      <w:r>
        <w:rPr>
          <w:rFonts w:cs="Verdana" w:ascii="Verdana" w:hAnsi="Verdana"/>
          <w:color w:val="000000"/>
          <w:spacing w:val="2"/>
        </w:rPr>
        <w:t>gioiscano con lui. Ora voi siete corpo di Cristo e sue membra, ciascuno per la sua parte.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  <w:t>Parola di Dio</w:t>
      </w:r>
    </w:p>
    <w:p>
      <w:pPr>
        <w:pStyle w:val="Normal"/>
        <w:rPr>
          <w:rFonts w:ascii="Verdana" w:hAnsi="Verdana" w:cs="Verdana"/>
          <w:b/>
          <w:b/>
          <w:color w:val="000000"/>
          <w:spacing w:val="2"/>
        </w:rPr>
      </w:pPr>
      <w:r>
        <w:rPr>
          <w:rFonts w:cs="Verdana" w:ascii="Verdana" w:hAnsi="Verdana"/>
          <w:b/>
          <w:color w:val="000000"/>
          <w:spacing w:val="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hiesa madre dei credenti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42"/>
        </w:rPr>
      </w:pPr>
      <w:r>
        <w:rPr>
          <w:rFonts w:cs="Verdana" w:ascii="Verdana" w:hAnsi="Verdana"/>
          <w:b/>
          <w:i/>
          <w:color w:val="000000"/>
          <w:spacing w:val="4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10"/>
        </w:rPr>
        <w:t>Gerusalemme era per gli Ebrei il segno privilegiato e l'orgoglio del loro essere popolo di Dio. Tesserne le lodi era ringraziare Dio per la sua fedeltà e per il dono della sua  presenza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pacing w:val="10"/>
        </w:rPr>
        <w:t xml:space="preserve">Nuova Gerusalemme  è la Chiesa, il nuovo popolo di Dio. Tutti sappiamo che la Chiesa non </w:t>
      </w:r>
      <w:r>
        <w:rPr>
          <w:rFonts w:cs="Verdana" w:ascii="Verdana" w:hAnsi="Verdana"/>
          <w:i/>
          <w:color w:val="000000"/>
          <w:spacing w:val="42"/>
        </w:rPr>
        <w:t xml:space="preserve">e </w:t>
      </w:r>
      <w:r>
        <w:rPr>
          <w:rFonts w:cs="Verdana" w:ascii="Verdana" w:hAnsi="Verdana"/>
          <w:i/>
          <w:color w:val="000000"/>
          <w:spacing w:val="10"/>
        </w:rPr>
        <w:t>il Vaticano o la sola gerarchia, ma tutti i credenti. E attraverso questa comunità che ci è giunto il Vangelo e la testimonianza vivente della fede, È in essa che accogliamo la Parola, il perdono, la grazia di Dio.</w:t>
      </w:r>
    </w:p>
    <w:p>
      <w:pPr>
        <w:pStyle w:val="Normal"/>
        <w:rPr>
          <w:rFonts w:ascii="Verdana" w:hAnsi="Verdana" w:cs="Verdana"/>
          <w:i/>
          <w:i/>
          <w:color w:val="000000"/>
          <w:spacing w:val="10"/>
        </w:rPr>
      </w:pPr>
      <w:r>
        <w:rPr>
          <w:rFonts w:cs="Verdana" w:ascii="Verdana" w:hAnsi="Verdana"/>
          <w:i/>
          <w:color w:val="000000"/>
          <w:spacing w:val="1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tue origini, o Chies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lle ridenti colline di Galile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lle sponde quiete di un lag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nella terra delle dieci città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tua umile nascit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l colle della vergogn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nel fuoco di un mattin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primi incerti pass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lle mulattiere di Palestin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 le contrade d'Orien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ungo le vie roma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o cammina con t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il sangue dei martir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gna la tua pubertà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se stupende hanno scritto di 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ittà di Dio pellegrina nel mondo,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nni festosi dalle terre dell'uom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nti dall'Oriente e dalle pianure d'Europ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lle steppe dell'Asia e dalle savane infuoca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e verdi valli e dai deserti di solitudi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 te cantano il nuovo mondo e le città popolose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i popoli e minoranze perseguita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pienti teologi e umili fedel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te tutti dicono, o Chiesa;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Ogni popolo ti ha dato dei figli!»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Dio è la roccia che infrang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acce di potenti e peccati di cas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Dio la memoria fedel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nota nel libro della vita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Tu sei un figlio della Chiesa»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scelta libera e gioios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l'assemblea domenicale cantiam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l'u mi hai generato alla fede!»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Quali conseguenze scaturiscono per te se provi a pensare di avere nella Chiesa il posto che un organo occupa nel corpo umano? E quale é il compito del Centro di ascolto?</w:t>
      </w:r>
    </w:p>
    <w:p>
      <w:pPr>
        <w:pStyle w:val="Normal"/>
        <w:rPr>
          <w:rFonts w:ascii="Verdana" w:hAnsi="Verdana" w:cs="Verdana"/>
          <w:i/>
          <w:i/>
          <w:color w:val="000000"/>
          <w:spacing w:val="-2"/>
        </w:rPr>
      </w:pPr>
      <w:r>
        <w:rPr>
          <w:rFonts w:cs="Verdana" w:ascii="Verdana" w:hAnsi="Verdana"/>
          <w:i/>
          <w:color w:val="000000"/>
          <w:spacing w:val="-2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b/>
          <w:color w:val="000000"/>
          <w:spacing w:val="-2"/>
        </w:rPr>
        <w:t>Confronto comunitario</w:t>
      </w:r>
      <w:r>
        <w:rPr>
          <w:rFonts w:cs="Verdana" w:ascii="Verdana" w:hAnsi="Verdana"/>
          <w:color w:val="000000"/>
          <w:spacing w:val="-2"/>
        </w:rPr>
        <w:t xml:space="preserve"> (circa 20 minuti)</w:t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b/>
          <w:color w:val="000000"/>
          <w:spacing w:val="-2"/>
        </w:rPr>
        <w:t>Animatore:</w:t>
      </w:r>
      <w:r>
        <w:rPr>
          <w:rFonts w:cs="Verdana" w:ascii="Verdana" w:hAnsi="Verdana"/>
          <w:color w:val="000000"/>
          <w:spacing w:val="-2"/>
        </w:rPr>
        <w:t xml:space="preserve"> Presenta in breve l'identità delle comunità ecclesiali di base (CEB) </w:t>
      </w:r>
      <w:r>
        <w:rPr>
          <w:rFonts w:cs="Verdana" w:ascii="Verdana" w:hAnsi="Verdana"/>
          <w:color w:val="000000"/>
        </w:rPr>
        <w:t xml:space="preserve">(cfr. </w:t>
      </w:r>
      <w:r>
        <w:rPr>
          <w:rFonts w:cs="Verdana" w:ascii="Verdana" w:hAnsi="Verdana"/>
          <w:color w:val="000000"/>
          <w:spacing w:val="-2"/>
        </w:rPr>
        <w:t>Libro-guida, scheda 6) dicendo che esse</w:t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- sono piccole comunità disseminate nelle varie zone del territorio parrocchiale;</w:t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- hanno la finalità di dare alla parrocchia il volto della comunità, per favorire la conoscenza reciproca e la partecipazione di tutti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2"/>
        </w:rPr>
        <w:t>- hanno la funzione di aiutare ciascuno a scoprire Cristo, conoscere la sua Parola, divenire membri vivi della Chiesa,</w:t>
      </w:r>
      <w:r>
        <w:rPr>
          <w:rFonts w:cs="Verdana" w:ascii="Verdana" w:hAnsi="Verdana"/>
          <w:color w:val="000000"/>
          <w:vertAlign w:val="superscript"/>
        </w:rPr>
        <w:softHyphen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vertAlign w:val="superscript"/>
        </w:rPr>
        <w:t xml:space="preserve"> </w:t>
      </w:r>
      <w:r>
        <w:rPr>
          <w:rFonts w:cs="Verdana" w:ascii="Verdana" w:hAnsi="Verdana"/>
          <w:color w:val="000000"/>
          <w:spacing w:val="-2"/>
        </w:rPr>
        <w:t>hanno il compito di stare vicino alla gente che abita nello stesso territorio, di conoscerne i bisogni, di cercare insieme delle soluzioni.</w:t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Quindi pone un'ultima domanda:</w:t>
      </w:r>
    </w:p>
    <w:p>
      <w:pPr>
        <w:pStyle w:val="Normal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-2"/>
        </w:rPr>
      </w:pPr>
      <w:r>
        <w:rPr>
          <w:rFonts w:cs="Verdana" w:ascii="Verdana" w:hAnsi="Verdana"/>
          <w:i/>
          <w:color w:val="000000"/>
          <w:spacing w:val="-2"/>
        </w:rPr>
        <w:t>Cosa pensi di questo modo nuovo di fare Chiesa? Pensando alle caratteristiche e alle finalità delle CEB, quale aspetto ti sembra più urgente da realizzare e più adeguato alle esigenze umane ed ecclesiali dei momento?</w:t>
      </w:r>
    </w:p>
    <w:p>
      <w:pPr>
        <w:pStyle w:val="Normal"/>
        <w:rPr>
          <w:rFonts w:ascii="Verdana" w:hAnsi="Verdana" w:cs="Verdana"/>
          <w:i/>
          <w:i/>
          <w:color w:val="000000"/>
          <w:spacing w:val="-2"/>
        </w:rPr>
      </w:pPr>
      <w:r>
        <w:rPr>
          <w:rFonts w:cs="Verdana" w:ascii="Verdana" w:hAnsi="Verdana"/>
          <w:i/>
          <w:color w:val="000000"/>
          <w:spacing w:val="-2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Preghiera final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</w:rPr>
      </w:pPr>
      <w:r>
        <w:rPr>
          <w:rFonts w:cs="Verdana" w:ascii="Verdana" w:hAnsi="Verdana"/>
          <w:b/>
          <w:color w:val="000000"/>
          <w:spacing w:val="-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ore, tu che hai lasciato in mezzo a noi il tuo corpo perché, alimentandoci a questa fonte,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tessimo diventare il prolungamento della tua presenza nella storia, rendici davvero il tuo corpo per coloro che ci stanno accan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Fà che possiamo scoprire la bellezza della comunione e della complementarità tra noi. Insegnaci a scoprirci tutti necessari gli uni agli altri, come le membra del nastro corp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E fa' che la nostra parrocchia possa diventare segno e strumento di comunione per tutti, scuola di comunità, palestra dove allenarci alla sintonia e all'amore, seguendo te, nostro modello e guid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</w:r>
    </w:p>
    <w:p>
      <w:pPr>
        <w:pStyle w:val="Normal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25:00Z</dcterms:created>
  <dc:creator>Alonga</dc:creator>
  <dc:description/>
  <cp:keywords/>
  <dc:language>en-US</dc:language>
  <cp:lastModifiedBy>Ventura </cp:lastModifiedBy>
  <dcterms:modified xsi:type="dcterms:W3CDTF">2011-06-23T08:33:00Z</dcterms:modified>
  <cp:revision>6</cp:revision>
  <dc:subject/>
  <dc:title/>
</cp:coreProperties>
</file>