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EGHIERA COME DIALOGO E RAPPORTO D'AMORE CON D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imatore: Porge il saluto a tutti e invita alla preghiera comunitar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inizi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ignore, ti ringraziamo perché non siamo soli, perché apparteniamo alla tua famiglia, perché siamo veramente figli tuoi, perché siamo fratelli dei tuo Figlio Gesù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i ringraziamo, Padre, di appartenere alla tua Chiesa, alla comunità di coloro che si radunano nell'unità di te, Padre, del Figlio tuo e del Santo Spi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tutti e ciascuno, uno alla volt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à di noi tutti una sola famiglia, nel tuo Spiri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tu, Padre, sei nel Figlio e il Figlio è in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siamo anche noi una cosa sola in vo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 Pensi che in un mando che ha messo al centro della vita dell'uomo la tecnologia, il progresso, il potere economico, ci sia ancora spazio per l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ghiera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 Condividi l'idea che la preghiera è un segno della debolezza dell'uomo che, non facendocela da solo, cerca Dio per appoggiarsi a lui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dal Vangelo di Luca</w:t>
      </w:r>
      <w:r>
        <w:rPr>
          <w:rFonts w:cs="Verdana" w:ascii="Verdana" w:hAnsi="Verdana"/>
          <w:color w:val="000000"/>
        </w:rPr>
        <w:t xml:space="preserve"> (11,1-13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Un giorno Gesù si trovava in un luogo a pregare e quando ebbe finito uno dei discepoli gli disse: "Signore, insegnaci a pregare, come anche Giovanni ha insegnato ai suoi discepoli" Egli disse loro: "Quando pregate, dite: Padre, sia santificato il tuo nome, venga il tuo regno; dacci ogni giorno il nostro pane quotidiano, e perdonaci i nostri peccati, perché anche noi perdoniamo ad ogni nostro debitore, e non ci indurre in tentazione.  Poi aggiunse: Se uno di voi ha un amico e va da lui a mezzanotte a dirgli: Amico, prestami tre pani, perché è giunto da me un amico da un viaggio e non ho nulla da mettergli davanti; e se quegli dall'interno gli risponde: Non mi importunare, la porta è già chiusa e i miei bambini sono a letto con me, non posso alzarmi per darteli; vi dico che, se anche non si alzerà a darglieli per amicizia, si alzerà a dargliene quanti gliene occorrono almeno per la sua insistenz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bbene, io vi dico: Chiedete e vi sarà dato, cercate e troverete, bussate e vi sarà aperto. Perché chi chiede ottiene, chi cerca trova, e a chi bussa sarà aperto. Quale padre tra voi, se </w:t>
      </w:r>
      <w:r>
        <w:rPr>
          <w:rFonts w:cs="Verdana" w:ascii="Verdana" w:hAnsi="Verdana"/>
          <w:color w:val="000000"/>
          <w:spacing w:val="2"/>
        </w:rPr>
        <w:t xml:space="preserve">il figlio </w:t>
      </w:r>
      <w:r>
        <w:rPr>
          <w:rFonts w:cs="Verdana" w:ascii="Verdana" w:hAnsi="Verdana"/>
          <w:color w:val="000000"/>
        </w:rPr>
        <w:t xml:space="preserve">gli chiede un pane, gli darà una pietra? O se gli chiede un pesce, gli darà al posto del pesce una serpe? O se gli chiede un uovo, gli darà uno scorpione? Se dunque voi che siete cattivi, sapete dare cose buone ai vostri </w:t>
      </w:r>
      <w:r>
        <w:rPr>
          <w:rFonts w:cs="Verdana" w:ascii="Verdana" w:hAnsi="Verdana"/>
          <w:color w:val="000000"/>
          <w:spacing w:val="2"/>
        </w:rPr>
        <w:t xml:space="preserve">figli </w:t>
      </w:r>
      <w:r>
        <w:rPr>
          <w:rFonts w:cs="Verdana" w:ascii="Verdana" w:hAnsi="Verdana"/>
          <w:color w:val="000000"/>
        </w:rPr>
        <w:t xml:space="preserve">quanto più il Padre vostro celeste darà allo Spirito Santo a coloro che glielo chiedono! 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 xml:space="preserve">Quale è la tua esperienza di preghiera? La preghiera è per te un'abitudine che risale alla tua infanzia, o è un rifugio nel momento del bisogno, o é richiesta di favori, di grazie, di aiuti, o </w:t>
      </w:r>
      <w:r>
        <w:rPr>
          <w:rFonts w:cs="Verdana" w:ascii="Verdana" w:hAnsi="Verdana"/>
          <w:i/>
          <w:color w:val="000000"/>
          <w:spacing w:val="2"/>
        </w:rPr>
        <w:t xml:space="preserve">è </w:t>
      </w:r>
      <w:r>
        <w:rPr>
          <w:rFonts w:cs="Verdana" w:ascii="Verdana" w:hAnsi="Verdana"/>
          <w:i/>
          <w:color w:val="000000"/>
        </w:rPr>
        <w:t>dialogo amicizia fiducia e abbandono in Dio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redi che la preghiera sia un estraniarsi dalla realtà quotidiana per pensare "solo a Dio" o pensi invece che essa debba abbracciare tutta la vita dell'uomo e la sua storia? In che senso?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o fonte di fiduci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2"/>
        </w:rPr>
        <w:t>Salmo sapiensale che si fonda su una certezza: non sono i poteri umani ne la forza o la ricchezza a salvare l’uomo. La vera salvezza viene da Dio. Il salmo perciò è scandito da un ritornello che invita a porre la fiducia in Dio. La seduzione dei messianismi liberatori e le illusioni della ricchezza e del potere sono altrettanto vive e presenti in questa nostra società che apre mille porte di accesso a questi miti costruendo mille nuovi poteri e mille illusioni di libertà. Rinnoviamo la nostra fiducia in Dio, sorgente inesauribile di vera libertà e di pac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in Dio trova pace il mio cuor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in lui solo la mia fiducia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Dio è appoggio sicuro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un rifugio nei tempi di prova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Dove cerchi la pace, o mio cuor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un ancoraggio a non perder speranza?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Quando infuria la tempesta del mal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erca Dio e in dono l'avrai!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Fino a quando dovrò sopportar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o stillicidio di calunnie ed inganni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che mi tolgono il respiro e la pace?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in Dio trova pace il mio cuor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lui solo la mia fiducia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Dio è appoggio sicuro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un rifugio nei tempi di prova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Non cercare l'appoggio dei ricchi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di chi occupa i seggi del potere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non han certo a cuore le person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e usano e poi le calpestano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Non fidarti delle loro parole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non contare sulle loro promesse;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le elargiscono in grande abbondanza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ma solo per accaparrarsi i consensi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Solo in Dio trova pace il mio cuore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lui solo la mia fiducia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Dio </w:t>
      </w:r>
      <w:r>
        <w:rPr>
          <w:rFonts w:cs="Verdana" w:ascii="Verdana" w:hAnsi="Verdana"/>
          <w:color w:val="000000"/>
        </w:rPr>
        <w:t xml:space="preserve">è </w:t>
      </w:r>
      <w:r>
        <w:rPr>
          <w:rFonts w:cs="Verdana" w:ascii="Verdana" w:hAnsi="Verdana"/>
          <w:color w:val="000000"/>
          <w:spacing w:val="2"/>
        </w:rPr>
        <w:t>appoggio sicuro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un rifugio nei tempi di prov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La mia forza e speranza è Dio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l'ancoraggio e il porto d'approdo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lui pongo la mia fiducia,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a lui confido gli affanni del cuor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ono caduchi i poteri dell'uom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no fumo i progetti e le impres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ecantati con grande arroganza;</w:t>
        <w:tab/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Dio dà consistenza alla vita.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in Dio trova pace il mio cuore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in lui solo la mia fiducia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olo Dio è appoggio sicur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un rifugio nei tempi di prov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Non cercare di importi con la forza,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non raccogliere frutti d'ingiustizia;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i più grandi patrimoni e poteri</w:t>
        <w:tab/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non ti comprano il senso della vit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ab/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olo la Parola rimane in eterno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e lo Spirito che la incide nei cuori;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 xml:space="preserve">solo Dio è premio e promessa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i un compimento oltre la morte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Solo in Dio trova pace il mio cuore,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2"/>
        </w:rPr>
        <w:t>in lui solo la mia fiducia;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solo Dio è appoggio sicuro,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un rifugio nei tempi di prova.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ab/>
        <w:t xml:space="preserve">i </w:t>
      </w:r>
    </w:p>
    <w:p>
      <w:pPr>
        <w:pStyle w:val="Normal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ab/>
        <w:tab/>
        <w:t>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siamo capaci di pregare: tu lo sa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egnaci tu la via della preghier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 solo, Signore, sai prega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cci scoprire il valore di questo don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cci incontrare nella preghie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tua paternità e il tuo amo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cci sperimentare nel dialogo con 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tua amicizia e la tua fedeltà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naci nella preghiera il tuo Spirit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sia in noi forza, coraggio e speranz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dialogare can 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a comunione e nella gioia della tua Chies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non cessa di lodarti per le tue meravigli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</w:t>
      </w:r>
    </w:p>
    <w:p>
      <w:pPr>
        <w:pStyle w:val="Normal"/>
        <w:ind w:left="576" w:right="288" w:hanging="0"/>
        <w:rPr>
          <w:rFonts w:ascii="Verdana" w:hAnsi="Verdana" w:cs="Verdana"/>
          <w:i/>
          <w:i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04:00Z</dcterms:created>
  <dc:creator>Alonga</dc:creator>
  <dc:description/>
  <cp:keywords/>
  <dc:language>en-US</dc:language>
  <cp:lastModifiedBy>Ventura </cp:lastModifiedBy>
  <dcterms:modified xsi:type="dcterms:W3CDTF">2011-06-23T08:32:00Z</dcterms:modified>
  <cp:revision>5</cp:revision>
  <dc:subject/>
  <dc:title/>
</cp:coreProperties>
</file>