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rrocchia Regina Pacis – Gela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LAVORO: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ALIZZAZIONE DELLA PERSONA E COSTRUZIONE DELLA SOCIETA'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nimatore: Porge il saluto a tutti e invita alla preghiera comunitaria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eghiera inizial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Signore, ti ringraziamo perché non siamo soli, perché apparteniamo alla tua famiglia, perché siamo veramente figli tuoi, perché siamo fratelli dei tuo Figlio Gesù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Ti ringraziamo, Padre, di appartenere alla tua Chiesa, alla comunità di coloro che si radunano nell'unità di te, Padre, del Figlio tuo e del Santo Spirit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i ringraziamo di questa famiglia in cui ci hai chiamato. Tu ci hai scelti, ci hai messo insiem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egnaci ad amare come tu hai amato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egnaci ad amare per primi, anche senza risposta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egnaci a riuscire ad amare sempre, nonostante la delusion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iutaci ad amare al di là delle mura di casa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iutaci ad amare tutti e ciascuno, uno alla volta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à di noi tutti una sola famiglia, nel tuo Spirito: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me tu, Padre, sei nel Figlio e il Figlio è in te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sì siamo anche noi una cosa sola in voi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ffinché il mondo creda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men.</w:t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uoi raccontare la tua esperienza di lavoro (sociale o familiare o di studente) spiegando se e perché si tratta di un'esperienza positiva e piacevole, oppure negativa e poco gratificante?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dalla Seconda Lettera dì S. Paolo Apostolo ai Tessalonicesi:</w:t>
      </w:r>
      <w:r>
        <w:rPr>
          <w:rFonts w:cs="Verdana" w:ascii="Verdana" w:hAnsi="Verdana"/>
          <w:color w:val="000000"/>
        </w:rPr>
        <w:t xml:space="preserve"> (3,6-15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i esortiamo pertanto fratelli, nel nome del Signore nostro Gesù Cristo, di tenervi lontani da ogni fratello che si comporta in maniera indisciplinata e non secondo la tradizione che ha ricevuto da noi. Sapete infatti come dovete imitarci: poiché noi non abbiamo vissuto oziosamente fra voi, né abbiamo mangiato gratuitamente il pane di alcuno, ma abbiamo lavorato con fatica e con sforzo notte e giorno per non essere di peso ad alcuno di voi. non che non ne avessimo diritto, ma per darvi noi stessi come esempio da imitare. E infatti, quando eravamo presso dì voi, vi demmo questa regola: chi non vuol lavorare neppure mangi. Sentiamo infatti che alcuni fra di voi vivono disordinatamente, senza far nulla e in continua agitazione. A questi tali ordiniamo, esortandoli nel Signore Gesù Cristo, di mangiare il proprio pane lavorando in pace. Voi, fratelli, non lasciatevi scoraggiare nel fare il bene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arola di Dio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nimatore: Invita a leggere le seguenti domande;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Vivere oziosamente vuol dire anche non svolgere il proprio lavoro con serietà e assiduità, e assumere atteggiamenti di superficialità e di "pressappochismo" di fronte alle proprie responsabilità sociali. Ti accorgi che esistono atteggiamenti di questo genere nel tuo ambiente di lavoro? Da cosa, secondo te, sono generati?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00"/>
        </w:rPr>
        <w:t>Quali sono, secondo te, le dimensioni del lavoro che lo rendono uno spazio di promozione dell'uomo e non un'occasione di frustrazione: retribuzione, realizzazione di sé, gratificazione, utilità sociale...? Cosa può fare la comunità cristiana e il centro di ascolto per far crescere la sensibilità a questi valori?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10"/>
        </w:rPr>
      </w:pPr>
      <w:r>
        <w:rPr>
          <w:rFonts w:cs="Verdana" w:ascii="Verdana" w:hAnsi="Verdana"/>
          <w:b/>
          <w:color w:val="000000"/>
          <w:spacing w:val="10"/>
        </w:rPr>
        <w:t>Il progresso economico e sociale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pacing w:val="10"/>
        </w:rPr>
      </w:pPr>
      <w:r>
        <w:rPr>
          <w:rFonts w:cs="Verdana" w:ascii="Verdana" w:hAnsi="Verdana"/>
          <w:b/>
          <w:i/>
          <w:color w:val="000000"/>
          <w:spacing w:val="1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pacing w:val="2"/>
        </w:rPr>
      </w:pPr>
      <w:r>
        <w:rPr>
          <w:rFonts w:cs="Verdana" w:ascii="Verdana" w:hAnsi="Verdana"/>
          <w:i/>
          <w:color w:val="000000"/>
          <w:spacing w:val="2"/>
        </w:rPr>
        <w:t>Quarto salmo del piccolo Hallel. Invita tutto il creato a fare da coro nella lode degli uomini a Dio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pacing w:val="2"/>
        </w:rPr>
      </w:pPr>
      <w:r>
        <w:rPr>
          <w:rFonts w:cs="Verdana" w:ascii="Verdana" w:hAnsi="Verdana"/>
          <w:i/>
          <w:color w:val="000000"/>
          <w:spacing w:val="2"/>
        </w:rPr>
        <w:t xml:space="preserve">Pensiamo ai molti aspetti positivi del grande progresso </w:t>
      </w:r>
      <w:r>
        <w:rPr>
          <w:rFonts w:cs="Verdana" w:ascii="Verdana" w:hAnsi="Verdana"/>
          <w:i/>
          <w:color w:val="000000"/>
        </w:rPr>
        <w:t xml:space="preserve">di </w:t>
      </w:r>
      <w:r>
        <w:rPr>
          <w:rFonts w:cs="Verdana" w:ascii="Verdana" w:hAnsi="Verdana"/>
          <w:i/>
          <w:color w:val="000000"/>
          <w:spacing w:val="2"/>
        </w:rPr>
        <w:t>questi ultimi decen</w:t>
        <w:softHyphen/>
        <w:t xml:space="preserve">ni, anche se oggi siamo abbastanza critici rispetto alta meta, ai costi umani e ai rischi di questo travolgente cambiamento che ha mutato, in pochi anni, sistemi </w:t>
      </w:r>
      <w:r>
        <w:rPr>
          <w:rFonts w:cs="Verdana" w:ascii="Verdana" w:hAnsi="Verdana"/>
          <w:i/>
          <w:color w:val="000000"/>
        </w:rPr>
        <w:t xml:space="preserve">di </w:t>
      </w:r>
      <w:r>
        <w:rPr>
          <w:rFonts w:cs="Verdana" w:ascii="Verdana" w:hAnsi="Verdana"/>
          <w:i/>
          <w:color w:val="000000"/>
          <w:spacing w:val="2"/>
        </w:rPr>
        <w:t>vita che resistevano da secoli.</w:t>
      </w:r>
    </w:p>
    <w:p>
      <w:pPr>
        <w:pStyle w:val="Normal"/>
        <w:rPr>
          <w:rFonts w:ascii="Verdana" w:hAnsi="Verdana" w:cs="Verdana"/>
          <w:i/>
          <w:i/>
          <w:color w:val="000000"/>
          <w:spacing w:val="2"/>
        </w:rPr>
      </w:pPr>
      <w:r>
        <w:rPr>
          <w:rFonts w:cs="Verdana" w:ascii="Verdana" w:hAnsi="Verdana"/>
          <w:i/>
          <w:color w:val="000000"/>
          <w:spacing w:val="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odiamo il Signore con gioi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er le grandi scoperte di questi anni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el vasto regno dell'universo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odiamolo per le galassie e i pianeti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er le sonde a perdersi nello spazio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 i viaggi dell'uomo sulla lun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odiamolo per ì satelliti artificiali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he ci permettono grandi conoscenze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la diffusione di notizie nel mond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odiamo la grandezza e sapienza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i chi regola con leggi misteriose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'universo che ci incanta e stupisc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odiamo il Signore con gioi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er il progresso economico e sociale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 tormentato regno della terr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odiamolo per gli abbondanti frutti del suolo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 le immense ricchezze del sottosuol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le inesplorate risorse degli oceani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odiamolo per le scoperte della medicina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 il grande arricchimento scientific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l'incalcolabile progresso tecnologic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odiamolo per l'intelligenza dell'uomo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essa a servizio della ricerca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nalizzata al benessere di tutti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odiamo il Signore con gioia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er la vita e felicità degli uomini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i rapporti di pace tra i popoli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odiamolo per i governanti e i politici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er i magistrati e gli uomini di cultura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 i medici e gli operatori sociali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odiamolo per le nuove generazioni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er gli anziani e i bimbi che nascono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 le donne e gli uomini del mond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odiamolo per la raggiunta indipendenza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le lotte di liberazione dei popoli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e hanno segnato la storia di questi anni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odiamolo per le molte razze e civiltà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 le religioni e le grandi filosofie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er gli organismi che promuovono solidarietà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odiamo il Signore con gioia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enza avvilirci per i problemi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e questo progresso ha portat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o guida la stori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 paziente la conduce ai suo fine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 rivelare il suo amore di Padr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munità che il Signore ha raccolto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terpreta i segni del Regn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canta le sue lodi per sempr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ghiera final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ignore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egnaci a capire e a viver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 significato profondo che tu dai al nostro lavoro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i preghiamo perché attraverso di ess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iano realizzate le nostre giuste aspirazioni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iutaci a superare i momenti ed i motivi di crisi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à' che il lavoro non sia mai alienazione per nessuno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 che al contrario in esso possa trionfare sempre la giustizia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ancor più l'amor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i preghiamo perché l'ambiente di lavoro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a realmente a misura d'uomo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l'uomo possa apprezzarl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me un prolungamento della propria famigli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i preghiamo perché il lavoro aiuti l'uomo ad essere più uomo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perché, con l'impegno di tutti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i possa raggiungere la costruzione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 una nuova societ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di un mondo nuovo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ella piena attuazione della giustizia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ella libertà e della pace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men.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(cfr. Giovanni Paolo II)</w:t>
      </w:r>
    </w:p>
    <w:p>
      <w:pPr>
        <w:pStyle w:val="Normal"/>
        <w:spacing w:before="288" w:after="0"/>
        <w:rPr>
          <w:rFonts w:ascii="Verdana" w:hAnsi="Verdana" w:cs="Verdana"/>
          <w:b/>
          <w:b/>
          <w:i/>
          <w:i/>
          <w:color w:val="000000"/>
          <w:sz w:val="24"/>
          <w:szCs w:val="16"/>
        </w:rPr>
      </w:pPr>
      <w:r>
        <w:rPr>
          <w:rFonts w:cs="Verdana" w:ascii="Verdana" w:hAnsi="Verdana"/>
          <w:b/>
          <w:i/>
          <w:color w:val="000000"/>
          <w:sz w:val="24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7:10:00Z</dcterms:created>
  <dc:creator>Alonga</dc:creator>
  <dc:description/>
  <cp:keywords/>
  <dc:language>en-US</dc:language>
  <cp:lastModifiedBy>Ventura </cp:lastModifiedBy>
  <dcterms:modified xsi:type="dcterms:W3CDTF">2011-06-23T08:31:00Z</dcterms:modified>
  <cp:revision>5</cp:revision>
  <dc:subject/>
  <dc:title/>
</cp:coreProperties>
</file>