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HIESA: LUOGO E STRUMENTO DI COMUNIONE TRA GLI UOMIN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imatore: Porge il saluto a tutti e invita alla preghiera comunitar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inizial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ignore, ti ringraziamo perché non siamo soli, perché apparteniamo alla tua famiglia, perché siamo veramente figli tuoi, perché siamo fratelli dei tuo Figlio Gesù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i ringraziamo, Padre, di appartenere alla tua Chiesa, alla comunità di coloro che si radunano nell'unità di te, Padre, del Figlio tuo e del Santo Spi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tutti e ciascuno, uno alla volt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 di noi tutti una sola famiglia, nel tuo Spiri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tu, Padre, sei nel Figlio e il Figlio è in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siamo anche noi una cosa sola in vo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fr. Giovanni Paolo Il, "Dio non è solitudine, ma famiglia", 28-1-79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sa é per te la Chiesa: il Papa, i Vescovi, un'organizzazione politica, una struttura, un edificio sacro, il popolo di Dio...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fronto comunitario (circa 15 minuti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Animatore: Propone di ricercare nelle parole stesse del Vangelo quale sia la vera identità della Chiesa, attraverso la lettura del seguente brano che viene letto da un membro del gruppo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al Vangelo di Giovanni </w:t>
      </w:r>
      <w:r>
        <w:rPr>
          <w:rFonts w:cs="Verdana" w:ascii="Verdana" w:hAnsi="Verdana"/>
          <w:color w:val="000000"/>
        </w:rPr>
        <w:t>17,6-2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Ho fatto conoscere il tuo nome agli uomini che mi hai dato dal mondo. Erano tuoi e li hai dati a me ed essi hanno osservato la tua parola. Ora essi sanno che tutte le cose che mi hai dato vengono da te, perché le parole che hai data a me io le ho date a loro; essi le hanno accolte e sanno veramente che sono uscito da te e hanno creduto che tu mi hai mandato. Io prego per loro; non prego per il mondo, ma per coloro che mi hai dato, perché sono tuoi. Tutte le cose mie sono tue e tutte le cose tue sono mie, e io sono glorificato in loro. Io non sono più nel mondo; essi invece sono nel mondo, e io vengo a te. Padre santo, custodisci nel tuo nome coloro che mi hai dato perché</w:t>
        <w:tab/>
        <w:t>siano una cosa sola, come no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Quand'ero con loro, io conservavo nel tuo nome coloro che mi hai dato e li ho custoditi... Io ho dato loro la tua parola e il mondo di ha odiati perché essi non sono del mondo, come io non sono del mondo...</w:t>
        <w:tab/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nsacrali nella verità. La tua parola è verità. Come tu mi hai mandato nel mondo, anch'io li ho mandati nel mondo; per loro io consacro me stesso, perché siano anch'essi consacrati nella verità. Non prego solo per questi, ma anche per quelli che per la loro parola crederanno in me; perché tutti siano una sola cosa. Come tu, Padre, sei in me e io in te, siano anch'essi in noi una cosa sola, perché il mondo creda che tu mi hai mandat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E la gioia che tu hai dato a me, io l'ho data a loro, perché siano come noi una cosa sola. Io in loro e tu in me, perché siano perfetti nell'unità</w:t>
      </w:r>
      <w:r>
        <w:rPr>
          <w:rFonts w:cs="Verdana" w:ascii="Verdana" w:hAnsi="Verdana"/>
          <w:i/>
          <w:color w:val="000000"/>
        </w:rPr>
        <w:t xml:space="preserve"> e il mondo sappia che tu mi hai mandato e li hai amati come hai amato me.»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el Signo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l rinnovamento della Chies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i/>
        </w:rPr>
        <w:t>Quinto salmo del piccolo Hallel. Invito a tutto il popolo d'Israele a unirsi nella lode al , Signore. Ripensiamo al Concilio Vaticano II e a tutto l'impegno che ne è seguito.</w:t>
      </w:r>
    </w:p>
    <w:p>
      <w:pPr>
        <w:pStyle w:val="Nessunaspaziatura"/>
        <w:jc w:val="both"/>
        <w:rPr/>
      </w:pPr>
      <w:r>
        <w:rPr>
          <w:rFonts w:cs="Verdana" w:ascii="Verdana" w:hAnsi="Verdana"/>
          <w:i/>
        </w:rPr>
        <w:t>Impazienze per i ritardi, attese insoddisfatte, paure per degli eccessi, bisogni di sicurezza e di ordine... non devono mai farci dimenticare la grandezza di questo dono e la gioia di lodarne il Signor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12"/>
        </w:rPr>
      </w:pPr>
      <w:r>
        <w:rPr>
          <w:rFonts w:cs="Verdana" w:ascii="Verdana" w:hAnsi="Verdana"/>
          <w:i/>
          <w:color w:val="000000"/>
          <w:spacing w:val="12"/>
        </w:rPr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 il Signore con gioia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per la Chiesa, Popolo di Dio,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comunità dei credenti nell'Altissimo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Rinnoviamo i nostri canti e preghiere,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a liturgia e il senso della festa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erché la lode scaturisca dal cuor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questi anni di rinnovamento,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er i segni e le abbondanti parole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che ne hanno tracciato il cammino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il dono della Parola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che é tornata a risuonare con forza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stimolando scelte di coerenza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odiamolo per i poveri e gli ultimi,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per gli emarginati e gli esclusi dalla società,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rimi custodi della Buona Notizia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le giovani Chiese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impegnate a ripensare la fede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nella cultura e problemi dei loro popoli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il movimento ecumenico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e il lavora di teologi e credenti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che si fanno costruttori di unità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i laici responsabili,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per i movimenti e i gruppi di base,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er le nuove vocazioni e ministeri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l'arricchimento insperato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venuto alla fede delle comunità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dagli autentici valori dell'uomo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il messaggio di speranza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suscitato da scelte di condivisione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e da un annuncio liberato dall'interess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i servitori della verità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e i difensori dei diritti dei deboli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fedeli fino al dono del sangu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Lodiamolo per i gesti e le parole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sgorgate dal cuore dei credenti c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he amano e costruiscono pac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odiamo il Signore con gioia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perché da sempre guida la sua Chiesa 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e la ama con amore esigente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e pensi sia il requisito indispensabile della Chiesa, secondo l'idea del suo fondatore Gesù Cristo: l'efficienza, il successo, la grandezza e la diffusione, l'unità e la comunione? Perché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ai esperienza di comunione con i membri della tua comunità parrocchiale? Cosa ti aiuta o ti ostacola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 che moda tu e la tua parrocchia potete divenire strumento di comunione tra la gente - anche tra i non credenti - nel quartiere, nel posto di lavoro, nella città, perché come dice Gesù </w:t>
      </w:r>
      <w:r>
        <w:rPr>
          <w:rFonts w:cs="Verdana" w:ascii="Verdana" w:hAnsi="Verdana"/>
          <w:b/>
          <w:color w:val="000000"/>
          <w:spacing w:val="12"/>
        </w:rPr>
        <w:t>il</w:t>
      </w:r>
      <w:r>
        <w:rPr>
          <w:rFonts w:cs="Verdana" w:ascii="Verdana" w:hAnsi="Verdana"/>
          <w:i/>
          <w:color w:val="000000"/>
          <w:spacing w:val="12"/>
        </w:rPr>
        <w:t xml:space="preserve"> </w:t>
      </w:r>
      <w:r>
        <w:rPr>
          <w:rFonts w:cs="Verdana" w:ascii="Verdana" w:hAnsi="Verdana"/>
          <w:b/>
          <w:color w:val="000000"/>
        </w:rPr>
        <w:t>mondo creda"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TTI (in piedi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Dio, Trinità santa, da te viene la Chiesa, popolo pellegrino nel tempo chiamato a celebrare senza fine la lode della tua glor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n te vive la Chiesa, icona dell'amore trinitario, comunione nel dialogo e nel servizio della carità. Verso di te tende la Chiesa, segna e strumento della tua opera di riconciliazione e di pace nella storia del mond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naci di amare questa Chiesa come nostra madre, e di valerla con tutta la passione del cuo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osa bella del Cristo, senza macchia né ruga, partecipe e trasparente nel tempo degli uomini della vita dell'eterno Amor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Bruno Forte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16"/>
        </w:rPr>
      </w:pPr>
      <w:r>
        <w:rPr>
          <w:rFonts w:cs="Verdana" w:ascii="Verdana" w:hAnsi="Verdana"/>
          <w:b/>
          <w:i/>
          <w:color w:val="000000"/>
          <w:sz w:val="24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52:00Z</dcterms:created>
  <dc:creator>Alonga</dc:creator>
  <dc:description/>
  <cp:keywords/>
  <dc:language>en-US</dc:language>
  <cp:lastModifiedBy>Ventura </cp:lastModifiedBy>
  <dcterms:modified xsi:type="dcterms:W3CDTF">2011-06-23T08:25:00Z</dcterms:modified>
  <cp:revision>4</cp:revision>
  <dc:subject/>
  <dc:title/>
</cp:coreProperties>
</file>