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VICINATO UNA RISORSA O UN PROBLEMA?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Signore, ti ringraziamo perché non siamo soli, perché apparteniamo alla tua famiglia, perché siamo veramente </w:t>
      </w:r>
      <w:r>
        <w:rPr>
          <w:rFonts w:cs="Verdana" w:ascii="Verdana" w:hAnsi="Verdana"/>
          <w:color w:val="000000"/>
          <w:spacing w:val="6"/>
        </w:rPr>
        <w:t>figli</w:t>
      </w:r>
      <w:r>
        <w:rPr>
          <w:rFonts w:cs="Verdana" w:ascii="Verdana" w:hAnsi="Verdana"/>
          <w:b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tuoi, perché siamo fratelli del tuo Figlio Gesù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Ti ringraziamo, Padre, di appartenere alla tua Chiesa, alla comunità di coloro che sì radunano nell'unità dì te, Padre, dei Figlio tuo e del Santo Spiri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Aiutaci ad amare tutti e ciascuno, uno alla volta. Fa di noi tutti una sola famiglia, nel tuo Spirito: come tu, Padre, sei nel Figlio e il Fíglio è in te, così siamo anche noi una cosa sola in voi, 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cfr. Giovanni Paolo II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Che tipo di rapporti si vivono nel tuo vicinato (conoscenza- indifferenza; comunicazione-incomunicabilità; collaborazione-individualismo ... )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vi disagio o piacere nell'incontrare i tuoi vicini di casa? Perché? Quali pensi siano i motivi da cuì scaturisce tale situazione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Dalla prima lettera di S. Giovanni Apostolo</w:t>
      </w:r>
      <w:r>
        <w:rPr>
          <w:rFonts w:cs="Verdana" w:ascii="Verdana" w:hAnsi="Verdana"/>
          <w:color w:val="000000"/>
        </w:rPr>
        <w:t xml:space="preserve"> (3, 11-23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Questo è il messaggio che avete udito fin da principio: che ci amiamo gli uni gli altri. Non come </w:t>
      </w:r>
      <w:r>
        <w:rPr>
          <w:rFonts w:cs="Verdana" w:ascii="Verdana" w:hAnsi="Verdana"/>
          <w:color w:val="000000"/>
          <w:spacing w:val="2"/>
        </w:rPr>
        <w:t xml:space="preserve">Caino, che era dal </w:t>
      </w:r>
      <w:r>
        <w:rPr>
          <w:rFonts w:cs="Verdana" w:ascii="Verdana" w:hAnsi="Verdana"/>
          <w:color w:val="000000"/>
        </w:rPr>
        <w:t>maligno e uccise il suo fratello. E per quale motivo l’uccise? Perché le opere sue erano malvagie, mentre quelle di suo fratello erano gius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vi meravigliate, fratelli, se il mondo vi odia. Noi sappiamo che siamo passati dalla morte alla vita, perché amiamo i fratelli. Chi non ama rimane nella morte. Chiunque odia il proprio fratello è omicida, e voi sapete che nessun omicida possiede in se stesso la vita etern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questo abbiamo conosciuto l'amore: Egli ha dato la sua vita per noi; quindi anche noi dobbiamo dare la vita per i fratelli. Ma se uno ha ricchezze di questo mondo e vedendo il suo fratello in necessità gli chiude il proprio cuore, come dimora in lui l'amore di Dio? Figlioli, non amiamo a parole né con la lingua, ma coi fatti e nella verità. Da questo conosceremo che siamo nati dalla verità e davanti a lui rassicureremo il nostro cuore qualunque cosa esso ci rimproveri. Dio è più grande del nostro cuore e conosce ogni cosa. Carissimi, se il nostro cuore non ci rimprovera nulla, abbiamo fiducia in Dio; e qualunque cosa chiediamo la riceviamo da lui perché osserviamo i suoi comandamenti e facciamo quel che è gradito a lui. Questo è il suo comandamento: che crediamo nel nome del Figlio suo Gesù Cristo e ci amiamo gli uni gli altri, secondo il precetto che ci ha dato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i Di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È veramente una cosa bella, che dà gioia,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vivere</w:t>
      </w:r>
      <w:r>
        <w:rPr>
          <w:rFonts w:cs="Verdana" w:ascii="Verdana" w:hAnsi="Verdana"/>
          <w:color w:val="000000"/>
          <w:spacing w:val="2"/>
          <w:vertAlign w:val="superscript"/>
        </w:rPr>
        <w:t xml:space="preserve"> </w:t>
      </w:r>
      <w:r>
        <w:rPr>
          <w:rFonts w:cs="Verdana" w:ascii="Verdana" w:hAnsi="Verdana"/>
          <w:color w:val="000000"/>
          <w:spacing w:val="2"/>
        </w:rPr>
        <w:t>in comunità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É un'esperienza che arricchisce la persona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timola l'intelligenza ponendo interrogativ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che impegnano ad approfondire le cos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ostringe ad essere veri quando si parla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ad essere coerenti nelle scelte important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nella semplice vita di ogni giorn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È uno stile di vita che cambia e valorizza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nche i rapporti con gli altri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trasmette una qualità nuova d'incontr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Vivere in comunità è vivere un'esperienza di Dio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are un segno di lui che è comunion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Vivere in comunità è un dono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he ha la sua radice in lui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Trinità d'amore per l'uomo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Prima ancora dell'amore evangelico sarebbe necessario coltivare a livello sociale alcuni valori umani essenziali quali il senso dell'educazione, il rispetto della legalità, la tutela dei diritti dell'altro oltre che dei propri. Tutto questo renderebbe certo più facili i rapporti di vicinato. Come vivi tu questi valori, e come pensi sia possibile aiutare gli altri a viverl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2"/>
        </w:rPr>
        <w:t>Quali gesti possono essere compiuti da ciascuno di noi nei confronti di chi ci sta accanto, per cambiare i nostri rapporti interpersonali, alla luce del brano biblico lett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terventi e confron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nimatore: Conclude l'incontro sintetizzando e valorizzando tutti gli interventi. Invita quindi alla preghiera conclusiv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Preghiera finale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ignore, insegnaci a guardare l'altro con occhi nuovi. Liberaci dal sospetto e dalla diffidenz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Liberaci dalla distrazione e dall'indifferenza. Liberaci dalla chiusura e dall'egoism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Prendici per mano e guida tu il nostro cammino, perché non esitiamo a fare noi il primo passo verso l'altro. Aiutaci a scoprire il gusto dell'incontro, dello stare insieme, del sapere ascoltare, del saper "perdere tempo" per gli altri. Insegnaci a fermarci lungo te nostre strade. Insegnaci a incrociare il nostro sguardo con lo sguardo di chi ci passa accanto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Facci scoprire la gratuità e la ricchezza del sorriso.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Facci sperimentare la gioia e la libertà del dono di noi stessi, del nostro tempo, delle nostre attenzioni per l'altr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Donaci, Signore, la tua capacità di amare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men.</w:t>
      </w:r>
    </w:p>
    <w:p>
      <w:pPr>
        <w:pStyle w:val="Normal"/>
        <w:ind w:left="432" w:hanging="0"/>
        <w:rPr>
          <w:rFonts w:ascii="Verdana" w:hAnsi="Verdana" w:cs="Verdana"/>
          <w:i/>
          <w:i/>
          <w:color w:val="000000"/>
          <w:spacing w:val="2"/>
          <w:sz w:val="24"/>
        </w:rPr>
      </w:pPr>
      <w:r>
        <w:rPr>
          <w:rFonts w:cs="Verdana" w:ascii="Verdana" w:hAnsi="Verdana"/>
          <w:i/>
          <w:color w:val="000000"/>
          <w:spacing w:val="2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0:00Z</dcterms:created>
  <dc:creator>Alonga</dc:creator>
  <dc:description/>
  <cp:keywords/>
  <dc:language>en-US</dc:language>
  <cp:lastModifiedBy>Ventura </cp:lastModifiedBy>
  <dcterms:modified xsi:type="dcterms:W3CDTF">2011-06-23T08:23:00Z</dcterms:modified>
  <cp:revision>4</cp:revision>
  <dc:subject/>
  <dc:title/>
</cp:coreProperties>
</file>