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Fissare lo sguardo su Gesù Cristo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Consapevoli del bisogno di senso dell'uo</w:t>
        <w:softHyphen/>
        <w:t xml:space="preserve">mo d'oggi, teniamo «fisso lo </w:t>
      </w:r>
      <w:r>
        <w:rPr>
          <w:rFonts w:cs="Verdana" w:ascii="Verdana" w:hAnsi="Verdana"/>
          <w:i/>
          <w:color w:val="000000"/>
          <w:spacing w:val="2"/>
        </w:rPr>
        <w:t xml:space="preserve">sguardo su Gesù, </w:t>
      </w:r>
      <w:r>
        <w:rPr>
          <w:rFonts w:cs="Verdana" w:ascii="Verdana" w:hAnsi="Verdana"/>
          <w:color w:val="000000"/>
        </w:rPr>
        <w:t>au</w:t>
        <w:softHyphen/>
        <w:t xml:space="preserve">tore e perfezionatore della fede » </w:t>
      </w:r>
      <w:r>
        <w:rPr>
          <w:rFonts w:cs="Verdana" w:ascii="Verdana" w:hAnsi="Verdana"/>
          <w:b/>
          <w:color w:val="000000"/>
          <w:sz w:val="16"/>
          <w:szCs w:val="16"/>
        </w:rPr>
        <w:t>(Eb 12.2).</w:t>
      </w:r>
      <w:r>
        <w:rPr>
          <w:rFonts w:cs="Verdana" w:ascii="Verdana" w:hAnsi="Verdana"/>
          <w:color w:val="000000"/>
        </w:rPr>
        <w:t xml:space="preserve"> Nel contempo, vogliamo custodire nella memoria e nei cuori come un bene prezioso i tesori di sa</w:t>
        <w:softHyphen/>
        <w:t>pienza e i moniti accumulati negli oltre trent'anni trascorsi dal grande evento del Concilio. Tutto questo ci fa avvertire l'urgenza di rinnovare e ap</w:t>
        <w:softHyphen/>
        <w:t xml:space="preserve">profondire la nostra </w:t>
      </w:r>
      <w:r>
        <w:rPr>
          <w:rFonts w:cs="Verdana" w:ascii="Verdana" w:hAnsi="Verdana"/>
          <w:i/>
          <w:color w:val="000000"/>
          <w:spacing w:val="2"/>
        </w:rPr>
        <w:t xml:space="preserve">collaborazione alla missione </w:t>
      </w:r>
      <w:r>
        <w:rPr>
          <w:rFonts w:cs="Verdana" w:ascii="Verdana" w:hAnsi="Verdana"/>
          <w:color w:val="000000"/>
        </w:rPr>
        <w:t>di Cristo. L’amore di Cristo ci spinge ad annun</w:t>
        <w:softHyphen/>
        <w:t>ciare la speranza a tutti i fratelli e le sorelle del nostro Paese: Cristo è risorto, la morte è vinta, e vi sono ancora migliaia di uomini che accettano di morire per testimoniare la verità della risurre</w:t>
        <w:softHyphen/>
        <w:t>zione del Signor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a sta a noi metterci al servizio della missio</w:t>
        <w:softHyphen/>
        <w:t>ne dell'Inviato del Padre, assumendo la vocazio</w:t>
        <w:softHyphen/>
        <w:t>ne battesimale alla santità. Ci potranno accompa</w:t>
        <w:softHyphen/>
        <w:t>gnare ed essere di Stimolo le parole di John Henry Newman, che così amava rivolgersi in pre</w:t>
        <w:softHyphen/>
        <w:t>ghiera al Signor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utti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« Stai con me, e io inizierò a risplendere come tu risplendi; a risplendere fino a essere luce per gli altri. La luce, o Gesù, verrà tutta da te: nulla sarà merito mio. Sarai tu a risplendere, attraverso di me, sugli altri. Fa che io ti lodi così, nel modo che tu più gradisci, risplendendo sopra tutti coloro che sono intorno a m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à luce a loro e da luce a me; illumina loro insieme a me, attraverso  di me. Insegnami a diffondere la tua lode, la tua verità, la tua volontà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Fa che </w:t>
      </w:r>
      <w:r>
        <w:rPr>
          <w:rFonts w:cs="Verdana" w:ascii="Verdana" w:hAnsi="Verdana"/>
          <w:color w:val="000000"/>
          <w:spacing w:val="22"/>
        </w:rPr>
        <w:t xml:space="preserve">io  ti </w:t>
      </w:r>
      <w:r>
        <w:rPr>
          <w:rFonts w:cs="Verdana" w:ascii="Verdana" w:hAnsi="Verdana"/>
          <w:color w:val="000000"/>
        </w:rPr>
        <w:t>annunci non con le parole ma con l'esempio, con duella forza attraente, quella influenza solidale che proviene da ciò che faccio, con la mia visibile somiglianza ai tuoi santi, e con la chiara pienezza dell'amore che il mio cuore nutre per te »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2"/>
        </w:rPr>
      </w:pPr>
      <w:r>
        <w:rPr>
          <w:rFonts w:cs="Verdana" w:ascii="Verdana" w:hAnsi="Verdana"/>
          <w:b/>
          <w:color w:val="000000"/>
          <w:spacing w:val="22"/>
        </w:rPr>
        <w:t>EBREI 12</w:t>
      </w:r>
    </w:p>
    <w:p>
      <w:pPr>
        <w:pStyle w:val="Normal"/>
        <w:rPr>
          <w:rFonts w:ascii="Verdana" w:hAnsi="Verdana" w:cs="Verdana"/>
          <w:b/>
          <w:b/>
          <w:color w:val="000000"/>
          <w:spacing w:val="22"/>
        </w:rPr>
      </w:pPr>
      <w:r>
        <w:rPr>
          <w:rFonts w:cs="Verdana" w:ascii="Verdana" w:hAnsi="Verdana"/>
          <w:b/>
          <w:color w:val="000000"/>
          <w:spacing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Teniamo lo sguardo fisso </w:t>
      </w:r>
      <w:r>
        <w:rPr>
          <w:rFonts w:cs="Verdana" w:ascii="Verdana" w:hAnsi="Verdana"/>
          <w:color w:val="000000"/>
          <w:spacing w:val="22"/>
        </w:rPr>
        <w:t xml:space="preserve">In </w:t>
      </w:r>
      <w:r>
        <w:rPr>
          <w:rFonts w:cs="Verdana" w:ascii="Verdana" w:hAnsi="Verdana"/>
          <w:color w:val="000000"/>
        </w:rPr>
        <w:t>Gesù: è lui che ci ha aperto la strada della fede e ci condurrà ;sino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alla fine. Egli ha accettato di morire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in croce non ha tenuto conto che era una morte vergognosa, perché pensava alla gioia riservata per lui in cambio di quella sofferenza Ora egli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</w:rPr>
        <w:t>si trova accanto al trono di Di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usa per la riflessione in silenzi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pacing w:val="22"/>
        </w:rPr>
      </w:pPr>
      <w:r>
        <w:rPr>
          <w:rFonts w:cs="Verdana" w:ascii="Verdana" w:hAnsi="Verdana"/>
          <w:b/>
          <w:i/>
          <w:color w:val="000000"/>
          <w:spacing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pacing w:val="2"/>
        </w:rPr>
        <w:t xml:space="preserve">Gli orientamenti pastorali </w:t>
      </w:r>
      <w:r>
        <w:rPr>
          <w:rFonts w:cs="Verdana" w:ascii="Verdana" w:hAnsi="Verdana"/>
          <w:color w:val="000000"/>
        </w:rPr>
        <w:t>che seguono sca</w:t>
        <w:softHyphen/>
        <w:t>turiscono da queste considerazioni introduttive e, nel medesimo tempo, vogliono essere una ri</w:t>
        <w:softHyphen/>
        <w:t>sposta all'invito formulato da Giovanni Paolo II a guardare avanti, a « prendere il largo », con un di</w:t>
        <w:softHyphen/>
        <w:t>namismo nuovo e nuove iniziative concret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Lo stesso Santo Padre, nella lettera apostolica </w:t>
      </w:r>
      <w:r>
        <w:rPr>
          <w:rFonts w:cs="Verdana" w:ascii="Verdana" w:hAnsi="Verdana"/>
          <w:i/>
          <w:color w:val="000000"/>
          <w:spacing w:val="2"/>
        </w:rPr>
        <w:t xml:space="preserve">Novo millennio ineunte, invita </w:t>
      </w:r>
      <w:r>
        <w:rPr>
          <w:rFonts w:cs="Verdana" w:ascii="Verdana" w:hAnsi="Verdana"/>
          <w:color w:val="000000"/>
        </w:rPr>
        <w:t>esplicitamente le singole Chiese a raccogliere le indicazioni pasto</w:t>
        <w:softHyphen/>
        <w:t>rali che emergono dall'esperienza giubilare e a incarnarle nella loro situazione culturale ed ec</w:t>
        <w:softHyphen/>
        <w:t>clesiale, avvalendosi anche del lavoro collegiale svolto nelle Conferenze episcopali". Abbiamo  accolto tale invito e senza fare un nostro diverso cammino, ci siamo inseriti nel solco aperto dalla lettera apostolica di Giovanni Paolo II, per medi</w:t>
        <w:softHyphen/>
        <w:t xml:space="preserve">tarla, cogliervi </w:t>
      </w:r>
      <w:r>
        <w:rPr>
          <w:rFonts w:cs="Verdana" w:ascii="Verdana" w:hAnsi="Verdana"/>
          <w:color w:val="000000"/>
          <w:spacing w:val="22"/>
        </w:rPr>
        <w:t xml:space="preserve">le </w:t>
      </w:r>
      <w:r>
        <w:rPr>
          <w:rFonts w:cs="Verdana" w:ascii="Verdana" w:hAnsi="Verdana"/>
          <w:color w:val="000000"/>
        </w:rPr>
        <w:t>indicazioni più pertinenti per la situazione italiana e favorire così. da parte di cia</w:t>
        <w:softHyphen/>
        <w:t>scuna diocesi, la formulazione dei veri e propri itinerari pastoral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pacing w:val="2"/>
        </w:rPr>
        <w:t xml:space="preserve">La Novo millennio inuente è </w:t>
      </w:r>
      <w:r>
        <w:rPr>
          <w:rFonts w:cs="Verdana" w:ascii="Verdana" w:hAnsi="Verdana"/>
          <w:color w:val="000000"/>
        </w:rPr>
        <w:t xml:space="preserve">da considerarsi pertanto il </w:t>
      </w:r>
      <w:r>
        <w:rPr>
          <w:rFonts w:cs="Verdana" w:ascii="Verdana" w:hAnsi="Verdana"/>
          <w:i/>
          <w:color w:val="000000"/>
          <w:spacing w:val="2"/>
        </w:rPr>
        <w:t xml:space="preserve">testo di primario riferimento </w:t>
      </w:r>
      <w:r>
        <w:rPr>
          <w:rFonts w:cs="Verdana" w:ascii="Verdana" w:hAnsi="Verdana"/>
          <w:color w:val="000000"/>
        </w:rPr>
        <w:t xml:space="preserve">di questi anni. Gli </w:t>
      </w:r>
      <w:r>
        <w:rPr>
          <w:rFonts w:cs="Verdana" w:ascii="Verdana" w:hAnsi="Verdana"/>
          <w:i/>
          <w:color w:val="000000"/>
          <w:spacing w:val="2"/>
        </w:rPr>
        <w:t xml:space="preserve">orientamenti pastorali </w:t>
      </w:r>
      <w:r>
        <w:rPr>
          <w:rFonts w:cs="Verdana" w:ascii="Verdana" w:hAnsi="Verdana"/>
          <w:color w:val="000000"/>
        </w:rPr>
        <w:t xml:space="preserve">che seguono ne sono una lettura e uno sviluppo, per meglio </w:t>
      </w:r>
      <w:r>
        <w:rPr>
          <w:rFonts w:cs="Verdana" w:ascii="Verdana" w:hAnsi="Verdana"/>
          <w:i/>
          <w:color w:val="000000"/>
          <w:spacing w:val="2"/>
        </w:rPr>
        <w:t>acco</w:t>
        <w:softHyphen/>
        <w:t xml:space="preserve">glierlo e attuarlo. </w:t>
      </w:r>
      <w:r>
        <w:rPr>
          <w:rFonts w:cs="Verdana" w:ascii="Verdana" w:hAnsi="Verdana"/>
          <w:color w:val="000000"/>
        </w:rPr>
        <w:t>Nella prima parte, stimolati dal</w:t>
        <w:softHyphen/>
        <w:t>ia celebrazione del Giubileo, concentreremo l'at</w:t>
        <w:softHyphen/>
        <w:t>tenzione su Gesù Cristo, l'Inviato del Padre. Quindi, partendo da alcuni elementi di analisi dell'ambiente culturale in cui viviamo, offriremo indicazioni ecclesiologiche e pastorali per la co</w:t>
        <w:softHyphen/>
        <w:t>municazione del lieto annuncio cristiano, cen</w:t>
        <w:softHyphen/>
        <w:t>trandole sul mistero dell'Incarnazione. Solo guar</w:t>
        <w:softHyphen/>
        <w:t>dando a esso le nostre Chiese particolari po</w:t>
        <w:softHyphen/>
        <w:t>tranno riprendere con rinnovato slancio la pro</w:t>
        <w:softHyphen/>
        <w:t>pria missione evangelizzatrice, a servizio della missione di Cris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l Vangelo di Giovanni </w:t>
      </w:r>
      <w:r>
        <w:rPr>
          <w:rFonts w:cs="Verdana" w:ascii="Verdana" w:hAnsi="Verdana"/>
        </w:rPr>
        <w:t>14,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6"/>
        </w:rPr>
      </w:pPr>
      <w:r>
        <w:rPr>
          <w:rFonts w:cs="Verdana" w:ascii="Verdana" w:hAnsi="Verdana"/>
          <w:b/>
          <w:color w:val="000000"/>
          <w:spacing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Gesù disse ancora ai suoi 'discepoli: «Non siate tristi: abbiate fede in Dio e abbiate fede anche in me. Nella casa del Padre mio c'è molto posto. Altrimenti ve lo avrei detto. Io vado a prepararvi un posto. E se vado e ve lo preparo, tornerò e vi prenderò con me. Così anche voi sarete dove io sono. Voi sapete dove io vado e sapete anche la strada». Tommaso ribatté:  Signore, ma noi non sappiamo dove vai; come facciamo a sapere la strada? Gesù gli disse: Io sono la via, io sono la verità e la vita. Solo per mezzo di me si va al Padre. Se mi conoscete, conoscerete anche il Padre, anzi, già lo conoscete e lo avete veduto. Filippo gli chiese: Signore, mostraci il Padre: questo ci basta. Gesù rispose: Filippo, sono stato con voi per tanto tempo e non mi conosci ancora? Chi ha visto me ha visto il Padre. Come puoi dire: mostraci il Padre? Dunque non credi che io vivo nel Padre e il Padre vive in me? Quel che dico non viene da me; il Padre abita in me, ed è lui che agisce. Abbiate fede in me perché io sono nel Padre e il Padre è in me; se non altro, credete almeno per le opere che vedet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Ve lo assicuro: chi ha fede in me farà anche lui le opere che faccio io, e ne farà di più grandi, perché io ritorno al Padre. E tutto quel che domanderete nel mio nome, io lo farò, perché la gloria del Padre sia manifestata nei Figlio. Se mi chiederete qualcosa nel mio nome, io lo farò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ola del Signo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usa per la riflessione in silenzio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La Chiesa può affrontare il compito dell'e</w:t>
        <w:softHyphen/>
        <w:t xml:space="preserve">vangelizzazione solo ponendosi, anzitutto e sempre, di </w:t>
      </w:r>
      <w:r>
        <w:rPr>
          <w:rFonts w:cs="Verdana" w:ascii="Verdana" w:hAnsi="Verdana"/>
          <w:i/>
          <w:color w:val="000000"/>
        </w:rPr>
        <w:t xml:space="preserve">fronte a Gesù Cristo, </w:t>
      </w:r>
      <w:r>
        <w:rPr>
          <w:rFonts w:cs="Verdana" w:ascii="Verdana" w:hAnsi="Verdana"/>
          <w:color w:val="000000"/>
          <w:spacing w:val="2"/>
        </w:rPr>
        <w:t>parola di Dio fatta car</w:t>
        <w:softHyphen/>
        <w:t xml:space="preserve">ne. Egli è “la grande sorpresa di Dio”, colui che è all'origine della nostra fede e che nella sua vita ci ha lasciato un esempio, affinché camminassimo sulle sue tracce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(cfr. 1Pt 2,21).</w:t>
      </w:r>
      <w:r>
        <w:rPr>
          <w:rFonts w:cs="Verdana" w:ascii="Verdana" w:hAnsi="Verdana"/>
          <w:color w:val="000000"/>
          <w:spacing w:val="2"/>
        </w:rPr>
        <w:t xml:space="preserve"> Solo il continuo e rinnovato </w:t>
      </w:r>
      <w:r>
        <w:rPr>
          <w:rFonts w:cs="Verdana" w:ascii="Verdana" w:hAnsi="Verdana"/>
          <w:i/>
          <w:color w:val="000000"/>
        </w:rPr>
        <w:t xml:space="preserve">ascolto </w:t>
      </w:r>
      <w:r>
        <w:rPr>
          <w:rFonts w:cs="Verdana" w:ascii="Verdana" w:hAnsi="Verdana"/>
          <w:color w:val="000000"/>
          <w:spacing w:val="2"/>
        </w:rPr>
        <w:t>del Verbo della vita, solo la con</w:t>
        <w:softHyphen/>
        <w:t>templazione costante del suo volto permetteranno ancora una volta alla Chiesa di comprendere chi è il Dio vivo e vero ma anche chi è l'uomo. Solo se</w:t>
        <w:softHyphen/>
        <w:t>guendo l'itinerario della missione dell'Inviato - dal seno del Padre fino alla glorificazione alla de</w:t>
        <w:softHyphen/>
        <w:t>stra di Dio, passando per l'abbassamento e l'umi</w:t>
        <w:softHyphen/>
        <w:t xml:space="preserve">liazione del Messia -, sarà possibile per la Chiesa assumere una stile missionario </w:t>
      </w:r>
      <w:r>
        <w:rPr>
          <w:rFonts w:cs="Verdana" w:ascii="Verdana" w:hAnsi="Verdana"/>
          <w:i/>
          <w:color w:val="000000"/>
        </w:rPr>
        <w:t xml:space="preserve">conforme a quello del Servo, </w:t>
      </w:r>
      <w:r>
        <w:rPr>
          <w:rFonts w:cs="Verdana" w:ascii="Verdana" w:hAnsi="Verdana"/>
          <w:color w:val="000000"/>
          <w:spacing w:val="2"/>
        </w:rPr>
        <w:t>di cui essa stessa è serva. La Chiesa, co</w:t>
        <w:softHyphen/>
        <w:t>me ha detto il Concilio, « mira a questo solo: a con</w:t>
        <w:softHyphen/>
        <w:t xml:space="preserve">tinuare, sotto la guida dello Spirito Paraclito, l’opera stessa di Cristo, il quale è venuto nel mondo a rendere testimonianza alla verità, a salvare e non 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2"/>
        </w:rPr>
        <w:t>condannare, a servire e non a essere servito ». Questa è la missione della Chiesa nella storia ce al cuore dell'umanità, Perciò essa medita anzitutto e sempre « sul mistero di Cristo, fondamento asso</w:t>
        <w:softHyphen/>
        <w:t>luto di ogni nostra azione pastorale ». Il primo passo per riprendere vigore e motivazioni autentiche nel servizio che ci è stato affida</w:t>
        <w:softHyphen/>
        <w:t xml:space="preserve">to, consisterà quindi nel rivolgerci all'itinerario </w:t>
      </w:r>
      <w:r>
        <w:rPr>
          <w:rFonts w:cs="Verdana" w:ascii="Verdana" w:hAnsi="Verdana"/>
          <w:i/>
          <w:color w:val="000000"/>
        </w:rPr>
        <w:t xml:space="preserve">del Verbo della vita, </w:t>
      </w:r>
      <w:r>
        <w:rPr>
          <w:rFonts w:cs="Verdana" w:ascii="Verdana" w:hAnsi="Verdana"/>
          <w:color w:val="000000"/>
          <w:spacing w:val="2"/>
        </w:rPr>
        <w:t>in tutta la sua interezza: egli è colui che è uscita dal Padre ed è venuta nel mon</w:t>
        <w:softHyphen/>
        <w:t>do (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cfr. Gv 16,28)</w:t>
      </w:r>
      <w:r>
        <w:rPr>
          <w:rFonts w:cs="Verdana" w:ascii="Verdana" w:hAnsi="Verdana"/>
          <w:color w:val="000000"/>
          <w:spacing w:val="2"/>
        </w:rPr>
        <w:t xml:space="preserve"> per rivelarci il volto del Padre e donarci lo Spirito Santo, perché potessimo parte</w:t>
        <w:softHyphen/>
        <w:t xml:space="preserve">cipare alla vita divina. Ci soffermeremo anzitutto a guardare Gesù l'Inviato del Padre, poi Gesù in mezzo a noi, quindi Gesù il Risorto e infine Gesù che viene già ora e poi nella gloria, nel suo Regno eterno. Si tratta di quattro </w:t>
      </w:r>
      <w:r>
        <w:rPr>
          <w:rFonts w:cs="Verdana" w:ascii="Verdana" w:hAnsi="Verdana"/>
          <w:i/>
          <w:color w:val="000000"/>
        </w:rPr>
        <w:t xml:space="preserve">momenti di un'unica, e indissociabile missione </w:t>
      </w:r>
      <w:r>
        <w:rPr>
          <w:rFonts w:cs="Verdana" w:ascii="Verdana" w:hAnsi="Verdana"/>
          <w:color w:val="000000"/>
          <w:spacing w:val="2"/>
        </w:rPr>
        <w:t>che dev'essere contempla</w:t>
        <w:softHyphen/>
        <w:t>ta quale fonte ispiratrice della nostra pastorale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"/>
        </w:rPr>
        <w:t>Gesù, inviato del Padre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« Dio, che aveva già parlata nei tempi anti</w:t>
        <w:softHyphen/>
        <w:t>chi molte volte e in diversi modi ai padri per mez</w:t>
        <w:softHyphen/>
        <w:t xml:space="preserve">zo dei profeti, ultimamente, in questi giorni, ha parlato a noi per mezzo del Figlio»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(Eb 1,1-2)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i/>
          <w:color w:val="000000"/>
        </w:rPr>
        <w:t xml:space="preserve">L’invio del Figlio </w:t>
      </w:r>
      <w:r>
        <w:rPr>
          <w:rFonts w:cs="Verdana" w:ascii="Verdana" w:hAnsi="Verdana"/>
          <w:color w:val="000000"/>
          <w:spacing w:val="2"/>
        </w:rPr>
        <w:t xml:space="preserve">da parte del Padre avviene in </w:t>
      </w:r>
      <w:r>
        <w:rPr>
          <w:rFonts w:cs="Verdana" w:ascii="Verdana" w:hAnsi="Verdana"/>
          <w:i/>
          <w:color w:val="000000"/>
        </w:rPr>
        <w:t xml:space="preserve">una storia, che </w:t>
      </w:r>
      <w:r>
        <w:rPr>
          <w:rFonts w:cs="Verdana" w:ascii="Verdana" w:hAnsi="Verdana"/>
          <w:color w:val="000000"/>
          <w:spacing w:val="2"/>
        </w:rPr>
        <w:t xml:space="preserve">ha </w:t>
      </w:r>
      <w:r>
        <w:rPr>
          <w:rFonts w:cs="Verdana" w:ascii="Verdana" w:hAnsi="Verdana"/>
          <w:i/>
          <w:color w:val="000000"/>
        </w:rPr>
        <w:t xml:space="preserve">inizio con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color w:val="000000"/>
          <w:spacing w:val="2"/>
        </w:rPr>
        <w:t xml:space="preserve">creazione stessa dell'umanità. Non sorprenda se, parlando di Cristo, risaliamo fino all'inprincipio »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(Gn 1,1)</w:t>
      </w:r>
      <w:r>
        <w:rPr>
          <w:rFonts w:cs="Verdana" w:ascii="Verdana" w:hAnsi="Verdana"/>
          <w:color w:val="000000"/>
          <w:spacing w:val="2"/>
        </w:rPr>
        <w:t>. Lo ricorda san Paolo agli Efesini: « Dio, Padre del Signore nostro Gesù Cristo,... in lui ci ha scelti prima della creazione del mondo... predestinan</w:t>
        <w:softHyphen/>
        <w:t>doci a essere suoi figli adottivi</w:t>
      </w:r>
      <w:r>
        <w:rPr>
          <w:rFonts w:cs="Verdana" w:ascii="Verdana" w:hAnsi="Verdana"/>
          <w:color w:val="000000"/>
          <w:spacing w:val="2"/>
          <w:vertAlign w:val="superscript"/>
        </w:rPr>
        <w:t>,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(Ef 1,3-5)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color w:val="000000"/>
          <w:spacing w:val="2"/>
        </w:rPr>
        <w:t xml:space="preserve">Nel libro della Genesi ci viene rivelato che Dio crea l'uomo a sua immagine e somiglianza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(cfr. Gn 1,26-27)</w:t>
      </w:r>
      <w:r>
        <w:rPr>
          <w:rFonts w:cs="Verdana" w:ascii="Verdana" w:hAnsi="Verdana"/>
          <w:color w:val="000000"/>
          <w:spacing w:val="2"/>
        </w:rPr>
        <w:t>, gli affida un creato frutto della sua parola benedicente e lo pone in un giardino, spa</w:t>
        <w:softHyphen/>
        <w:t xml:space="preserve">zio di bellezza che racchiude l'albero della vita e l'albero della conoscenza dei bene e del male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(cfr. Gn 2,t3-16)</w:t>
      </w:r>
      <w:r>
        <w:rPr>
          <w:rFonts w:cs="Verdana" w:ascii="Verdana" w:hAnsi="Verdana"/>
          <w:color w:val="000000"/>
          <w:spacing w:val="2"/>
        </w:rPr>
        <w:t>. II primo simboleggia la vocazio</w:t>
        <w:softHyphen/>
        <w:t>ne alla pienezza, alla comunione; il secondo rap</w:t>
        <w:softHyphen/>
        <w:t>presenta la condizione fondamentale per godere pienamente del dono della vita: saper discernere dietro al dono il Donatore, imparare che solo nel riconoscimento del Creatore e di sé come creatu</w:t>
        <w:softHyphen/>
        <w:t xml:space="preserve">ra è possibile la comunione con Dio, con l'altro, con la creazione. L'albero della conoscenza del bene e del male raffigura il limite </w:t>
      </w:r>
      <w:r>
        <w:rPr>
          <w:rFonts w:cs="Verdana" w:ascii="Verdana" w:hAnsi="Verdana"/>
          <w:color w:val="000000"/>
        </w:rPr>
        <w:t>della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color w:val="000000"/>
          <w:spacing w:val="2"/>
        </w:rPr>
        <w:t>creatura</w:t>
        <w:softHyphen/>
        <w:t xml:space="preserve">lità, condizione indispensabile per un autentico </w:t>
      </w:r>
      <w:r>
        <w:rPr>
          <w:rFonts w:cs="Verdana" w:ascii="Verdana" w:hAnsi="Verdana"/>
          <w:color w:val="000000"/>
        </w:rPr>
        <w:t>esercizio della libertà</w:t>
      </w:r>
      <w:r>
        <w:rPr>
          <w:rFonts w:cs="Verdana" w:ascii="Verdana" w:hAnsi="Verdana"/>
          <w:i/>
          <w:color w:val="000000"/>
        </w:rPr>
        <w:t>.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Preghiera finale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Signore, aiutaci ad incarnare la nostra fede nella nostra vita quotidian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Fa che le nostre parrocchie imparino a cambiare il loro stile di vita per essere "presenti" nel territorio dove tu le hai inviate come te, che ti sei fatto in tutto simile all'uomo per raggiungerlo, amarlo e salvarl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Fa che le nostre parrocchie diventino luce che non si nasconde ma che rischiara le tenebre dell'egoismo e della chiusura nel privato che caratterizzano la nostra epoca ;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ale che dà sapore alla vita dei nostri quartieri e che riempia di senso la convivenza umana della nostra città.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Amen.</w:t>
      </w:r>
    </w:p>
    <w:p>
      <w:pPr>
        <w:pStyle w:val="Normal"/>
        <w:ind w:firstLine="288"/>
        <w:jc w:val="both"/>
        <w:rPr>
          <w:rFonts w:ascii="Verdana" w:hAnsi="Verdana" w:cs="Verdana"/>
          <w:color w:val="000000"/>
          <w:spacing w:val="6"/>
          <w:sz w:val="22"/>
        </w:rPr>
      </w:pPr>
      <w:r>
        <w:rPr>
          <w:rFonts w:cs="Verdana" w:ascii="Verdana" w:hAnsi="Verdana"/>
          <w:color w:val="000000"/>
          <w:spacing w:val="6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44:00Z</dcterms:created>
  <dc:creator>Alonga</dc:creator>
  <dc:description/>
  <cp:keywords/>
  <dc:language>en-US</dc:language>
  <cp:lastModifiedBy>Ventura </cp:lastModifiedBy>
  <dcterms:modified xsi:type="dcterms:W3CDTF">2011-06-23T08:19:00Z</dcterms:modified>
  <cp:revision>9</cp:revision>
  <dc:subject/>
  <dc:title/>
</cp:coreProperties>
</file>