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L’amarezza del Getsemani e il tradimento”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vicinati a me, Signore, perché sono un peccat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 venuto per me, per i peccatori, non per i giu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la tua immagine spezzat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tu sei venuto incontro al tuo capolavoro in frantu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questo vagabondo che non ha st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, padrone di tutte le strade; tu che sei “la Strada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fai del mio girovagare di creatura esule e senza speranza il tuo cammi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demolito con il peccato tutte le comun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pezzato la comunione con la verità e con l’amo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pezzato la comunione con i fratelli, con la creazione, con l’avven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convolto, profanato, distrutto  l’opera delle tue m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e tue mani ritorno. Sento che queste mani mi cercano anc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o il bisogno di rifugiarmi nella loro onnipotente misericor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lasma tu questo pugno di polvere sconvolta; tu che sei il mio Redent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Anastasio Ballestrer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Vangelo di Marco 14,32-5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iunsero intanto a un podere chiamato Getsèmani, ed egli disse ai suoi discepoli: «Sedetevi qui, mentre io prego». Prese con sé Pietro, Giacomo e Giovanni e cominciò a sentire paura e angoscia. Gesù disse loro: «La mia anima è triste fino alla morte. Restate qui e vegliate». Poi, andato un pò innanzi, si gettò a terra e pregava che, se fosse possibile, passasse da lui quell'ora. E diceva: </w:t>
      </w:r>
      <w:r>
        <w:rPr>
          <w:rFonts w:cs="Verdana" w:ascii="Verdana" w:hAnsi="Verdana"/>
          <w:i/>
        </w:rPr>
        <w:t>«Abbà, Padre! Tutto è possibile a te, allontana da me questo calice! Però non ciò che io voglio, ma ciò che vuoi tu».</w:t>
      </w:r>
      <w:r>
        <w:rPr>
          <w:rFonts w:cs="Verdana" w:ascii="Verdana" w:hAnsi="Verdana"/>
        </w:rPr>
        <w:t xml:space="preserve"> Tornato indietro, li trovò addormentati e disse a Pietro: «Simone, dormi? Non sei riuscito a vegliare un'ora sola? Vegliate e pregate per non entrare in tentazione; lo spirito è pronto, ma la carne è debole». Allontanatosi di nuovo, pregava dicendo le medesime parole. Ritornato li trovò addormentati, perché i loro occhi si erano appesantiti, e non sapevano che cosa rispondergli.  Venne la terza volta e disse loro: «Dormite ormai e riposatevi! Basta, è venuta l'ora: ecco, il Figlio dell'uomo viene consegnato nelle mani dei peccatori. Alzatevi, andiamo! Ecco, colui che mi tradisce è vicino». E subito, mentre ancora parlava, arrivò Giuda, uno dei Dodici, e con lui una folla con spade e bastoni mandata dai sommi sacerdoti, dagli scribi e dagli anziani. Chi lo tradiva aveva dato loro questo segno: «Quello che bacerò, è lui; arrestatelo e conducetelo via sotto buona scorta». Allora gli si accostò dicendo: «Rabbì» e lo baciò. Essi gli misero addosso le mani e lo arrestarono. Uno dei presenti, estratta la spada, colpì il servo del sommo sacerdote e gli recise l'orecchio. Allora Gesù disse loro: «Come contro un brigante, con spade e bastoni siete venuti a prendermi. Ogni giorno ero in mezzo a voi a insegnare nel tempio, e non mi avete arrestato. Si adempiano dunque le Scritture!». Tutti allora, abbandonandolo, fuggirono. Un giovanetto però lo seguiva, rivestito soltanto di un lenzuolo, e lo fermarono. Ma egli, lasciato il lenzuolo, fuggì via nudo. </w:t>
      </w:r>
      <w:r>
        <w:rPr>
          <w:rFonts w:cs="Verdana" w:ascii="Verdana" w:hAnsi="Verdana"/>
          <w:b/>
        </w:rPr>
        <w:t>Parola del Signo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almo 21 - </w:t>
      </w:r>
      <w:r>
        <w:rPr>
          <w:rFonts w:cs="Verdana" w:ascii="Verdana" w:hAnsi="Verdana"/>
          <w:b/>
          <w:bCs/>
          <w:i/>
        </w:rPr>
        <w:t>Resp. Eccomi, eccomi, Signore io vengo! Eccomi, eccomi si compia in me la tua volontà!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«Dio mio, Dio mi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mi hai abbandonato?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 lontano dalla mia salvezza»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no le parole del mio lament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mio, invoco di giorno e non rispond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rido di notte e non trovo ripos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ppure tu abiti la santa dimor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u, lode di Israe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e hanno sperato i nostri padr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no sperato e tu li hai liberati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te gridarono e furono salvati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perando in te non rimasero delus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io sono verme, non uom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famia degli uomini, rifiuto del mio popol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scherniscono quelli che mi vedon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orcono le labbra, scuotono il cap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«Si è affidato al Signore, lui lo scampi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 liberi, se è suo amico»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ei tu che mi hai tratto dal grembo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 hai fatto riposare sul petto di mia mad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mio nascere tu mi hai raccolt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l grembo di mia madre sei tu il mio Di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me non stare lontan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l'angoscia è vicin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nessuno mi aiut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circondano tori numeros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 assediano tori di Basa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palancano contro di me la loro bocca c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me leone che sbrana e ruggisc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acqua sono versat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no slogate tutte le mie oss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io cuore è come cer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 fonde in mezzo alle mie visce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arido come un coccio il mio palat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ia lingua si è incollata alla gol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 polvere di morte mi hai depost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branco di cani mi circond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 assedia una banda di malvagi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no forato le mie mani e i miei pied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sso contare tutte le mie oss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i mi guardano, mi osservano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ividono le mie vest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l mio vestito gettano la sort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tu, Signore, non stare lontan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a forza, accorri in mio aiut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campami dalla spada, 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le unghie del cane la mia vit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ami dalla bocca del leon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dalle corna dei bufa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unzierò il tuo nome ai miei fratelli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i loderò in mezzo all'assemble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odate il Signore, voi che lo temete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egli non ha disprezzat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é sdegnato l'afflizione del misero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gli ha nascosto il suo volto, m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 suo grido d'aiuto, lo ha esaudito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Colui che è forte più di ogni altra cosa al mondo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apparso immensamente debole: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umendo la nostra debolezza,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ha voluto mettersi in armonia con noi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sì elevarci fino alla sua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za che non conosce limiti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, infatti, fosse rimasto nella sua altezza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vremmo potuto, piccoli come siamo,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giungere la sua divinità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egli si è abbassato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gli uomini facendosi uomo,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i siamo saliti su un uomo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assatosi fino a terra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si è rialzato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i siamo stati elevati.” 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. Gregorio Magn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 xml:space="preserve">Stendendo le mani tue sulla croce, o Cristo, tu hai riempito l’universo della tenerezza del padre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esto innalziamo un cantico di vittoria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paura, come una schiava, la morte al tuo cenno si è avvicinata,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gnore della vita, e per mezzo di lei tu ci hai conquistato la vita senza fine e la risurrezione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tue mani pure, all’inizio del mondo, dalla polvere mi hanno plasmato;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sulla croce tu hai steso le mani per fare uscire dalla terra il nostro corpo corruttibile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ffio delle labbra divine ci ha infuso ancora la vita; ora per noi tu sei morto e ci hai ridato la vita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 spezzato le antiche catene, ci hai dato la gloria dell’incorruttibilità. </w:t>
      </w:r>
    </w:p>
    <w:p>
      <w:pPr>
        <w:pStyle w:val="TextBody"/>
        <w:spacing w:before="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Lit. Biz. in CA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mi, Dio misericordioso, di desiderare con ardore  quel che Tu approv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cercarlo con prudenza, di riconoscerlo secondo verit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mpierlo in modo perfetto, a lode e gloria del Tuo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ti ordine nella mia vita, fammi conoscere  ciò che vuoi che io faccia, concedimi di compier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si deve e come è utile alla salvezza della mia ani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o cammini verso di Te, Sign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endo una strada sicura, diritta, praticabile e capace di condurre alla me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strada che non si smarrisca  fra il benessere o fra le difficol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o ti renda grazie  quando le cose vanno bene, e nelle avversità conservi la pazienza,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za esaltarmi nella prosperità e senza abbattermi nei momenti più du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o mi stanchi di ogni gioia  in cui Tu non sei presente, che non desideri nulla  all’infuori di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lavoro da compiere per Te  mi sia gradito, Signore, e insopportabile senza di Te ogni rip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mi di rivolgere spesso  il mio cuore a Te, e quando cedo alla debolezza,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’ che riconosca la mia colpa con dolore,  e col fermo proposito di correggerm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. Tommaso d’Aquin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è avvenuto cosi rapidamente, Signore Gesù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tradimento e la cattura, la condanna del Sinedrio e quella di Pil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lagellazione nel pretorio, la corona di spine sulla te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ileggio e l'insulto, lo scherno e l'ostilità, l'odio e la viol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è avvenuto così in fretta, Signore Gesù, forse perché ognuno ha fat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precisione terribile, la sua parte e ha provoc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ermesso o favorito la tua morte sulla cro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chi ti ha tradito per debolezza, per paura, per sol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chi ti ha catturato per obbedire all'ordine dei cap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chi ti ha condannato per ragioni di potere, per gelosia o per avid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solo per non avere grane, per continuare tranquillamente la carri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chi è fuggito e chi ha partecipato da vicino, chi ha gridato: A mor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hi non ha avuto il coraggio di parl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trada che ti ha condotto alla croce rassomiglia cosi da vici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nostri comportamenti quotidiani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oggi sento che, nonostante tu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resti davanti a noi con le tue braccia spalanca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hiodate al patibolo, per dirci fino in fondo il tuo amo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R. Lauri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2:00Z</dcterms:created>
  <dc:creator>Ventura </dc:creator>
  <dc:description/>
  <cp:keywords/>
  <dc:language>en-US</dc:language>
  <cp:lastModifiedBy>Ventura </cp:lastModifiedBy>
  <dcterms:modified xsi:type="dcterms:W3CDTF">2011-09-06T13:42:00Z</dcterms:modified>
  <cp:revision>2</cp:revision>
  <dc:subject/>
  <dc:title/>
</cp:coreProperties>
</file>