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rocchia Regina Pacis - Ge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più grande nel regno di Dio”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iniz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vicinati a me, Signore, perché sono un peccator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i venuto per me, per i peccatori, non per i gius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la tua immagine spezzat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tu sei venuto incontro al tuo capolavoro in frantum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questo vagabondo che non ha stra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, padrone di tutte le strad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 che sei “la Strada” e fai del mio girovag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creatura esule e senza speranza il tuo cammi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 demolito con il peccato tutte le comunio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 spezzato la comunione con la verità e con l’amor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 spezzato la comunione con i fratelli, con la creazione, con l’avveni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 sconvolto, profanato, distrutto  l’opera delle tue ma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alle tue mani ritor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to che queste mani mi cercano anco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to il bisogno di rifugiarmi nella loro onnipotente misericord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plasma tu questo pugno di polvere sconvolta;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u che sei il mio Redentore. 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men. 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Anastasio Ballestrero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</w:rPr>
        <w:t>Dal vangelo di Marco (</w:t>
      </w:r>
      <w:r>
        <w:rPr>
          <w:rFonts w:cs="Verdana" w:ascii="Verdana" w:hAnsi="Verdana"/>
          <w:i/>
        </w:rPr>
        <w:t>9,33-37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iunsero intanto a Cafarnao e quando fu in casa, chiese loro: «Di che cosa discutevate lungo la via?». Essi  però, tacquero, perché per via avevano discusso tra loro su chi fosse il più grande. Allora, postosi a sedere, chiamò i Dodici e disse loro: «Se uno vuol essere il primo, sia ultimo di tutti e servo di tutti». Quindi, preso un bambino, lo pose in mezzo a loro e stringendolo fra le braccia disse loro: «Chi accoglie uno di questi bambini nel mio nome, accoglie me, e chi accoglie me, non accoglie me, ma colui che mi ha mandato»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ola di Di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usa per la riflessione in silenzi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 xml:space="preserve">Salmo 8  - </w:t>
      </w:r>
      <w:r>
        <w:rPr>
          <w:rFonts w:cs="Verdana" w:ascii="Verdana" w:hAnsi="Verdana"/>
          <w:b/>
          <w:bCs/>
          <w:i/>
        </w:rPr>
        <w:t xml:space="preserve">Resp. </w:t>
      </w:r>
      <w:r>
        <w:rPr>
          <w:rFonts w:cs="Verdana" w:ascii="Verdana" w:hAnsi="Verdana"/>
          <w:b/>
          <w:i/>
        </w:rPr>
        <w:t>Com’è grande Signore il tuo nome, com’è grande su tutta la terra</w:t>
      </w:r>
      <w:r>
        <w:rPr>
          <w:rFonts w:cs="Verdana" w:ascii="Verdana" w:hAnsi="Verdana"/>
          <w:b/>
          <w:bCs/>
          <w:i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</w:t>
      </w:r>
      <w:r>
        <w:rPr>
          <w:rFonts w:cs="Verdana" w:ascii="Verdana" w:hAnsi="Verdana"/>
          <w:b/>
          <w:i/>
        </w:rPr>
        <w:t>Alleluia,alleluia, su tutta la terra”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ignore, nostro Dio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o è grande il tuo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me su tutta la terra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opra i cieli si innalza la tua magnificenz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bocca dei bimbi e dei lattanti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ffermi la tua potenza contro i tuoi avversari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r ridurre al silenzio nemici e ribell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guardo il tuo cielo, opera delle tue dita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a luna e le stelle che tu hai fissate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cosa è l’uomo perché te ne ricordi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 il figlio dell’uomo perché te ne curi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Eppure l’hai fatto poco meno degli angeli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i gloria e di onore lo hai coronato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hai dato potere sulle opere delle tue mani,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o hai posto sotto i suoi piedi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 i greggi e gli armenti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utte le bestie della campagna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uccelli del cielo e i pesci del mare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he percorrono le vie del mar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ignore, nostro Dio, quanto è grand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l tuo nome su tutta la ter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hi è il più grande?” E’ la domanda che ha provocato la discussione dei discepoli lungo il cammino verso Cafárnao. Gesù parlava di morte e risurrezione, mentre i discepoli disputavano un buon posto nel nuovo regno. Ma  non li rimprovera, perché capisce i sentimenti umani che causano certe attitudini: il non capire e il timore di interrogare. Insegna loro, però, l’ideale del servire, l’accettare e abbracciare coloro che non contano per niente nella società, in questo quadro rappresentati dal bambino abbracciato da Gesù. Noi anche, come i discepoli del passato, ci troviamo sospesi tra il discorso di Gesù sulla sua passione, morte e risurrezione, e la nostra vita di ogni giorno nella quale dobbiamo affacciare situazioni e persone che di qualche modo ci pongono davanti la fatidica domanda: “Chi è il più grande?”. Ci troviamo davanti al problema degli immigranti illegali che affligge tanto l’Italia! Ci troviamo davanti persone che sognano una vita migliore! Che fuggono da situazioni di intolleranza e di morte, o di guerra! Come distinguere tra l’uno e l’altro chi ha diritto alla protezione? In fondo, in fondo, è una formulazione differente della domanda: “Chi è il più grande?” Ci troviamo davanti al problema del dialogo inter-religioso e inter-culturale. Ci troviamo davanti il problema dell’Islam (problema per noi). Come comportarsi? Rispettiamo l’idea altrui, anche se non va d’accordo con le nostre convinzioni?  Ma se vogliamo proprio chiederci chi è il più grande, dobbiamo metterla su un altro livello, per poter rispondere con fede: Il più grande è Dio! Lui ci ha fatti e noi siamo suoi dice il Salmo 100. Lui ci ha riscattati a caro prezzo dice l’apostolo Paolo (1 Cor 7 23). E’ questo il senso dello sforzo di Gesù che vuol insegnarci che Dio è il Padre che ci ama e ci vuol bene. E se vogliamo ancora fare questa domanda sul nostro livello umano, possiamo rispondere con Gesù che grande è colui che serve, che sa essere solidale, che sa offrire un orecchio a coloro che non hanno chi li ascolta, una spalla a coloro che a malapena riescono a sopportare il peso della vita. In questo modo potrei rispondere senza paura di sbagliare che grande è colui che ha bisogno di me! Ed è grande non perché è buono, o perché lo merita, o perché è santo. E’ grande perché ha bisogno della mia attenzione! Mi viene facile scrivere queste cose, ma so che implicano cose molto difficili. E’ per questo che Gesù non respinge i discepoli, né rimprovera loro. Semplicemente, prende un bambino, lo pone in mezzo a loro, lo abbraccia e dice ancor oggi: “Chi accoglie uno solo di questi bambini nel mio nome, accoglie me; e chi accoglie me, non accoglie me, ma colui che mi ha mandato.” 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5 Domenica del Tempo Ordinario – 20.09.09      </w:t>
      </w: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http://www.costmamo.inf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Dal vangelo di Marco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i/>
        </w:rPr>
        <w:t>9, 42-50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 poi avrà scandalizzato uno di questi piccoli che credono, meglio sarebbe per lui che gli si appendesse al collo una pietra da mulino e fosse gettato in mare. Chè, se la tua mano ti scandalizza, tagliala: è meglio per te entrare nella vita monco, che con tutte e due le mani andare nella Geenna, nel fuoco inestinguibile. Parimenti se il tuo piede ti scandalizza, taglialo: è meglio per te entrare nella vita zoppo, che esser gettato con tutti e due i piedi nella Geenna. Ancora: se il tuo occhio ti scandalizza, cavalo: è meglio per te entrare nel Regno di Dio con un occhio solo, che essere gettato con tutti e due gli occhi nella Geenna, dove il loro verme non muore e il fuoco non si estingue. Poiché si dovrà essere tutti salati con il fuoco. Il sale è cosa buona; ma se il sale diventa insipido, con che cosa gli ridarete sapore? Abbiate sale in voi stessi e siate in pace gli uni con gli altri"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i D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usa per la riflessione in silenzio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lla domanda “chi è il più grande?”, il Signore risponde che sono i fanciulli coloro che possono entrare nel Regno di Dio e questi, non devono essere maltrattati. Gesù, a mio parere, vuole dire che ognuno di noi dovrebbe avere l’anima pura,incondizionata di un bambino, per capire il vero senso delle cose e per avvicinarsi al Regno dei Cieli.Lo scandalo, invece, costituisce l’impedimento alla fede; se qualsiasi aspetto della nostra persona ostacola il cammino di fede, sarebbe meglio eliminarlo: la nostra mano, il nostro piede, il nostro occhio, può aggredire e fare del male al “piccolo credente”, a quella parte di anima pura, che è in noi. La vita caritatevole, i sacrifici, la vita morale…tutto ciò esprime il nostro desiderio e impegno a onorare la “presenza” di Dio.Inoltre il discepolo di Cristo deve essere sale e deve servire a dar sapore, affinché la nostra fede non si indebolisca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Gaia Francesca Carmantini)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terventi e dialogo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ghiera finale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ignore, infondi il tuo Spirito nella mia anima 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 riempila del tuo amore, 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ffinché penetri nel mio essere</w:t>
        <w:br/>
        <w:t>in modo così completo che tutta la mia vita</w:t>
        <w:br/>
        <w:t xml:space="preserve">possa essere soltanto fragranza e amore trasmesso 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ramite me e visto in me, 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 ogni anima con cui vengo a contatto</w:t>
        <w:br/>
        <w:t>possa sentire la tua presenza nella mia anima,</w:t>
        <w:br/>
        <w:t>e poi guardare in alto e vedere non più me, ma Gesù.</w:t>
        <w:br/>
        <w:t>Resta con me, e io comincerò a brillare della tua luce.</w:t>
        <w:br/>
        <w:t>A brillare per essere una luce per gli altri.</w:t>
        <w:br/>
        <w:t>La luce, Gesù mio, sarà la tua, non verrà da me,</w:t>
        <w:br/>
        <w:t>sarà la tua luce che brilla sugli altri attraverso me.</w:t>
        <w:br/>
        <w:t>Lascia che ti rivolga le mie preghiere</w:t>
        <w:br/>
        <w:t xml:space="preserve">nel modo che più ami, spargendo la luce 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u quelli che mi circondano.</w:t>
        <w:br/>
        <w:t xml:space="preserve">Lasciami predicare senza predicare, 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n con le parole, ma con l'esempio.</w:t>
        <w:br/>
        <w:t xml:space="preserve">Con la forza che attrae 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 l'influsso di quello che io faccio.</w:t>
        <w:br/>
        <w:t xml:space="preserve">Con la pienezza dell'amo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ho per te nel mio cuo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(Madre Teresa</w:t>
      </w:r>
      <w:r>
        <w:rPr>
          <w:rFonts w:cs="Verdana" w:ascii="Verdana" w:hAnsi="Verdana"/>
          <w:b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8:00Z</dcterms:created>
  <dc:creator>Ventura </dc:creator>
  <dc:description/>
  <cp:keywords/>
  <dc:language>en-US</dc:language>
  <cp:lastModifiedBy>Ventura </cp:lastModifiedBy>
  <dcterms:modified xsi:type="dcterms:W3CDTF">2011-09-06T13:38:00Z</dcterms:modified>
  <cp:revision>2</cp:revision>
  <dc:subject/>
  <dc:title/>
</cp:coreProperties>
</file>