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 xml:space="preserve">La trasfigurazion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iniziale</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eni, Santo Spirito, vieni come nella prima Pentecoste,</w:t>
      </w:r>
    </w:p>
    <w:p>
      <w:pPr>
        <w:pStyle w:val="Normal"/>
        <w:rPr>
          <w:rFonts w:ascii="Verdana" w:hAnsi="Verdana" w:cs="Verdana"/>
        </w:rPr>
      </w:pPr>
      <w:r>
        <w:rPr>
          <w:rFonts w:cs="Verdana" w:ascii="Verdana" w:hAnsi="Verdana"/>
        </w:rPr>
        <w:t>come vento che si abbatte gagliardo sulle nostre comunità assopite</w:t>
      </w:r>
    </w:p>
    <w:p>
      <w:pPr>
        <w:pStyle w:val="Normal"/>
        <w:jc w:val="both"/>
        <w:rPr>
          <w:rFonts w:ascii="Verdana" w:hAnsi="Verdana" w:cs="Verdana"/>
        </w:rPr>
      </w:pPr>
      <w:r>
        <w:rPr>
          <w:rFonts w:cs="Verdana" w:ascii="Verdana" w:hAnsi="Verdana"/>
        </w:rPr>
        <w:t>per ridestarle e sospingerle sulle vie del Regno.</w:t>
      </w:r>
    </w:p>
    <w:p>
      <w:pPr>
        <w:pStyle w:val="Normal"/>
        <w:rPr>
          <w:rFonts w:ascii="Verdana" w:hAnsi="Verdana" w:cs="Verdana"/>
        </w:rPr>
      </w:pPr>
      <w:r>
        <w:rPr>
          <w:rFonts w:cs="Verdana" w:ascii="Verdana" w:hAnsi="Verdana"/>
        </w:rPr>
        <w:t>Vieni a liberarci da tante paure che ci paralizzano e ci impediscono</w:t>
      </w:r>
    </w:p>
    <w:p>
      <w:pPr>
        <w:pStyle w:val="Normal"/>
        <w:rPr>
          <w:rFonts w:ascii="Verdana" w:hAnsi="Verdana" w:cs="Verdana"/>
        </w:rPr>
      </w:pPr>
      <w:r>
        <w:rPr>
          <w:rFonts w:cs="Verdana" w:ascii="Verdana" w:hAnsi="Verdana"/>
        </w:rPr>
        <w:t>di raggiungere ogni uomo e ogni donna con la forza e la semplicità del tuo Vangelo.</w:t>
      </w:r>
    </w:p>
    <w:p>
      <w:pPr>
        <w:pStyle w:val="Normal"/>
        <w:rPr>
          <w:rFonts w:ascii="Verdana" w:hAnsi="Verdana" w:cs="Verdana"/>
        </w:rPr>
      </w:pPr>
      <w:r>
        <w:rPr>
          <w:rFonts w:cs="Verdana" w:ascii="Verdana" w:hAnsi="Verdana"/>
        </w:rPr>
        <w:t>Vieni a far nascere in noi l'audacia dei primi Apostoli:</w:t>
      </w:r>
    </w:p>
    <w:p>
      <w:pPr>
        <w:pStyle w:val="Normal"/>
        <w:rPr>
          <w:rFonts w:ascii="Verdana" w:hAnsi="Verdana" w:cs="Verdana"/>
        </w:rPr>
      </w:pPr>
      <w:r>
        <w:rPr>
          <w:rFonts w:cs="Verdana" w:ascii="Verdana" w:hAnsi="Verdana"/>
        </w:rPr>
        <w:t xml:space="preserve">gettaci sulle piazze del mondo, disposti a ripetere la Buona Notizia </w:t>
      </w:r>
    </w:p>
    <w:p>
      <w:pPr>
        <w:pStyle w:val="Normal"/>
        <w:rPr>
          <w:rFonts w:ascii="Verdana" w:hAnsi="Verdana" w:cs="Verdana"/>
        </w:rPr>
      </w:pPr>
      <w:r>
        <w:rPr>
          <w:rFonts w:cs="Verdana" w:ascii="Verdana" w:hAnsi="Verdana"/>
        </w:rPr>
        <w:t>in ogni linguaggio, antico e nuovo, sicuri che sarai tu  a renderci comprensibili.</w:t>
      </w:r>
    </w:p>
    <w:p>
      <w:pPr>
        <w:pStyle w:val="Normal"/>
        <w:rPr>
          <w:rFonts w:ascii="Verdana" w:hAnsi="Verdana" w:cs="Verdana"/>
        </w:rPr>
      </w:pPr>
      <w:r>
        <w:rPr>
          <w:rFonts w:cs="Verdana" w:ascii="Verdana" w:hAnsi="Verdana"/>
        </w:rPr>
        <w:t>Vieni, Santo Spirito, vieni come nella prima Pentecoste,</w:t>
      </w:r>
    </w:p>
    <w:p>
      <w:pPr>
        <w:pStyle w:val="Normal"/>
        <w:rPr>
          <w:rFonts w:ascii="Verdana" w:hAnsi="Verdana" w:cs="Verdana"/>
        </w:rPr>
      </w:pPr>
      <w:r>
        <w:rPr>
          <w:rFonts w:cs="Verdana" w:ascii="Verdana" w:hAnsi="Verdana"/>
        </w:rPr>
        <w:t>vieni come fuoco che accende i cuori, troppo a lungo intirizziti</w:t>
      </w:r>
    </w:p>
    <w:p>
      <w:pPr>
        <w:pStyle w:val="Normal"/>
        <w:rPr>
          <w:rFonts w:ascii="Verdana" w:hAnsi="Verdana" w:cs="Verdana"/>
        </w:rPr>
      </w:pPr>
      <w:r>
        <w:rPr>
          <w:rFonts w:cs="Verdana" w:ascii="Verdana" w:hAnsi="Verdana"/>
        </w:rPr>
        <w:t>dal freddo dell'egoismo e di calcoli mutili.</w:t>
      </w:r>
    </w:p>
    <w:p>
      <w:pPr>
        <w:pStyle w:val="Normal"/>
        <w:rPr>
          <w:rFonts w:ascii="Verdana" w:hAnsi="Verdana" w:cs="Verdana"/>
        </w:rPr>
      </w:pPr>
      <w:r>
        <w:rPr>
          <w:rFonts w:cs="Verdana" w:ascii="Verdana" w:hAnsi="Verdana"/>
        </w:rPr>
        <w:t>Vieni come fuoco che brucia il bagaglio pesante ed eccessivo che ci trasciniamo dietro.</w:t>
      </w:r>
    </w:p>
    <w:p>
      <w:pPr>
        <w:pStyle w:val="Normal"/>
        <w:rPr>
          <w:rFonts w:ascii="Verdana" w:hAnsi="Verdana" w:cs="Verdana"/>
        </w:rPr>
      </w:pPr>
      <w:r>
        <w:rPr>
          <w:rFonts w:cs="Verdana" w:ascii="Verdana" w:hAnsi="Verdana"/>
        </w:rPr>
        <w:t xml:space="preserve">Donaci la gioia della libertà; affrancati da ogni potere, potremo far risuonare alta e decisa </w:t>
      </w:r>
    </w:p>
    <w:p>
      <w:pPr>
        <w:pStyle w:val="Normal"/>
        <w:rPr>
          <w:rFonts w:ascii="Verdana" w:hAnsi="Verdana" w:cs="Verdana"/>
        </w:rPr>
      </w:pPr>
      <w:r>
        <w:rPr>
          <w:rFonts w:cs="Verdana" w:ascii="Verdana" w:hAnsi="Verdana"/>
        </w:rPr>
        <w:t xml:space="preserve">la Parola di speranza che ci è stata affidata. </w:t>
      </w:r>
    </w:p>
    <w:p>
      <w:pPr>
        <w:pStyle w:val="Normal"/>
        <w:rPr/>
      </w:pPr>
      <w:r>
        <w:rPr>
          <w:rFonts w:cs="Verdana" w:ascii="Verdana" w:hAnsi="Verdana"/>
        </w:rPr>
        <w:t>Donaci la gioia della povertà: allora potremo fare dei poveri i primi destinatari della tua tenerezza  e assieme a loro, a mani nude, costruiremo un mondo nuovo.</w:t>
      </w:r>
    </w:p>
    <w:p>
      <w:pPr>
        <w:pStyle w:val="NormaleWeb"/>
        <w:spacing w:before="0" w:after="0"/>
        <w:jc w:val="both"/>
        <w:rPr>
          <w:rFonts w:ascii="Verdana" w:hAnsi="Verdana" w:cs="Verdana"/>
          <w:b/>
          <w:b/>
          <w:i/>
          <w:i/>
          <w:color w:val="000000"/>
          <w:sz w:val="20"/>
          <w:u w:val="single"/>
        </w:rPr>
      </w:pPr>
      <w:r>
        <w:rPr>
          <w:rFonts w:cs="Verdana" w:ascii="Verdana" w:hAnsi="Verdana"/>
          <w:b/>
          <w:i/>
          <w:color w:val="000000"/>
          <w:sz w:val="20"/>
          <w:u w:val="single"/>
        </w:rPr>
      </w:r>
    </w:p>
    <w:p>
      <w:pPr>
        <w:pStyle w:val="NormaleWeb"/>
        <w:spacing w:before="0" w:after="0"/>
        <w:jc w:val="both"/>
        <w:rPr>
          <w:rFonts w:ascii="Verdana" w:hAnsi="Verdana" w:cs="Verdana"/>
          <w:b/>
          <w:b/>
          <w:i/>
          <w:i/>
          <w:color w:val="000000"/>
          <w:sz w:val="20"/>
          <w:u w:val="single"/>
        </w:rPr>
      </w:pPr>
      <w:r>
        <w:rPr>
          <w:rFonts w:cs="Verdana" w:ascii="Verdana" w:hAnsi="Verdana"/>
          <w:b/>
          <w:i/>
          <w:color w:val="000000"/>
          <w:sz w:val="20"/>
          <w:u w:val="single"/>
        </w:rPr>
      </w:r>
    </w:p>
    <w:p>
      <w:pPr>
        <w:pStyle w:val="NormaleWeb"/>
        <w:spacing w:before="0" w:after="0"/>
        <w:jc w:val="center"/>
        <w:rPr>
          <w:rFonts w:ascii="Verdana" w:hAnsi="Verdana" w:cs="Verdana"/>
          <w:b/>
          <w:b/>
          <w:color w:val="000000"/>
          <w:sz w:val="20"/>
        </w:rPr>
      </w:pPr>
      <w:r>
        <w:rPr>
          <w:rFonts w:cs="Verdana" w:ascii="Verdana" w:hAnsi="Verdana"/>
          <w:b/>
          <w:color w:val="000000"/>
          <w:sz w:val="20"/>
        </w:rPr>
        <w:t>Dal Vangelo di Marco 9,1-12</w:t>
      </w:r>
    </w:p>
    <w:p>
      <w:pPr>
        <w:pStyle w:val="NormaleWeb"/>
        <w:spacing w:before="0" w:after="0"/>
        <w:jc w:val="center"/>
        <w:rPr>
          <w:rFonts w:ascii="Verdana" w:hAnsi="Verdana" w:cs="Verdana"/>
          <w:b/>
          <w:b/>
          <w:color w:val="000000"/>
          <w:sz w:val="20"/>
        </w:rPr>
      </w:pPr>
      <w:r>
        <w:rPr>
          <w:rFonts w:cs="Verdana" w:ascii="Verdana" w:hAnsi="Verdana"/>
          <w:b/>
          <w:color w:val="000000"/>
          <w:sz w:val="20"/>
        </w:rPr>
      </w:r>
    </w:p>
    <w:p>
      <w:pPr>
        <w:pStyle w:val="NormaleWeb"/>
        <w:spacing w:before="0" w:after="0"/>
        <w:jc w:val="both"/>
        <w:rPr>
          <w:rFonts w:ascii="Verdana" w:hAnsi="Verdana" w:cs="Verdana"/>
          <w:color w:val="000000"/>
          <w:sz w:val="20"/>
        </w:rPr>
      </w:pPr>
      <w:r>
        <w:rPr>
          <w:rFonts w:cs="Verdana" w:ascii="Verdana" w:hAnsi="Verdana"/>
          <w:color w:val="000000"/>
          <w:sz w:val="20"/>
        </w:rPr>
        <w:t xml:space="preserve">E diceva loro: “in verità vi dico: vi sono alcuni qui presenti, che non morranno senza aver visto il regno di Dio venire con potenza”. Dopo sei giorni, Gesù prese con sé Pietro, Giacomo e Giovanni e li portò sopra un monte alto, in un luogo appartato, loro soli. Si trasfigurò davanti a loro le sue vesti divennero splendenti, e bianchissime: nessun lavandaio sulla terra potrebbe renderle così bianche. E apparve loro Elia con Mosè che discorrevano con Gesù. Prendendo allora la parola, Pietro disse a Gesù: “Maestro, è bello per noi stare qui; facciamo tre tende, una per te, una per Mosè e una per Elia!”. Non sapeva infatti che cosa dire, poiché erano stati presi dalla spavento. Poi si formò una nube che li avvolse nell’ombra e uscì una voce dalla nube: “Questi è il Figlio mio prediletto: ascoltatelo!”. E subito, guardandosi attorno, non videro più nessuno, se non Gesù solo con loro. Mentre scendevano dal monte, ordinò loro di non raccontare a nessuno ciò che avevano visto, se non dopo che il Figlio dell’uomo fosse resuscitato dai morti. Ed essi tennero per sé la cosa, domandandosi però che cosa volesse dire risuscitare dai morti. E lo interrogarono: “perché gli scribi dicono che prima deve venire Elia?”. Egli rispose loro “Sì, prima viene Elia e ristabilisce ogni cosa; ma come sta scritto del figlio dell’uomo? Che deve soffrire molto ed essere disprezzato. Or bene, io vi dico che Elia è già venuto, ma hanno fatto di lui quello che hanno voluto, come di lui sta scritto”. </w:t>
      </w:r>
    </w:p>
    <w:p>
      <w:pPr>
        <w:pStyle w:val="NormaleWeb"/>
        <w:spacing w:before="0" w:after="0"/>
        <w:jc w:val="both"/>
        <w:rPr>
          <w:rFonts w:ascii="Verdana" w:hAnsi="Verdana" w:cs="Verdana"/>
          <w:color w:val="000000"/>
          <w:sz w:val="20"/>
        </w:rPr>
      </w:pPr>
      <w:r>
        <w:rPr>
          <w:rFonts w:cs="Verdana" w:ascii="Verdana" w:hAnsi="Verdana"/>
          <w:b/>
          <w:color w:val="000000"/>
          <w:sz w:val="20"/>
        </w:rPr>
        <w:t>Parola del Signore</w:t>
      </w:r>
      <w:r>
        <w:rPr>
          <w:rFonts w:cs="Verdana" w:ascii="Verdana" w:hAnsi="Verdana"/>
          <w:color w:val="000000"/>
          <w:sz w:val="20"/>
        </w:rPr>
        <w:t xml:space="preserve">   </w:t>
      </w:r>
    </w:p>
    <w:p>
      <w:pPr>
        <w:pStyle w:val="NormaleWeb"/>
        <w:spacing w:before="0" w:after="0"/>
        <w:jc w:val="both"/>
        <w:rPr>
          <w:rFonts w:ascii="Verdana" w:hAnsi="Verdana" w:cs="Verdana"/>
          <w:color w:val="000000"/>
          <w:sz w:val="20"/>
        </w:rPr>
      </w:pPr>
      <w:r>
        <w:rPr>
          <w:rFonts w:cs="Verdana" w:ascii="Verdana" w:hAnsi="Verdana"/>
          <w:color w:val="000000"/>
          <w:sz w:val="20"/>
        </w:rPr>
      </w:r>
    </w:p>
    <w:p>
      <w:pPr>
        <w:pStyle w:val="NormaleWeb"/>
        <w:spacing w:before="0" w:after="0"/>
        <w:jc w:val="center"/>
        <w:rPr>
          <w:rFonts w:ascii="Verdana" w:hAnsi="Verdana" w:cs="Verdana"/>
          <w:color w:val="000000"/>
          <w:sz w:val="20"/>
        </w:rPr>
      </w:pPr>
      <w:r>
        <w:rPr>
          <w:rFonts w:cs="Verdana" w:ascii="Verdana" w:hAnsi="Verdana"/>
          <w:color w:val="000000"/>
          <w:sz w:val="20"/>
        </w:rPr>
        <w:t>Pausa per la riflessione in silenzio</w:t>
      </w:r>
    </w:p>
    <w:p>
      <w:pPr>
        <w:pStyle w:val="NormaleWeb"/>
        <w:spacing w:before="0" w:after="0"/>
        <w:jc w:val="both"/>
        <w:rPr>
          <w:rStyle w:val="CitazioneHTML"/>
          <w:rFonts w:ascii="Verdana" w:hAnsi="Verdana" w:cs="Verdana"/>
          <w:color w:val="000000"/>
          <w:sz w:val="20"/>
        </w:rPr>
      </w:pPr>
      <w:r>
        <w:rPr>
          <w:rFonts w:cs="Verdana" w:ascii="Verdana" w:hAnsi="Verdana"/>
          <w:color w:val="000000"/>
          <w:sz w:val="20"/>
        </w:rPr>
        <w:br/>
        <w:t>Il mistero della sua Trasfigurazione Gesù lo manifestò ai suoi discepoli sul monte Tabor. Egli aveva parlato loro del regno di Dio e della sua seconda venuta nella gloria. Ma ciò forse non aveva avuto per loro una sufficiente forza di persuasione. E allora il Signore, per rendere la loro fede ferma e profonda e perché, attraverso i fatti presenti, arrivassero alla certezza degli eventi futuri, volle mostrare il fulgore della sua divinità e così offrire loro un’immagine prefigurativa del regno dei cieli. E proprio perché la distanza di quelle realtà a venire non fosse motivo di una fede più languida, li preavvertì dicendo: Vi sono alcuni fra i presenti che non morranno finché non vedranno il Figlio dell’uomo venire nella gloria del Padre suo (cfr. Mt 16, 28). L’evangelista, per parte sua, allo scopo di provare che Cristo poteva tutto ciò che voleva, aggiunse: «Sei giorni dopo, Gesù prese con sé Pietro, Giacomo e Giovanni suo fratello e li condusse in disparte, su un alto monte. E là fu trasfigurato davanti a loro; il suo volto brillò come il sole e le sue vesti divennero candide come la luce. Ed ecco apparvero loro Mosè ed Elia, che conversavano con lui» (Mt 17, 1-3). Ecco le realtà meravigliose della solennità presente, ecco il mistero di salvezza che trova compimento per noi oggi sul monte, ecco ciò che ora ci riunisce: la morte e insieme la gloria del Cristo. Per penetrare il contenuto intimo di questi ineffabili e sacri misteri insieme con i discepoli scelti e illuminati da Cristo, ascoltiamo Dio che con la sua misteriosa voce ci chiama a sé insistentemente dall’alto. Portiamoci là sollecitamente. Anzi, oserei dire, andiamoci come Gesù, che ora dal cielo si fa nostra guida e battistrada. Con lui saremo circondati di quella luce che solo l’occhio della fede può vedere. La nostra fisionomia spirituale si trasformerà e si modellerà sulla sua. Come lui entreremo in una condizione stabile di trasfigurazione, perché saremo partecipi della divina natura e verremo preparati alla vita beata. Corriamo fiduciosi e lieti là dove ci chiama, entriamo nella nube, diventiamo come Mosè ed Elia come Giacomo e Giovanni. Come Pietro lasciamoci prendere totalmente dalla visione della gloria divina. Lasciamoci trasfigurare da questa gloria divina. Lasciamoci trasfigurare da questa gloriosa trasfigurazione, condurre via dalla terra e trasportare fuori del mondo. Abbandoniamo la carne, abbandoniamo il mondo creato e rivolgiamoci al Creatore, al quale Pietro in estasi e fuori di sé disse: «Signore, é bello per noi restare qui» (Mt 17, 4). Realmente, o Pietro, é davvero «bello stare qui» con Gesù e qui rimanervi per tutti i secoli. Che cosa vi é di più felice, di più prezioso, di più santo che stare con Dio, conformarsi a lui, trovarsi nella sua luce? Certo ciascuno di noi sente di avere con sé Dio e di essere trasfigurato nella sua immagine. Allora esclami pure con gioia: «E’ bello per noi restare qui», dove tutte le cose sono splendore, gioia, beatitudine e giubilo. Restare qui dove l’anima rimane immersa nella pace, nella serenità e nelle edilizie; qui dove Cristo mostra il suo volto, qui dove egli abita col Padre. Ecco che gli entra nel luogo dove ci troviamo e dice: «Oggi la salvezza é entrata in questa casa» (Lc 19, 9). Qui si trovano ammassati tutti i tesori eterni. Qui si vedono raffigurate come in uno specchio le immagini delle primizie e della realtà dei secoli futuri.</w:t>
      </w:r>
      <w:r>
        <w:rPr>
          <w:rStyle w:val="CitazioneHTML"/>
          <w:rFonts w:cs="Verdana" w:ascii="Verdana" w:hAnsi="Verdana"/>
          <w:color w:val="000000"/>
          <w:sz w:val="20"/>
        </w:rPr>
        <w:t xml:space="preserve"> </w:t>
      </w:r>
    </w:p>
    <w:p>
      <w:pPr>
        <w:pStyle w:val="NormaleWeb"/>
        <w:spacing w:before="0" w:after="0"/>
        <w:jc w:val="both"/>
        <w:rPr/>
      </w:pPr>
      <w:r>
        <w:rPr>
          <w:rStyle w:val="CitazioneHTML"/>
          <w:rFonts w:cs="Verdana" w:ascii="Verdana" w:hAnsi="Verdana"/>
          <w:b/>
          <w:i w:val="false"/>
          <w:color w:val="000000"/>
          <w:sz w:val="16"/>
          <w:szCs w:val="16"/>
        </w:rPr>
        <w:t>Discorso sulla Trasfigurazione» da Anastasio sinaita, vescovo</w:t>
      </w:r>
    </w:p>
    <w:p>
      <w:pPr>
        <w:pStyle w:val="Normal"/>
        <w:jc w:val="both"/>
        <w:rPr>
          <w:rStyle w:val="CitazioneHTML"/>
          <w:rFonts w:ascii="Verdana" w:hAnsi="Verdana" w:cs="Verdana"/>
          <w:b/>
          <w:b/>
          <w:i w:val="false"/>
          <w:i w:val="false"/>
          <w:color w:val="000000"/>
          <w:sz w:val="16"/>
          <w:szCs w:val="16"/>
        </w:rPr>
      </w:pPr>
      <w:r>
        <w:rPr/>
      </w:r>
    </w:p>
    <w:p>
      <w:pPr>
        <w:pStyle w:val="Normal"/>
        <w:jc w:val="both"/>
        <w:rPr>
          <w:rFonts w:ascii="Verdana" w:hAnsi="Verdana" w:cs="Verdana"/>
        </w:rPr>
      </w:pPr>
      <w:r>
        <w:rPr>
          <w:rFonts w:cs="Verdana" w:ascii="Verdana" w:hAnsi="Verdana"/>
        </w:rPr>
        <w:t>Gli evangelisti sinottici – Matteo, Marco, Luca – raccontano l’evento della Trasfigurazione in maniera pressoché identica. Gesù prende con sé Pietro, Giacomo e Giovanni – gli ultimi due sono fratelli -, a più riprese suoi compagni privilegiati «perché erano più perfetti degli altri», dice Giovanni Crisostomo; Pietro perché amava Gesù più degli altri, Giovanni perché più degli altri era amato da Gesù, e Giacomo perché si era unito alla risposta del fratello: «Sì, possiamo bere il tuo calice» (cf Mt 20, 22). Gesù li conduce in disparte su di un’«alta montagna», luogo per eccellenza delle manifestazioni divine; la tradizione dirà: il monte Tabor. Là egli appare raggiante di una splendida luce, che fluisce sia dal suo volto «splendente come il sole» che dalle sue vesti – opera d’uomo, della cultura umana – e si riversa sulla natura circostante, come mostrano le icone. Mosè – la legge – ed Elia – i profeti – appaiono e conversano con Gesù. La prima alleanza addita l’alleanza ultima. Luca precisa che la conversazione verte sull’éxodos del Signore. Pietro in estasi suggerisce di piantare tre tende, nella speranza di poter rimanere a lungo in quello stato. Ma tutto è sommerso dalla «nube luminosa» dello Spirito, e in cui risuona nel cuore dei tre discepoli sconvolti, prostrati con la faccia a terra, la voce del Padre: «Questi è il Figlio mio, l’amato, ascoltatelo!». Poi tutto svanisce, e resta Gesù, solo, che ordina a quei testimoni di tacere ciò che hanno appena visto, «finché il Figlio dell’uomo non sia risorto dai morti».</w:t>
        <w:br/>
        <w:t xml:space="preserve">A partire dalla fine delle persecuzioni romane contro i cristiani, ovvero dal IV secolo, furono edificate diverse chiese sul Tabor. La loro dedicazione sembra essere all’origine della festa che, a partire dal VI secolo, si diffuse in tutto il Medio Oriente. Nel calendario occidentale essa fu introdotta stabilmente nel 1457, ad opera di papa Callisto III, in segno di ringraziamento per la vittoria da poco conseguita contro i turchi. Gli evangeli non consentono di fissare, nel ritmo annuale, una data per la Trasfigurazione. Con l’intuizione cosmica che lo caratterizza, l’Oriente fissò quella del 6 agosto, grande mezzogiorno dell’anno, apogeo della luce estiva. In quel giorno si benedicono i frutti della stagione; spesso, nei paesi del bacino mediterraneo, è l’uva a costituire il frutto benedetto per eccellenza. L’occidente, meno sensibile alla portata spirituale dell’evento, pur conservando una festa della Trasfigurazione il 6 agosto, ha preferito aggiungere una seconda celebrazione prima della Pasqua, la seconda Domenica di Quaresima, seguendo in tal modo più da vicino la cronologia della vita di Gesù. In oriente, la festa pone l’accento sulla divinità di Cristo e sul carattere trinitario del suo splendore. «Conversando con Cristo, Mosè ed Elia rivelano che egli è il Signore dei vivi e dei morti, il Dio che aveva parlato un tempo nella legge e nei profeti; e la voce del Padre, che esce dalla nube luminosa, gli rende testimonianza», recita la liturgia bizantina. Tuttavia la trasfigurazione non è un trionfo terreno, che sempre Gesù ha rifiutato nella sua vita – e qui sta l’errore di lettura di Callisto III -; essa non è neppure un’emozione spirituale da gustare – ecco l’errore di Pietro -. È invece uno sprazzo, un bagliore di quel regno che è il Cristo stesso, una luce che è anche quella di Pasqua, della Pentecoste, della parusia, quando con il ritorno glorioso di Cristo, il mondo intero verrà trasfigurato. Mosè ed Elia, l’abbiamo detto, parlano con Gesù del suo éxodos, cioè della sua passione: solo quest’ultima farà risplendere la luce non in cima al Tabor, la montagna che rappresenta simbolicamente le teofanie e le estasi, ma al cuore stesso delle sofferenze degli uomini, del loro inferno, e infine della morte. La liturgia ci aiuta ancora a capire: «Ascoltate [dice il Padre] colui che attraverso la croce ha spogliato l’inferno e dona ai morti la vita senza fine». Per la teologia ortodossa, la luce della trasfigurazione è l’energia divina (secondo il vocabolario precisato nel XIV secolo da Gregorio Palamas), vale a dire lo sfolgorare di Dio: Dio stesso che, mentre rimane inaccessibile nella sua «sovraessenza», si rende tuttavia partecipabile agli uomini per una follia di amore. Da cui si comprende l’importanza di questa festa per la tradizione mistica e iconografica. Lo sfolgoramento, la folgorazione divina è tale da gettare a terra gli apostoli sulla montagna. Eppure sul Tabor essa rimane una luce esterna all’uomo. Ora essa ci è donata – scintilla impercettibile o fiume di fuoco – nel pane e nel vino eucaristici. Allora i nostri occhi si aprono e noi comprendiamo che il mondo intero è intriso di quella luce: tutte le religioni, tutte le intuizioni dell’arte e dell’amore lo sanno, ma è stato necessario che venisse il Cristo e che avvenisse in lui quell’immensa metamorfosi – così chiamano i greci la Trasfigurazione – perché si rivelasse infine che alla sorgente delle falde di fuoco, di pace e di bellezza presenti nella storia, vi è, vincitore della notte e della morte, un Volto. </w:t>
      </w:r>
    </w:p>
    <w:p>
      <w:pPr>
        <w:pStyle w:val="Normal"/>
        <w:jc w:val="both"/>
        <w:rPr/>
      </w:pPr>
      <w:r>
        <w:rPr>
          <w:rFonts w:cs="Verdana" w:ascii="Verdana" w:hAnsi="Verdana"/>
          <w:b/>
          <w:bCs/>
          <w:sz w:val="16"/>
          <w:szCs w:val="16"/>
        </w:rPr>
        <w:t>Le feste cristiane» di Olivier Clément</w:t>
      </w:r>
    </w:p>
    <w:p>
      <w:pPr>
        <w:pStyle w:val="Normal"/>
        <w:jc w:val="both"/>
        <w:rPr>
          <w:rFonts w:ascii="Verdana" w:hAnsi="Verdana" w:cs="Verdana"/>
          <w:b/>
          <w:b/>
          <w:bCs/>
          <w:sz w:val="16"/>
          <w:szCs w:val="16"/>
        </w:rPr>
      </w:pPr>
      <w:r>
        <w:rPr>
          <w:rFonts w:cs="Verdana" w:ascii="Verdana" w:hAnsi="Verdana"/>
          <w:b/>
          <w:bCs/>
          <w:sz w:val="16"/>
          <w:szCs w:val="16"/>
        </w:rPr>
      </w:r>
    </w:p>
    <w:p>
      <w:pPr>
        <w:pStyle w:val="NormaleWeb"/>
        <w:spacing w:before="0" w:after="0"/>
        <w:jc w:val="center"/>
        <w:rPr>
          <w:rFonts w:ascii="Verdana" w:hAnsi="Verdana" w:cs="Verdana"/>
          <w:color w:val="000000"/>
          <w:sz w:val="20"/>
        </w:rPr>
      </w:pPr>
      <w:r>
        <w:rPr>
          <w:rFonts w:cs="Verdana" w:ascii="Verdana" w:hAnsi="Verdana"/>
          <w:color w:val="000000"/>
          <w:sz w:val="20"/>
        </w:rPr>
        <w:t>Interventi e dialogo</w:t>
      </w:r>
    </w:p>
    <w:p>
      <w:pPr>
        <w:pStyle w:val="NormaleWeb"/>
        <w:spacing w:before="0" w:after="0"/>
        <w:jc w:val="center"/>
        <w:rPr>
          <w:rFonts w:ascii="Verdana" w:hAnsi="Verdana" w:cs="Verdana"/>
          <w:color w:val="000000"/>
          <w:sz w:val="20"/>
        </w:rPr>
      </w:pPr>
      <w:r>
        <w:rPr>
          <w:rFonts w:cs="Verdana" w:ascii="Verdana" w:hAnsi="Verdana"/>
          <w:color w:val="000000"/>
          <w:sz w:val="20"/>
        </w:rPr>
      </w:r>
    </w:p>
    <w:p>
      <w:pPr>
        <w:pStyle w:val="NormaleWeb"/>
        <w:spacing w:before="0" w:after="0"/>
        <w:jc w:val="center"/>
        <w:rPr>
          <w:rFonts w:ascii="Verdana" w:hAnsi="Verdana" w:cs="Verdana"/>
          <w:color w:val="000000"/>
          <w:sz w:val="20"/>
        </w:rPr>
      </w:pPr>
      <w:r>
        <w:rPr>
          <w:rFonts w:cs="Verdana" w:ascii="Verdana" w:hAnsi="Verdana"/>
          <w:color w:val="000000"/>
          <w:sz w:val="20"/>
        </w:rPr>
        <w:t>Preghiera finale</w:t>
      </w:r>
    </w:p>
    <w:p>
      <w:pPr>
        <w:pStyle w:val="NormaleWeb"/>
        <w:spacing w:before="0" w:after="0"/>
        <w:jc w:val="center"/>
        <w:rPr>
          <w:rFonts w:ascii="Verdana" w:hAnsi="Verdana" w:cs="Verdana"/>
          <w:color w:val="000000"/>
          <w:sz w:val="20"/>
        </w:rPr>
      </w:pPr>
      <w:r>
        <w:rPr>
          <w:rFonts w:cs="Verdana" w:ascii="Verdana" w:hAnsi="Verdana"/>
          <w:color w:val="000000"/>
          <w:sz w:val="20"/>
        </w:rPr>
      </w:r>
    </w:p>
    <w:p>
      <w:pPr>
        <w:pStyle w:val="NormaleWeb"/>
        <w:spacing w:before="0" w:after="0"/>
        <w:rPr>
          <w:rFonts w:ascii="Verdana" w:hAnsi="Verdana" w:cs="Verdana"/>
          <w:color w:val="000000"/>
          <w:sz w:val="20"/>
        </w:rPr>
      </w:pPr>
      <w:r>
        <w:rPr>
          <w:rFonts w:cs="Verdana" w:ascii="Verdana" w:hAnsi="Verdana"/>
          <w:color w:val="000000"/>
          <w:sz w:val="20"/>
        </w:rPr>
        <w:t xml:space="preserve">Signore, infondi il tuo Spirito nella mia anima  e riempila del tuo amore, </w:t>
      </w:r>
    </w:p>
    <w:p>
      <w:pPr>
        <w:pStyle w:val="NormaleWeb"/>
        <w:spacing w:before="0" w:after="0"/>
        <w:rPr>
          <w:rFonts w:ascii="Verdana" w:hAnsi="Verdana" w:cs="Verdana"/>
          <w:color w:val="000000"/>
          <w:sz w:val="20"/>
        </w:rPr>
      </w:pPr>
      <w:r>
        <w:rPr>
          <w:rFonts w:cs="Verdana" w:ascii="Verdana" w:hAnsi="Verdana"/>
          <w:color w:val="000000"/>
          <w:sz w:val="20"/>
        </w:rPr>
        <w:t>affinché penetri nel mio essere in modo così completo che tutta la mia vita</w:t>
        <w:br/>
        <w:t xml:space="preserve">possa essere soltanto fragranza e amore trasmesso tramite me e visto in me, </w:t>
      </w:r>
    </w:p>
    <w:p>
      <w:pPr>
        <w:pStyle w:val="NormaleWeb"/>
        <w:spacing w:before="0" w:after="0"/>
        <w:rPr>
          <w:rFonts w:ascii="Verdana" w:hAnsi="Verdana" w:cs="Verdana"/>
          <w:color w:val="000000"/>
          <w:sz w:val="20"/>
        </w:rPr>
      </w:pPr>
      <w:r>
        <w:rPr>
          <w:rFonts w:cs="Verdana" w:ascii="Verdana" w:hAnsi="Verdana"/>
          <w:color w:val="000000"/>
          <w:sz w:val="20"/>
        </w:rPr>
        <w:t>e ogni anima con cui vengo a contatto possa sentire la tua presenza nella mia anima,</w:t>
        <w:br/>
        <w:t>e poi guardare in alto e vedere non più me,  ma Gesù.</w:t>
        <w:br/>
        <w:t xml:space="preserve">Resta con me, e io comincerò a brillare della tua luce. A brillare per essere una luce per gli altri. </w:t>
      </w:r>
    </w:p>
    <w:p>
      <w:pPr>
        <w:pStyle w:val="NormaleWeb"/>
        <w:spacing w:before="0" w:after="0"/>
        <w:rPr>
          <w:rFonts w:ascii="Verdana" w:hAnsi="Verdana" w:cs="Verdana"/>
          <w:color w:val="000000"/>
          <w:sz w:val="20"/>
        </w:rPr>
      </w:pPr>
      <w:r>
        <w:rPr>
          <w:rFonts w:cs="Verdana" w:ascii="Verdana" w:hAnsi="Verdana"/>
          <w:color w:val="000000"/>
          <w:sz w:val="20"/>
        </w:rPr>
        <w:t>La luce, Gesù mio, sarà la tua, non verrà da me, sarà la tua luce che brilla sugli altri attraverso me.</w:t>
        <w:br/>
        <w:t>Lascia che ti rivolga le mie preghiere nel modo che più ami, spargendo la luce su quelli che mi circondano.</w:t>
        <w:br/>
        <w:t>Lasciami predicare senza predicare, non con le parole, ma con l'esempio.</w:t>
        <w:br/>
        <w:t>Con la forza che attrae e l'influsso di quello che io faccio.</w:t>
        <w:br/>
        <w:t xml:space="preserve">Con la pienezza dell'amore che ho per te nel mio cuore. </w:t>
      </w:r>
    </w:p>
    <w:p>
      <w:pPr>
        <w:pStyle w:val="NormaleWeb"/>
        <w:spacing w:before="0" w:after="0"/>
        <w:rPr/>
      </w:pPr>
      <w:r>
        <w:rPr>
          <w:rFonts w:cs="Verdana" w:ascii="Verdana" w:hAnsi="Verdana"/>
          <w:color w:val="000000"/>
          <w:sz w:val="20"/>
        </w:rPr>
        <w:t>Amen.</w:t>
      </w:r>
      <w:r>
        <w:rPr>
          <w:rFonts w:cs="Verdana" w:ascii="Verdana" w:hAnsi="Verdana"/>
          <w:b/>
          <w:color w:val="000000"/>
          <w:sz w:val="20"/>
        </w:rPr>
        <w:t xml:space="preserve"> </w:t>
      </w:r>
    </w:p>
    <w:p>
      <w:pPr>
        <w:pStyle w:val="NormaleWeb"/>
        <w:spacing w:before="0" w:after="0"/>
        <w:rPr>
          <w:rFonts w:ascii="Verdana" w:hAnsi="Verdana" w:cs="Verdana"/>
          <w:color w:val="000000"/>
          <w:sz w:val="20"/>
        </w:rPr>
      </w:pPr>
      <w:r>
        <w:rPr>
          <w:rFonts w:cs="Verdana" w:ascii="Verdana" w:hAnsi="Verdana"/>
          <w:b/>
          <w:color w:val="000000"/>
          <w:sz w:val="20"/>
        </w:rPr>
        <w:t>(Madre Teresa)</w:t>
      </w:r>
    </w:p>
    <w:p>
      <w:pPr>
        <w:pStyle w:val="Normal"/>
        <w:rPr>
          <w:rFonts w:ascii="Verdana" w:hAnsi="Verdana" w:cs="Verdana"/>
          <w:color w:val="000000"/>
          <w:sz w:val="20"/>
        </w:rPr>
      </w:pPr>
      <w:r>
        <w:rPr>
          <w:rFonts w:cs="Verdana" w:ascii="Verdana" w:hAnsi="Verdana"/>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FF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38:00Z</dcterms:created>
  <dc:creator>Ventura </dc:creator>
  <dc:description/>
  <cp:keywords/>
  <dc:language>en-US</dc:language>
  <cp:lastModifiedBy>Ventura </cp:lastModifiedBy>
  <dcterms:modified xsi:type="dcterms:W3CDTF">2011-09-06T13:38:00Z</dcterms:modified>
  <cp:revision>2</cp:revision>
  <dc:subject/>
  <dc:title/>
</cp:coreProperties>
</file>