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Il lievito dei farisei</w:t>
      </w:r>
    </w:p>
    <w:p>
      <w:pPr>
        <w:pStyle w:val="Normal"/>
        <w:jc w:val="center"/>
        <w:rPr>
          <w:rFonts w:ascii="Verdana" w:hAnsi="Verdana" w:cs="Verdana"/>
          <w:b/>
          <w:b/>
        </w:rPr>
      </w:pPr>
      <w:r>
        <w:rPr>
          <w:rFonts w:cs="Verdana" w:ascii="Verdana" w:hAnsi="Verdana"/>
          <w:b/>
        </w:rPr>
      </w:r>
    </w:p>
    <w:p>
      <w:pPr>
        <w:pStyle w:val="Normal"/>
        <w:autoSpaceDE w:val="false"/>
        <w:jc w:val="center"/>
        <w:rPr>
          <w:rFonts w:ascii="Verdana" w:hAnsi="Verdana" w:cs="Verdana"/>
          <w:i/>
          <w:i/>
        </w:rPr>
      </w:pPr>
      <w:r>
        <w:rPr>
          <w:rFonts w:cs="Verdana" w:ascii="Verdana" w:hAnsi="Verdana"/>
          <w:i/>
        </w:rPr>
        <w:t>Non di solo pane vivrà l’uomo,</w:t>
      </w:r>
    </w:p>
    <w:p>
      <w:pPr>
        <w:pStyle w:val="Normal"/>
        <w:tabs>
          <w:tab w:val="clear" w:pos="708"/>
          <w:tab w:val="left" w:pos="3090" w:leader="none"/>
          <w:tab w:val="center" w:pos="4819" w:leader="none"/>
        </w:tabs>
        <w:jc w:val="center"/>
        <w:rPr>
          <w:rFonts w:ascii="Verdana" w:hAnsi="Verdana" w:cs="Verdana"/>
          <w:i/>
          <w:i/>
          <w:sz w:val="16"/>
          <w:szCs w:val="16"/>
        </w:rPr>
      </w:pPr>
      <w:r>
        <w:rPr>
          <w:rFonts w:cs="Verdana" w:ascii="Verdana" w:hAnsi="Verdana"/>
          <w:i/>
        </w:rPr>
        <w:t>ma di ogni parola che esce dalla bocca di Dio</w:t>
      </w:r>
      <w:r>
        <w:rPr>
          <w:rFonts w:cs="Verdana" w:ascii="Verdana" w:hAnsi="Verdana"/>
          <w:i/>
          <w:sz w:val="16"/>
          <w:szCs w:val="16"/>
        </w:rPr>
        <w:t>.</w:t>
      </w:r>
      <w:r>
        <w:rPr>
          <w:rFonts w:cs="Verdana" w:ascii="Verdana" w:hAnsi="Verdana"/>
          <w:i/>
          <w:color w:val="000000"/>
          <w:sz w:val="16"/>
          <w:szCs w:val="16"/>
        </w:rPr>
        <w:t xml:space="preserve"> </w:t>
      </w:r>
      <w:r>
        <w:rPr>
          <w:rFonts w:cs="Verdana" w:ascii="Verdana" w:hAnsi="Verdana"/>
          <w:b/>
          <w:i/>
          <w:color w:val="000000"/>
          <w:sz w:val="16"/>
          <w:szCs w:val="16"/>
        </w:rPr>
        <w:t>(Mt 4, 4)</w:t>
      </w:r>
    </w:p>
    <w:p>
      <w:pPr>
        <w:pStyle w:val="Normal"/>
        <w:tabs>
          <w:tab w:val="clear" w:pos="708"/>
          <w:tab w:val="left" w:pos="3090" w:leader="none"/>
          <w:tab w:val="center" w:pos="4819" w:leader="none"/>
        </w:tabs>
        <w:rPr>
          <w:rFonts w:ascii="Verdana" w:hAnsi="Verdana" w:cs="Arial"/>
          <w:i/>
          <w:i/>
          <w:sz w:val="16"/>
          <w:szCs w:val="16"/>
        </w:rPr>
      </w:pPr>
      <w:r>
        <w:rPr>
          <w:rFonts w:cs="Arial" w:ascii="Verdana" w:hAnsi="Verdana"/>
          <w:i/>
          <w:sz w:val="16"/>
          <w:szCs w:val="16"/>
        </w:rPr>
      </w:r>
    </w:p>
    <w:p>
      <w:pPr>
        <w:pStyle w:val="Normal"/>
        <w:tabs>
          <w:tab w:val="clear" w:pos="708"/>
          <w:tab w:val="left" w:pos="3090" w:leader="none"/>
          <w:tab w:val="center" w:pos="4819" w:leader="none"/>
        </w:tabs>
        <w:rPr>
          <w:rFonts w:ascii="Verdana" w:hAnsi="Verdana" w:cs="Verdana"/>
        </w:rPr>
      </w:pPr>
      <w:r>
        <w:rPr>
          <w:rFonts w:cs="Verdana" w:ascii="Verdana" w:hAnsi="Verdana"/>
        </w:rPr>
      </w:r>
    </w:p>
    <w:p>
      <w:pPr>
        <w:pStyle w:val="Normal"/>
        <w:tabs>
          <w:tab w:val="clear" w:pos="708"/>
          <w:tab w:val="left" w:pos="3090" w:leader="none"/>
          <w:tab w:val="center" w:pos="4819" w:leader="none"/>
        </w:tabs>
        <w:jc w:val="center"/>
        <w:rPr>
          <w:rFonts w:ascii="Verdana" w:hAnsi="Verdana" w:cs="Verdana"/>
        </w:rPr>
      </w:pPr>
      <w:r>
        <w:rPr>
          <w:rFonts w:cs="Verdana" w:ascii="Verdana" w:hAnsi="Verdana"/>
        </w:rPr>
        <w:t>Preghiera iniziale</w:t>
      </w:r>
    </w:p>
    <w:p>
      <w:pPr>
        <w:pStyle w:val="Normal"/>
        <w:tabs>
          <w:tab w:val="clear" w:pos="708"/>
          <w:tab w:val="left" w:pos="3090" w:leader="none"/>
          <w:tab w:val="center" w:pos="4819" w:leader="none"/>
        </w:tabs>
        <w:rPr>
          <w:rFonts w:ascii="Verdana" w:hAnsi="Verdana" w:cs="Verdana"/>
        </w:rPr>
      </w:pPr>
      <w:r>
        <w:rPr>
          <w:rFonts w:cs="Verdana" w:ascii="Verdana" w:hAnsi="Verdana"/>
        </w:rPr>
      </w:r>
    </w:p>
    <w:p>
      <w:pPr>
        <w:pStyle w:val="Normal"/>
        <w:tabs>
          <w:tab w:val="clear" w:pos="708"/>
          <w:tab w:val="left" w:pos="3090" w:leader="none"/>
          <w:tab w:val="center" w:pos="4819" w:leader="none"/>
        </w:tabs>
        <w:rPr/>
      </w:pPr>
      <w:r>
        <w:rPr>
          <w:rFonts w:cs="Verdana" w:ascii="Verdana" w:hAnsi="Verdana"/>
        </w:rPr>
        <w:t>Difendimi dalle forze contrarie, la notte, nel sonno, quando non sono cosciente, quando il mio percorso, si fa incerto.</w:t>
        <w:br/>
        <w:t>E non abbandonarmi mai...</w:t>
        <w:br/>
        <w:t>Non mi abbandonare mai!</w:t>
        <w:br/>
        <w:t>Riportami nelle zone più alte in uno dei tuoi regni di quiete:</w:t>
        <w:br/>
        <w:t>E' tempo di lasciare questo ciclo di vite.</w:t>
        <w:br/>
        <w:t>E non mi abbandonare mai...</w:t>
        <w:br/>
        <w:t>Non mi abbandonare mai!</w:t>
        <w:br/>
        <w:t>Perché le gioie del più profondo affetto o dei più lievi anditi del cuore sono solo l'ombra della luce.</w:t>
        <w:br/>
        <w:t>Ricordami, come sono infelice, lontano dalle tue leggi; come non sprecare il tempo che mi rimane.</w:t>
        <w:br/>
        <w:t>E non abbandonarmi mai...</w:t>
        <w:br/>
        <w:t>Non mi abbandonare mai!</w:t>
        <w:br/>
        <w:t xml:space="preserve">Perché la pace che ho sentito in certi monasteri, o la vibrante intesa di tutti i sensi in festa, </w:t>
      </w:r>
      <w:r>
        <w:rPr>
          <w:rFonts w:cs="Verdana" w:ascii="Verdana" w:hAnsi="Verdana"/>
          <w:sz w:val="16"/>
          <w:szCs w:val="16"/>
        </w:rPr>
        <w:t>sono solo l'ombra della luce.</w:t>
      </w:r>
    </w:p>
    <w:p>
      <w:pPr>
        <w:pStyle w:val="Normal"/>
        <w:tabs>
          <w:tab w:val="clear" w:pos="708"/>
          <w:tab w:val="left" w:pos="3090" w:leader="none"/>
          <w:tab w:val="center" w:pos="4819" w:leader="none"/>
        </w:tabs>
        <w:rPr/>
      </w:pPr>
      <w:r>
        <w:rPr>
          <w:rFonts w:eastAsia="Verdana" w:cs="Verdana" w:ascii="Verdana" w:hAnsi="Verdana"/>
          <w:i/>
          <w:iCs/>
          <w:sz w:val="16"/>
          <w:szCs w:val="16"/>
        </w:rPr>
        <w:t xml:space="preserve"> </w:t>
      </w:r>
      <w:r>
        <w:rPr>
          <w:rFonts w:cs="Verdana" w:ascii="Verdana" w:hAnsi="Verdana"/>
          <w:b/>
          <w:iCs/>
          <w:sz w:val="16"/>
          <w:szCs w:val="16"/>
        </w:rPr>
        <w:t>(Franco Battiato)</w:t>
      </w:r>
    </w:p>
    <w:p>
      <w:pPr>
        <w:pStyle w:val="Normal"/>
        <w:rPr>
          <w:rFonts w:ascii="Verdana" w:hAnsi="Verdana" w:cs="Verdana"/>
          <w:b/>
          <w:b/>
          <w:iCs/>
          <w:sz w:val="16"/>
          <w:szCs w:val="16"/>
        </w:rPr>
      </w:pPr>
      <w:r>
        <w:rPr>
          <w:rFonts w:cs="Verdana" w:ascii="Verdana" w:hAnsi="Verdana"/>
          <w:b/>
          <w:iCs/>
          <w:sz w:val="16"/>
          <w:szCs w:val="16"/>
        </w:rPr>
      </w:r>
    </w:p>
    <w:p>
      <w:pPr>
        <w:pStyle w:val="Normal"/>
        <w:jc w:val="center"/>
        <w:rPr/>
      </w:pPr>
      <w:r>
        <w:rPr>
          <w:rFonts w:cs="Verdana" w:ascii="Verdana" w:hAnsi="Verdana"/>
          <w:b/>
        </w:rPr>
        <w:t xml:space="preserve">Dal Vangelo secondo Marco </w:t>
      </w:r>
      <w:r>
        <w:rPr>
          <w:sz w:val="22"/>
          <w:szCs w:val="22"/>
        </w:rPr>
        <w:t>(Mc. 8,1-10.14-21)</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cs="Verdana"/>
        </w:rPr>
      </w:pPr>
      <w:r>
        <w:rPr>
          <w:rFonts w:cs="Verdana" w:ascii="Verdana" w:hAnsi="Verdana"/>
        </w:rPr>
        <w:t xml:space="preserve">In quei giorni, ancora una volta, si era radunata una gran folla. Vedendo che non avevano più niente da mangiare, Gesù chiamò i suoi discepoli e disse: &lt;&lt;Questa gente mi fa pena. Già da tre giorni stanno con me e non hanno più niente da mangiare. Se li lascio tornare a casa digiuni si sentiranno male lungo la strada, perché alcuni vengono da lontano&gt;&gt;. Gli risposero i discepoli:&lt;&lt;Ma come è possibile in questo luogo deserto trovare cibo per tutti?&gt;&gt;. Gesù domandò:&lt;&lt;Quanti pani avete?&gt;&gt;. Risposero:&lt;&lt; Sette&gt;&gt;. Allora Gesù ordinò alla folla di sedersi per terra.. Poi prese i sette pani, fece la preghiera di ringraziamento, li spezzò e li diede ai discepoli perché li distribuissero alla folla. Ed essi li distribuirono. Avevano anche alcuni pesci, pochi e piccoli. Gesù ringraziò Dio per quei pesci e disse di distribuire anche quelli. Tutti mangiarono e ne ebbero abbastanza. Quando poi raccolsero i pezzi avanzati, riempirono sette ceste. Le persone presenti erano circa quattromila. Poi Gesù mando a casa tutti, salì subito sulla barca insieme con i suoi discepoli e andò nella regione di Dalmanùta. </w:t>
      </w:r>
    </w:p>
    <w:p>
      <w:pPr>
        <w:pStyle w:val="Normal"/>
        <w:jc w:val="both"/>
        <w:rPr>
          <w:rFonts w:ascii="Verdana" w:hAnsi="Verdana" w:cs="Verdana"/>
        </w:rPr>
      </w:pPr>
      <w:r>
        <w:rPr>
          <w:rFonts w:cs="Verdana" w:ascii="Verdana" w:hAnsi="Verdana"/>
        </w:rPr>
        <w:t xml:space="preserve">I discepoli avevano dimenticato di prendere il pane e nella barca avevano un solo pane. Gesù fece questa raccomandazione:&lt;&lt;State attenti,  tenetevi lontano dal lievito dei farisei e da quello di erode&gt;&gt;. E i discepoli si misero a discutere tra loro:&lt;&lt; Parla così perché non abbiamo pane&gt;&gt;. Gesù se ne accorse e disse:&lt;&lt; Ma perché state a discutere che non avete più pane? Non capite ancora e non vi rendete conto di nulla? La vostra mente è bloccata? Cercate di ricordare: quando ho distribuito quei cinque pani per cinquemila quante ceste di avanzi avete raccolto?&gt;&gt;. Risposero:&lt;&lt; Dodici&gt;&gt;. Continuò:&lt;&lt; E quando ho distribuito quei sette pani per quattromila persone, quante ceste di pane avete raccolto?&gt;&gt;. Risposero:&lt;&lt; Sette&gt;&gt;. Allora Gesù disse:&lt;&lt; E non capite ancora?&gt;&gt;.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amo ancora in territorio pagano e una gran folla si raduna intorno a Gesù. E' commovente l'attenzione con cui queste persone, pur non appartenendo alla religione ebraica, ascoltano le parole di Gesù. Egli stesso, certamente commosso per l'attenzione che pongono nell'ascoltarlo, prende l'iniziativa perché non tornino a casa senza mangiare. Ancora una volta si scontra con la "ragionevole" grettezza dei discepoli, i quali continuano a rispondergli che non è possibile sfamare tanta gente. Essi credono più alla loro saggezza che alle parole di Gesù. Eppure aveva detto loro: "Tutto è possibile a chi crede". E seppure non rammentassero queste parole, come spesso capita anche a noi di dimenticare il Vangelo, avrebbero però dovuto pensare al miracolo della moltiplicazione compiuta in precedenza. Ancora una volta è Gesù che prende l'iniziativa. Ed è lui che prende nelle mani quei pani (appena sette) e li moltiplica per tutti. E' la seconda volta (la prima è stata in Galilea) che Marco riporta la moltiplicazione dei pani. Questa volta avviene in territorio pagano, quasi a voler dire che il pane va moltiplicato in ogni tempo ed in ogni terra. La struttura della narrazione è identica come nel primo miracolo: compassione di Gesù per la folla come motivo del segno, dialogo con i discepoli, il pasto prodigioso con i pani e i pesci moltiplicati, la raccolta degli avanzi e infine la constatazione del numero dei partecipanti. Accanto a questa evidente somiglianza emergono le differenze, soprattutto nei particolari: tre giorni di permanenza della folla presso Gesù (8,2); in un vero deserto, dove non c'è erba (8,6); i numeri sono pure diversi: sette pani contro cinque; sette sporte contro le dodici del primo miracolo. Il secondo racconto della moltiplicazione dei pani e dei pesci, si connette molto bene con la prospettiva della chiamata dei pagani alla salvezza: con il principio nuovo sulla purità Gesù elimina la separazione tra pagani e giudei; con i due segni compiuti in territorio pagano anticipa l'ammissione di questi alla salvezza; e infine con il banchetto messianico nel deserto accoglie i pagani venuti da lontano nella piena comunità della mensa. Tutto quanto sopra detto porta ad un medesimo insegnamento: la scoperta del mistero della personalità di Gesù e del mistero sacramentale e missionario della sua nuova religione. Gesù è colui che prende l'iniziativa e rileva la necessità del pane per la lunghezza del cammino da compiere. Noi oggi sappiamo che lui stesso è questo pane, donato a noi nell'eucaristia, per la vita del mondo. </w:t>
      </w:r>
    </w:p>
    <w:p>
      <w:pPr>
        <w:pStyle w:val="Normal"/>
        <w:jc w:val="both"/>
        <w:rPr/>
      </w:pPr>
      <w:r>
        <w:rPr>
          <w:rFonts w:cs="Verdana" w:ascii="Verdana" w:hAnsi="Verdana"/>
        </w:rPr>
        <w:t>Nel discorso sul lievito, il riferimento al fatto che i discepoli scordano di portare il pane per il viaggio, è collegato allo sconcertante avvertimento di Gesù contro il lievito dei Farisei e Sadducei. Marco prepara la spiegazione conclusiva: il lievito altro non è che l'insegnamento corruttore dei Farisei e dei Sadducei. La risposta di Gesù all'incomprensione dei discepoli è esposta in forma di cinque domande. Viene fatta un'allusione alla prima moltiplicazione dei pani e alla seconda, con l'implicazione che i discepoli dovrebbero sapere da questo momento che Gesù è capace di prendersi cura dei loro bisogni fisici. I discepoli mostrano ancora una volta debolezza di fede e Gesù li rimprovera. Ad ogni modo, la lentezza di comprensione dei discepoli mostra quanto bisogno essi hanno bisogno di essere ammaestrati su Gesù e su ciò che significa seguirlo. Marco giunge al culmine della rivelazione dell'identità di Gesù(la cui metà esatta è collocata nel momento della professione di fede di Pietro), invitando i discepoli a superare la categoria ebraica di Messia per aprirli alla dimensione universale della missione di Cristo.</w:t>
      </w:r>
      <w:r>
        <w:rPr>
          <w:rFonts w:cs="Verdana" w:ascii="Verdana" w:hAnsi="Verdana"/>
          <w:color w:val="FF0000"/>
        </w:rPr>
        <w:t xml:space="preserve"> </w:t>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pPr>
      <w:r>
        <w:rPr>
          <w:rFonts w:cs="Verdana" w:ascii="Verdana" w:hAnsi="Verdana"/>
          <w:b/>
          <w:color w:val="000000"/>
        </w:rPr>
        <w:t xml:space="preserve">Sal 144 - </w:t>
      </w:r>
      <w:r>
        <w:rPr>
          <w:rFonts w:cs="Verdana" w:ascii="Verdana" w:hAnsi="Verdana"/>
          <w:b/>
          <w:i/>
          <w:color w:val="000000"/>
        </w:rPr>
        <w:t>Resp. Apri la tua mano, Signore, e sazia ogni vivente</w:t>
      </w:r>
      <w:r>
        <w:rPr>
          <w:rFonts w:cs="Verdana" w:ascii="Verdana" w:hAnsi="Verdana"/>
          <w:b/>
          <w:color w:val="000000"/>
        </w:rPr>
        <w:t xml:space="preserve"> </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color w:val="000000"/>
        </w:rPr>
      </w:pPr>
      <w:r>
        <w:rPr>
          <w:rFonts w:cs="Verdana" w:ascii="Verdana" w:hAnsi="Verdana"/>
          <w:color w:val="000000"/>
        </w:rPr>
        <w:t>Misericordioso e pietoso è il Signore,</w:t>
      </w:r>
    </w:p>
    <w:p>
      <w:pPr>
        <w:pStyle w:val="Normal"/>
        <w:autoSpaceDE w:val="false"/>
        <w:rPr>
          <w:rFonts w:ascii="Verdana" w:hAnsi="Verdana" w:cs="Verdana"/>
        </w:rPr>
      </w:pPr>
      <w:r>
        <w:rPr>
          <w:rFonts w:cs="Verdana" w:ascii="Verdana" w:hAnsi="Verdana"/>
          <w:color w:val="000000"/>
        </w:rPr>
        <w:t>lento all’ira e grande nell’amore.</w:t>
      </w:r>
    </w:p>
    <w:p>
      <w:pPr>
        <w:pStyle w:val="Normal"/>
        <w:autoSpaceDE w:val="false"/>
        <w:rPr>
          <w:rFonts w:ascii="Verdana" w:hAnsi="Verdana" w:cs="Verdana"/>
          <w:color w:val="000000"/>
        </w:rPr>
      </w:pPr>
      <w:r>
        <w:rPr>
          <w:rFonts w:cs="Verdana" w:ascii="Verdana" w:hAnsi="Verdana"/>
          <w:color w:val="000000"/>
        </w:rPr>
        <w:t>Buono è il Signore verso tutti,</w:t>
      </w:r>
    </w:p>
    <w:p>
      <w:pPr>
        <w:pStyle w:val="Normal"/>
        <w:autoSpaceDE w:val="false"/>
        <w:rPr>
          <w:rFonts w:ascii="Verdana" w:hAnsi="Verdana" w:cs="Verdana"/>
          <w:color w:val="000000"/>
        </w:rPr>
      </w:pPr>
      <w:r>
        <w:rPr>
          <w:rFonts w:cs="Verdana" w:ascii="Verdana" w:hAnsi="Verdana"/>
          <w:color w:val="000000"/>
        </w:rPr>
        <w:t>la sua tenerezza si espande su tutte le creatur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Gli occhi di tutti a te sono rivolti in attesa</w:t>
      </w:r>
    </w:p>
    <w:p>
      <w:pPr>
        <w:pStyle w:val="Normal"/>
        <w:autoSpaceDE w:val="false"/>
        <w:rPr>
          <w:rFonts w:ascii="Verdana" w:hAnsi="Verdana" w:cs="Verdana"/>
          <w:color w:val="000000"/>
        </w:rPr>
      </w:pPr>
      <w:r>
        <w:rPr>
          <w:rFonts w:cs="Verdana" w:ascii="Verdana" w:hAnsi="Verdana"/>
          <w:color w:val="000000"/>
        </w:rPr>
        <w:t>e tu dai loro il cibo a tempo opportuno.</w:t>
      </w:r>
    </w:p>
    <w:p>
      <w:pPr>
        <w:pStyle w:val="Normal"/>
        <w:autoSpaceDE w:val="false"/>
        <w:rPr>
          <w:rFonts w:ascii="Verdana" w:hAnsi="Verdana" w:cs="Verdana"/>
          <w:color w:val="000000"/>
        </w:rPr>
      </w:pPr>
      <w:r>
        <w:rPr>
          <w:rFonts w:cs="Verdana" w:ascii="Verdana" w:hAnsi="Verdana"/>
          <w:color w:val="000000"/>
        </w:rPr>
        <w:t>Tu apri la tua mano</w:t>
      </w:r>
    </w:p>
    <w:p>
      <w:pPr>
        <w:pStyle w:val="Normal"/>
        <w:autoSpaceDE w:val="false"/>
        <w:rPr>
          <w:rFonts w:ascii="Verdana" w:hAnsi="Verdana" w:cs="Verdana"/>
          <w:color w:val="000000"/>
        </w:rPr>
      </w:pPr>
      <w:r>
        <w:rPr>
          <w:rFonts w:cs="Verdana" w:ascii="Verdana" w:hAnsi="Verdana"/>
          <w:color w:val="000000"/>
        </w:rPr>
        <w:t>e sazi il desiderio di ogni vivent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Giusto è il Signore in tutte le sue vie</w:t>
      </w:r>
    </w:p>
    <w:p>
      <w:pPr>
        <w:pStyle w:val="Normal"/>
        <w:autoSpaceDE w:val="false"/>
        <w:rPr>
          <w:rFonts w:ascii="Verdana" w:hAnsi="Verdana" w:cs="Verdana"/>
          <w:color w:val="000000"/>
        </w:rPr>
      </w:pPr>
      <w:r>
        <w:rPr>
          <w:rFonts w:cs="Verdana" w:ascii="Verdana" w:hAnsi="Verdana"/>
          <w:color w:val="000000"/>
        </w:rPr>
        <w:t>e buono in tutte le sue opere.</w:t>
      </w:r>
    </w:p>
    <w:p>
      <w:pPr>
        <w:pStyle w:val="Normal"/>
        <w:autoSpaceDE w:val="false"/>
        <w:rPr>
          <w:rFonts w:ascii="Verdana" w:hAnsi="Verdana" w:cs="Verdana"/>
          <w:color w:val="000000"/>
        </w:rPr>
      </w:pPr>
      <w:r>
        <w:rPr>
          <w:rFonts w:cs="Verdana" w:ascii="Verdana" w:hAnsi="Verdana"/>
          <w:color w:val="000000"/>
        </w:rPr>
        <w:t>Il Signore è vicino a chiunque lo invoca,</w:t>
      </w:r>
    </w:p>
    <w:p>
      <w:pPr>
        <w:pStyle w:val="Normal"/>
        <w:autoSpaceDE w:val="false"/>
        <w:rPr>
          <w:rFonts w:ascii="Verdana" w:hAnsi="Verdana" w:cs="Verdana"/>
          <w:color w:val="000000"/>
        </w:rPr>
      </w:pPr>
      <w:r>
        <w:rPr>
          <w:rFonts w:cs="Verdana" w:ascii="Verdana" w:hAnsi="Verdana"/>
          <w:color w:val="000000"/>
        </w:rPr>
        <w:t>a quanti lo invocano con sincerità.</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Quante volte noi,come i discepoli, crediamo più in noi stessi che nella parola di Dio? Quante volte ci dimentichiamo del Vangelo e, quindi, dell’insegnamento di Gesù? E’(forse) vero che siamo dei credenti, ma alla prima occasione ci lasciamo sedurre dai beni materiali, dimenticando i concetti essenziali della parola di Dio. Amiamo lasciarci tentare da “lievito dei farisei e di Erode” e non pensiamo di certo alla potenza della parola di Dio, l’unica che riesce ad instaurare un rapporto di comunione tra farisei e non. Abbiamo bisogno di questa parola poichè è in grado di saziarci, di farci stare bene con gli altri, di educarci e, quindi, di fare di noi autentici Cristiani. Noi esseri umani tendiamo per natura ad essere scettici su ogni cosa e di certo ci capita di dubitare della parola di Dio, ma proprio in questo caso non dobbiamo allontanarla da noi, anzi dobbiamo sempre studiarla nei minimi particolari perché è in questo modo che riusciamo a cogliere in Essa i grandi insegnamenti di Gesù Cristo. Il Cristiano deve sentire necessariamente il bisogno di questa parola ed è grazie ad essa se capisce profondamente il significato dei grandi valori umani, che nel Vangelo sono continuamente ribaditi. Il Vangelo è, per alcuni tratti, come il “Convivio” di Dante Alighieri: in esso, infatti, vi sono delle riflessioni sulle virtù utili alla convivenza civile, ovvero sui fondamenti e le regole della civiltà umana. Per questo motivo molti concetti, ribaditi da Gesù nel Vangelo, hanno dato vita alle più grandi rivoluzioni della storia (vedi, per esempio, quella francese, americana e russa) e sono alla base delle più moderne costituzioni europee. </w:t>
      </w:r>
    </w:p>
    <w:p>
      <w:pPr>
        <w:pStyle w:val="Normal"/>
        <w:autoSpaceDE w:val="false"/>
        <w:jc w:val="both"/>
        <w:rPr/>
      </w:pPr>
      <w:r>
        <w:rPr>
          <w:rFonts w:cs="Verdana" w:ascii="Verdana" w:hAnsi="Verdana"/>
          <w:b/>
          <w:color w:val="000000"/>
          <w:sz w:val="16"/>
          <w:szCs w:val="16"/>
        </w:rPr>
        <w:t xml:space="preserve">(di Andrea Sciascia) </w:t>
      </w:r>
      <w:r>
        <w:rPr>
          <w:rFonts w:cs="Verdana" w:ascii="Verdana" w:hAnsi="Verdana"/>
          <w:sz w:val="16"/>
          <w:szCs w:val="16"/>
        </w:rPr>
        <w:t xml:space="preserve">  </w:t>
      </w:r>
    </w:p>
    <w:p>
      <w:pPr>
        <w:pStyle w:val="Normal"/>
        <w:autoSpaceDE w:val="false"/>
        <w:jc w:val="center"/>
        <w:rPr>
          <w:rFonts w:ascii="Verdana" w:hAnsi="Verdana" w:cs="Verdana"/>
          <w:b/>
          <w:b/>
          <w:i/>
          <w:i/>
          <w:sz w:val="16"/>
          <w:szCs w:val="16"/>
        </w:rPr>
      </w:pPr>
      <w:r>
        <w:rPr>
          <w:rFonts w:cs="Verdana" w:ascii="Verdana" w:hAnsi="Verdana"/>
          <w:b/>
          <w:i/>
          <w:sz w:val="16"/>
          <w:szCs w:val="16"/>
        </w:rPr>
      </w:r>
    </w:p>
    <w:p>
      <w:pPr>
        <w:pStyle w:val="Normal"/>
        <w:autoSpaceDE w:val="false"/>
        <w:jc w:val="center"/>
        <w:rPr>
          <w:rFonts w:ascii="Verdana" w:hAnsi="Verdana" w:cs="Verdana"/>
        </w:rPr>
      </w:pPr>
      <w:r>
        <w:rPr>
          <w:rFonts w:cs="Verdana" w:ascii="Verdana" w:hAnsi="Verdana"/>
        </w:rPr>
        <w:t>Interventi e dialogo</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Preghiera fina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egnati di tenermi alla tua porta, come servo sempre vigile e attento; </w:t>
        <w:br/>
        <w:t>mandami come messaggero per il regno ad invitare tutti alle tue nozze.</w:t>
        <w:br/>
        <w:t>Non permettere ch'io affondi nelle sabbie mobili della noia, </w:t>
        <w:br/>
        <w:t>non lasciarmi intristire nell'egoismo, in pareti strette senza cielo aperto. </w:t>
        <w:br/>
        <w:t>Svegliami, se m'addormento nel dubbio e sotto la coltre della distrazione;</w:t>
        <w:br/>
        <w:t>cercami, se mi perdo nelle molte strade tra grattacieli d'inutili cose.</w:t>
        <w:br/>
        <w:t>Non permettere ch'io pieghi il mio cuore all'onda violenta dei molti;</w:t>
        <w:br/>
        <w:t xml:space="preserve">tienimi alta la testa, orgoglioso d'essere tuo servo. </w:t>
      </w:r>
    </w:p>
    <w:p>
      <w:pPr>
        <w:pStyle w:val="Normal"/>
        <w:autoSpaceDE w:val="false"/>
        <w:rPr>
          <w:rFonts w:ascii="Verdana" w:hAnsi="Verdana" w:cs="Verdana"/>
          <w:color w:val="000000"/>
          <w:sz w:val="16"/>
          <w:szCs w:val="16"/>
        </w:rPr>
      </w:pPr>
      <w:r>
        <w:rPr>
          <w:rFonts w:cs="Verdana" w:ascii="Verdana" w:hAnsi="Verdana"/>
          <w:b/>
          <w:sz w:val="16"/>
          <w:szCs w:val="16"/>
        </w:rPr>
        <w:t>(Tagore)</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8:00Z</dcterms:created>
  <dc:creator>Ventura </dc:creator>
  <dc:description/>
  <cp:keywords/>
  <dc:language>en-US</dc:language>
  <cp:lastModifiedBy>Ventura </cp:lastModifiedBy>
  <dcterms:modified xsi:type="dcterms:W3CDTF">2011-09-06T13:38:00Z</dcterms:modified>
  <cp:revision>2</cp:revision>
  <dc:subject/>
  <dc:title/>
</cp:coreProperties>
</file>