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a contestazione di Gesù”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tua parola signore, ci illumina e ci mostr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realtà profonda delle cos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gnore, la tua parola  è una lampada sul nostro cammin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iò che appare splendente, la tua parola ce lo rivela opac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iò che sembra povero e brutto, ce lo fa capire stupendo ed avventuros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gnore, in questo mondo, che gli uomini creano ogni giorno con 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’è genio,fantasia, bellezza, creatività, impegn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gnore , donaci genio, fantasia,gusto dell’avventura e del bello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er avere di più, ma per essere di più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Marco 7,1-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ra si riunirono attorno a lui i farisei e alcuni degli scribi venuti da Gerusalemme. Avendo visto che alcuni dei suoi discepoli prendevano cibo con mani immonde, cioè non lavate - i farisei infatti e tutti i Giudei non mangiano se non si sono lavate le mani fino al gomito, attenendosi alla tradizione degli antichi, e tornando dal mercato non mangiano senza aver fatto le abluzioni, e osservano molte altre cose per tradizione, come lavature di bicchieri, stoviglie e oggetti di rame - quei farisei e scribi lo interrogarono: "Perché i tuoi discepoli non si comportano secondo la tradizione degli antichi, ma prendono cibo con mani immonde?". Ed egli rispose loro: "Bene ha profetato Isaia di voi, ipocriti, come sta scritto:</w:t>
      </w:r>
      <w:r>
        <w:rPr>
          <w:rFonts w:cs="Verdana" w:ascii="Verdana" w:hAnsi="Verdana"/>
          <w:i/>
          <w:iCs/>
        </w:rPr>
        <w:t>Questo popolo mi onora con le labbra,ma il suo cuore è lontano da m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i/>
          <w:iCs/>
        </w:rPr>
        <w:t>Invano essi mi rendono culto,insegnando dottrine che sono precetti di uomin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Trascurando il comandamento di Dio, voi osservate la tradizione degli uomini". E aggiungeva: "Siete veramente abili nell'eludere il comandamento di Dio, per osservare la vostra tradizione. </w:t>
      </w:r>
      <w:r>
        <w:rPr>
          <w:rFonts w:cs="Verdana" w:ascii="Verdana" w:hAnsi="Verdana"/>
          <w:vertAlign w:val="superscript"/>
        </w:rPr>
        <w:t>10</w:t>
      </w:r>
      <w:r>
        <w:rPr>
          <w:rFonts w:cs="Verdana" w:ascii="Verdana" w:hAnsi="Verdana"/>
        </w:rPr>
        <w:t xml:space="preserve">Mosè infatti disse: </w:t>
      </w:r>
      <w:r>
        <w:rPr>
          <w:rFonts w:cs="Verdana" w:ascii="Verdana" w:hAnsi="Verdana"/>
          <w:i/>
          <w:iCs/>
        </w:rPr>
        <w:t>Onora tuo padre e tua madre</w:t>
      </w:r>
      <w:r>
        <w:rPr>
          <w:rFonts w:cs="Verdana" w:ascii="Verdana" w:hAnsi="Verdana"/>
        </w:rPr>
        <w:t xml:space="preserve">, e </w:t>
      </w:r>
      <w:r>
        <w:rPr>
          <w:rFonts w:cs="Verdana" w:ascii="Verdana" w:hAnsi="Verdana"/>
          <w:i/>
          <w:iCs/>
        </w:rPr>
        <w:t>chi maledice il padre e la madre sia messo a morte</w:t>
      </w:r>
      <w:r>
        <w:rPr>
          <w:rFonts w:cs="Verdana" w:ascii="Verdana" w:hAnsi="Verdana"/>
        </w:rPr>
        <w:t>. Voi invece dicendo: Se uno dichiara al padre o alla madre: è Korbàn, cioè offerta sacra, quello che ti sarebbe dovuto da me, non gli permettete più di fare nulla per il padre e la madre, annullando così la parola di Dio con la tradizione che avete tramandato voi. E di cose simili ne fate molte".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Chiamata di nuovo la folla, diceva loro: "Ascoltatemi tutti e intendete bene: non c'è nulla fuori dell'uomo che, entrando in lui, possa contaminarlo; sono invece le cose che escono dall'uomo a contaminarlo". Quando entrò in una casa lontano dalla folla, i discepoli lo interrogarono sul significato di quella parabola. E disse loro: "Siete anche voi così privi di intelletto? Non capite che tutto ciò che entra nell'uomo dal di fuori non può contaminarlo, perché non gli entra nel cuore ma nel ventre e va a finire nella fogna?". Dichiarava così mondi tutti gli alimenti. Quindi soggiunse: "Ciò che esce dall'uomo, questo sì contamina l'uomo. Dal di dentro infatti, cioè dal cuore degli uomini, escono le intenzioni cattive: fornicazioni, furti, omicidi, adultéri, cupidigie, malvagità, inganno, impudicizia, invidia, calunnia, superbia, stoltezza. Tutte queste cose cattive vengono fuori dal di dentro e contaminano l'uomo"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H4"/>
        <w:keepNext w:val="false"/>
        <w:widowControl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keepNext w:val="false"/>
        <w:widowControl/>
        <w:spacing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Salmo 118 - </w:t>
      </w:r>
      <w:r>
        <w:rPr>
          <w:rFonts w:cs="Verdana" w:ascii="Verdana" w:hAnsi="Verdana"/>
          <w:i/>
          <w:sz w:val="20"/>
        </w:rPr>
        <w:t>Resp. Sei il mio pastore nulla mi mancherà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ola di Dio è un grande do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smette una forza che nessun altro sa d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trovi la salvezza e il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fonte di sapienza per tu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ola di Dio è un messagg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cambia col cambiare delle mode.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ola di Dio è la buona notiz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i riempie il cuore di gioia.              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è frutto di ragionamenti complicati,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testimonianza di una storia di salvezza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ersone semplici la leggono con gio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 poveri ne colgono l'annuncio di liber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ne scelte fondate sulla verità dett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profondo senso di giustiz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nte è la ricchezza al suo confro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ulla il più grande teso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 alla vita un gus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ce come miele raffi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mpegno di metterla in prat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cambiato profondame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mia mentalità e il mio stile di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 richiesto costanza nell'ascol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ghiera, dialogo con gli altri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umiltà di mettermi in discus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proposta è così radic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a volte mi sembra un'utopia impossibi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realizzare in questo mondo e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arnare nelle scelte di ogni gior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sento tanto incoerente, Sign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è ne chiedo umilmente perd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imi lontano dalla tenta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acchiuderla in schemi teologi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i farne un prontuario mor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così sarò un vero cred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in ascolto della Par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sentirmi un arriv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ro che questo bisogno che ho dentro </w:t>
      </w:r>
    </w:p>
    <w:p>
      <w:pPr>
        <w:pStyle w:val="Normal"/>
        <w:rPr/>
      </w:pPr>
      <w:r>
        <w:rPr>
          <w:rFonts w:cs="Verdana" w:ascii="Verdana" w:hAnsi="Verdana"/>
        </w:rPr>
        <w:t>e questo impegno che m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ono assunto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una lettura quotidiana della Parola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ovino sostegno costante in 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che sento come mio compag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viaggio e fonte della mia fedeltà.</w:t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autoSpaceDE w:val="false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Gesù espone con forza, richiamandosi alla grande tradizione dei profeti, qual è la vera religione e il vero culto: è interiore, è « vicinanza del cuore » a Dio, è osservanza del suo comandamento,è realizzazione autentica della sua parola. Gesù collega stretta</w:t>
        <w:softHyphen/>
        <w:t xml:space="preserve">mente fra loro religione e azione, fede e amore, comandamento esterno e obbligo interiore. I1 Concilio Vaticano II cita gli ultimi versetti di questo passo evangelico (insieme con </w:t>
      </w:r>
      <w:r>
        <w:rPr>
          <w:rFonts w:cs="Verdana" w:ascii="Verdana" w:hAnsi="Verdana"/>
          <w:i/>
          <w:iCs/>
          <w:spacing w:val="8"/>
        </w:rPr>
        <w:t xml:space="preserve">Mt </w:t>
      </w:r>
      <w:r>
        <w:rPr>
          <w:rFonts w:cs="Verdana" w:ascii="Verdana" w:hAnsi="Verdana"/>
          <w:spacing w:val="2"/>
        </w:rPr>
        <w:t>23,3-33) per denunciare « uno dei più gravi errori del nostro tempo », e cioè « il distacco, che si costata in molti, tra la fede che professano e la loro vita quotidiana... Contro questo scandalo già nell'AT ele</w:t>
        <w:softHyphen/>
        <w:t xml:space="preserve">vavano con veemenza i loro rimproveri i Profeti, e ancora di più Gesù Cristo stesso nel NT » </w:t>
      </w:r>
      <w:r>
        <w:rPr>
          <w:rFonts w:cs="Verdana" w:ascii="Verdana" w:hAnsi="Verdana"/>
          <w:b/>
          <w:spacing w:val="2"/>
          <w:sz w:val="16"/>
          <w:szCs w:val="16"/>
        </w:rPr>
        <w:t>(GS 43).</w:t>
      </w:r>
      <w:r>
        <w:rPr>
          <w:rFonts w:cs="Verdana" w:ascii="Verdana" w:hAnsi="Verdana"/>
          <w:spacing w:val="2"/>
        </w:rPr>
        <w:t xml:space="preserve"> Occorre una continua vigi</w:t>
        <w:softHyphen/>
        <w:t>lanza per impedire che lo zelo per l'osservanza esteriore della legge diventi un pericolo per un certo tipo di persone « religiose », che in seguito ad essa si considerano migliori degli altri, mancando nell'amore del prossimo e diventando duri e orgogliosi... È una vera tragedia umana che simile gente, la quale ambisce presentarsi come esempio di religiosità, in realtà tradisca la volontà divina… I cristiani si « separano » dagli altri uomini e costituiscono un popolo « santo » non con pratiche esteriori di purificazione e con l'evitare il contatto con cose o persone considerate profane o « impure », ma con la purezza del cuore. L'apertura di Gesù verso il mondo e la sua valutazione positiva della creazione saranno continuate dalla Chiesa primitiva e favoriranno l'avvicinamento al mondo pagano. È « dal cuore » dell'uomo che possono uscire le « intenzioni cattive » che distruggono l'uomo stesso e la creazione di Dio: l'ingresso nel popolo di Dio non richiederà quindi parti</w:t>
        <w:softHyphen/>
        <w:t>colari purificazioni esteriori, ma una profonda conversione del cuore, il cui segno è l'unico battesimo. E i discepoli di Cristo lo seguiranno tanto più da vicino quanto più rinnoveranno ogni giorno la conversione dal male e l'adesione a lui con perfetta ca</w:t>
        <w:softHyphen/>
        <w:t xml:space="preserve">rità, « separandosi » sempre più decisamente dal mal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2"/>
          <w:sz w:val="16"/>
          <w:szCs w:val="16"/>
        </w:rPr>
        <w:t>(Mess. Fer. Ed. Paol</w:t>
      </w:r>
      <w:r>
        <w:rPr>
          <w:rFonts w:cs="Verdana" w:ascii="Verdana" w:hAnsi="Verdana"/>
          <w:b/>
          <w:spacing w:val="2"/>
        </w:rPr>
        <w:t>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Salmo 36 e 15 </w:t>
      </w:r>
      <w:r>
        <w:rPr>
          <w:rFonts w:cs="Verdana" w:ascii="Verdana" w:hAnsi="Verdana"/>
          <w:b/>
          <w:i/>
          <w:color w:val="000000"/>
        </w:rPr>
        <w:t xml:space="preserve">Resp. Di me è scritto sul tuo libro che io compia il tuo volere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  </w:t>
      </w:r>
      <w:r>
        <w:rPr>
          <w:rFonts w:cs="Verdana" w:ascii="Verdana" w:hAnsi="Verdana"/>
          <w:b/>
          <w:i/>
          <w:color w:val="000000"/>
        </w:rPr>
        <w:t>la tua parola è nel profondo del mio cuore perciò, Signore, io vengo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nifesta al Signore la tua vi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ida in lui compirà la sua opera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rà brillare come luce la tua giustizi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e meriggio il tuo dirit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bocca del giusto proclama la sapienz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a sua lingua ne esprime la giustizia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legge del suo Dio è nel suo cuor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 suoi passi non vacillerann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salvezza dei giusti viene dal signore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tempo dell’angoscia è loro difes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Signore viene in loro aiuto e li scamp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 libera dagli empi a dà loro salvezz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é in lui si sono rifugiat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starà nella tua casa Signore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alirà il tuo monte san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ui che si sforza di evita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ale e di dire sempre l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, frenando la lingu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danneggia il fratel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n frequenta i cattiv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rendo chi onora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ui che tien fede e onora la giustizi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ndo con am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è l’uomo forte ama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sempre da Di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 Gesù, l'amore che vogliamo a Te non sia fatto di belle parole, ma di fatti concreti,</w:t>
        <w:br/>
        <w:t>di scelte coraggiose, vissute giorno per giorno in attenzione ai tuoi esempi, alla tua Parola.</w:t>
        <w:br/>
        <w:t>Rendici ragazzi generosi che sanno donarsi con gioia.</w:t>
        <w:br/>
        <w:t>Rendici ragazzi semplici e poveri che sanno aver bisogno degli altri.</w:t>
        <w:br/>
        <w:t>Rendici ragazzi aperti che sanno ascoltare gli altri e capire le loro esigenze.</w:t>
        <w:br/>
        <w:t>Signore, donaci la capacità di non rifiutare mai il servizio che ci viene richiesto.</w:t>
        <w:br/>
        <w:t>Donaci la gioia di vedere contenti quelli che ci stanno vicino.</w:t>
        <w:br/>
        <w:t>Donaci un cuore grande come il tuo che sa dimenticare le offese ricevute.</w:t>
        <w:br/>
        <w:t xml:space="preserve">Aiutaci a vivere come Tu ci hai insegnat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7:00Z</dcterms:created>
  <dc:creator>Ventura </dc:creator>
  <dc:description/>
  <cp:keywords/>
  <dc:language>en-US</dc:language>
  <cp:lastModifiedBy>Ventura </cp:lastModifiedBy>
  <dcterms:modified xsi:type="dcterms:W3CDTF">2011-09-06T13:37:00Z</dcterms:modified>
  <cp:revision>2</cp:revision>
  <dc:subject/>
  <dc:title/>
</cp:coreProperties>
</file>