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sù chiama i collaboratori per il suo reg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rendiamo grazie, Padre perché ci chiami a viv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omunione cm i fratelli e i nostri pastor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 ci inviti a </w:t>
      </w:r>
      <w:r>
        <w:rPr>
          <w:rFonts w:cs="Verdana" w:ascii="Verdana" w:hAnsi="Verdana"/>
          <w:color w:val="000000"/>
        </w:rPr>
        <w:t xml:space="preserve">portare calore fraterno alla convivenz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la nostra collaborazione al servizio del vangel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ogliamo vivere uniti come fratelli in Gesù Crist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 che sei più forte delle nostre divisioni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erdona la nostra indifferenz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sospetti e le sfiducie reciproch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cedici, Signore, di assumere la nostra responsabilit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'edificazione della comunità cristia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nella diffusione del tuo regno tra i nostri fratell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to l’impulso dello Spirito di Cristo Risor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l Vangelo di Matteo</w:t>
      </w:r>
      <w:r>
        <w:rPr>
          <w:rFonts w:cs="Verdana" w:ascii="Verdana" w:hAnsi="Verdana"/>
        </w:rPr>
        <w:t xml:space="preserve"> 4,18-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giorno, mentre camminava lungo la riva del lago di Galilea, Gesù vide due pescatori che stavano pescando cm la rete: erano Simone,  </w:t>
      </w:r>
      <w:r>
        <w:rPr>
          <w:rFonts w:cs="Verdana" w:ascii="Verdana" w:hAnsi="Verdana"/>
          <w:spacing w:val="-2"/>
        </w:rPr>
        <w:t>che</w:t>
      </w:r>
      <w:r>
        <w:rPr>
          <w:rFonts w:cs="Verdana" w:ascii="Verdana" w:hAnsi="Verdana"/>
          <w:i/>
          <w:spacing w:val="-2"/>
        </w:rPr>
        <w:t xml:space="preserve"> </w:t>
      </w:r>
      <w:r>
        <w:rPr>
          <w:rFonts w:cs="Verdana" w:ascii="Verdana" w:hAnsi="Verdana"/>
        </w:rPr>
        <w:t xml:space="preserve">poi sarà chiamato Pietro, e suo fratello Andrea. Disse loro: "Venite cm me, vi farò diventare pescatosi di uomini". E quelli subito gettarono le reti e lo seguirono. Poco più avanti, Gesù vide altri due fratelli: erano Giacomo e Giovanni, i figli di Zebedeo. Essi stavano nella barca con il padre e riparavano le reti. </w:t>
      </w:r>
      <w:r>
        <w:rPr>
          <w:rFonts w:cs="Verdana" w:ascii="Verdana" w:hAnsi="Verdana"/>
          <w:spacing w:val="22"/>
        </w:rPr>
        <w:t xml:space="preserve">Quando </w:t>
      </w:r>
      <w:r>
        <w:rPr>
          <w:rFonts w:cs="Verdana" w:ascii="Verdana" w:hAnsi="Verdana"/>
        </w:rPr>
        <w:t xml:space="preserve">li vide, Gesù li chiamò. Essi lasciarono subito la barca e il loro padre e seguirono Gesù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siamo pescatori.., importante è sapere cosa si pesca... Moltissimi vanno a pesca di. denaro. Tutti i giorni e tutti i momenti non pensano che </w:t>
      </w:r>
      <w:r>
        <w:rPr>
          <w:rFonts w:cs="Verdana" w:ascii="Verdana" w:hAnsi="Verdana"/>
          <w:spacing w:val="28"/>
        </w:rPr>
        <w:t>a questo e vivono</w:t>
      </w:r>
      <w:r>
        <w:rPr>
          <w:rFonts w:cs="Verdana" w:ascii="Verdana" w:hAnsi="Verdana"/>
          <w:b/>
          <w:spacing w:val="28"/>
        </w:rPr>
        <w:t xml:space="preserve"> </w:t>
      </w:r>
      <w:r>
        <w:rPr>
          <w:rFonts w:cs="Verdana" w:ascii="Verdana" w:hAnsi="Verdana"/>
        </w:rPr>
        <w:t xml:space="preserve">che per questo... E c'è chi pesca nel torbido per arrivare a un posto, a una poltrona, a un nome cm ogni mezzo, cm ogni industria. E quando finalmente è arrivato a sistemarsi, magari in prima fila, si sente dietro la voce del... custode che gli grida all' improvviso: Si esce, lo spettacolo è finito! Ma c'è chi pesca gli uomini del mare della storia per trasferirli nella vita eterna. Tu che casa peschi? Fango,sabbia, gusci vuoti? Molluschi, spine, rancori, invidie, delusioni? Dà retta a me: Lascia le tue reti, scendi dalla barca che fa acqua da tutte la parti e vieni a pescare "uomini"... E' giusto, è doveroso dare del pane a chi ha fame, dare un letto a chi non ne ha, dare un lavoro a chi lo cerca... Ma è ancora più grande e necessario dare un significato e un valore alla stessa vita degli uomini. Questo palude umana. è diventata un'immensa selva di braccia che invocano una salvez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ti chiedono gli uomini, tutti gli </w:t>
      </w:r>
      <w:r>
        <w:rPr>
          <w:rFonts w:cs="Verdana" w:ascii="Verdana" w:hAnsi="Verdana"/>
          <w:spacing w:val="22"/>
        </w:rPr>
        <w:t>uomini;</w:t>
      </w:r>
      <w:r>
        <w:rPr>
          <w:rFonts w:cs="Verdana" w:ascii="Verdana" w:hAnsi="Verdana"/>
          <w:spacing w:val="22"/>
          <w:u w:val="single"/>
        </w:rPr>
        <w:t xml:space="preserve"> </w:t>
      </w:r>
      <w:r>
        <w:rPr>
          <w:rFonts w:cs="Verdana" w:ascii="Verdana" w:hAnsi="Verdana"/>
        </w:rPr>
        <w:t xml:space="preserve">forse inconsapevolmente, forse tacitamente, ma insistentemente; ansiosamente cm tutto lo spasimo di una sete insopprimibile ed inesauribile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(G. Abanese, in "Così disse Gesù"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Matteo  21,28-3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l tempo Gesù disse: "Che ve ne pare? Un uomo aveva due figli; rivoltosi al primo disse: Figlio, và oggi a lavorare nella vigna. Ed egli rispose. Si, mio signore.; ma non andò. Rivoltosi al secondo, gli disse lo stesso. Ed egli rispose: Non ne ho voglia: ma poi pentitosi, ci andò. Chi dei due ha compiuto la volontà del padre?" .Dicono: "L'ultimo". E Gesù disse loro: "In verità vi dico: I pubblicani e le prostitute vi passano avanti nel regno di Dio. E' venuto a voi Giovanni nella via della giustizia. e non gli avete creduto; i pubblicani e le prostitute invece gli hanno creduto. Voi </w:t>
      </w:r>
      <w:r>
        <w:rPr>
          <w:rFonts w:cs="Verdana" w:ascii="Verdana" w:hAnsi="Verdana"/>
          <w:spacing w:val="18"/>
        </w:rPr>
        <w:t>al</w:t>
      </w:r>
      <w:r>
        <w:rPr>
          <w:rFonts w:cs="Verdana" w:ascii="Verdana" w:hAnsi="Verdana"/>
          <w:i/>
          <w:spacing w:val="18"/>
        </w:rPr>
        <w:t xml:space="preserve"> </w:t>
      </w:r>
      <w:r>
        <w:rPr>
          <w:rFonts w:cs="Verdana" w:ascii="Verdana" w:hAnsi="Verdana"/>
        </w:rPr>
        <w:t xml:space="preserve">contrario, pur avendo visto queste cose, non vi siete nemmeno pentiti per credergli"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EI. SIGN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PA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ogni giorno non ti comporti da figl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NOSTRO</w:t>
      </w:r>
    </w:p>
    <w:p>
      <w:pPr>
        <w:pStyle w:val="Normal"/>
        <w:rPr/>
      </w:pPr>
      <w:r>
        <w:rPr>
          <w:rFonts w:cs="Verdana" w:ascii="Verdana" w:hAnsi="Verdana"/>
        </w:rPr>
        <w:t xml:space="preserve">se vivi isolato nel tuo egoismo </w:t>
      </w:r>
    </w:p>
    <w:p>
      <w:pPr>
        <w:pStyle w:val="Normal"/>
        <w:rPr/>
      </w:pPr>
      <w:r>
        <w:rPr>
          <w:rFonts w:cs="Verdana" w:ascii="Verdana" w:hAnsi="Verdana"/>
        </w:rPr>
        <w:t>Non dire: CHE SEI NEI CI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pensi solo alle cose terr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SIA SANTIFICATO IL TUO N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non lo on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VENGA IL TUO Re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o ostacoli con il successo materi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SIA FATTA LA TUA VOION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non l'accetti quando è doloro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DACCI OGGI IL NOSTRO PANE QUOTIDIANO</w:t>
      </w:r>
    </w:p>
    <w:p>
      <w:pPr>
        <w:pStyle w:val="Normal"/>
        <w:rPr>
          <w:rFonts w:ascii="Verdana" w:hAnsi="Verdana" w:cs="Verdana"/>
          <w:b/>
          <w:b/>
          <w:i/>
          <w:i/>
          <w:spacing w:val="18"/>
        </w:rPr>
      </w:pPr>
      <w:r>
        <w:rPr>
          <w:rFonts w:cs="Verdana" w:ascii="Verdana" w:hAnsi="Verdana"/>
        </w:rPr>
        <w:t xml:space="preserve">se non ti preoccupi </w:t>
      </w:r>
      <w:r>
        <w:rPr>
          <w:rFonts w:cs="Verdana" w:ascii="Verdana" w:hAnsi="Verdana"/>
          <w:spacing w:val="18"/>
        </w:rPr>
        <w:t>della</w:t>
      </w:r>
      <w:r>
        <w:rPr>
          <w:rFonts w:cs="Verdana" w:ascii="Verdana" w:hAnsi="Verdana"/>
          <w:b/>
          <w:i/>
          <w:spacing w:val="18"/>
        </w:rPr>
        <w:t xml:space="preserve"> </w:t>
      </w:r>
      <w:r>
        <w:rPr>
          <w:rFonts w:cs="Verdana" w:ascii="Verdana" w:hAnsi="Verdana"/>
        </w:rPr>
        <w:t xml:space="preserve">gente che ha </w:t>
      </w:r>
      <w:r>
        <w:rPr>
          <w:rFonts w:cs="Verdana" w:ascii="Verdana" w:hAnsi="Verdana"/>
          <w:spacing w:val="18"/>
        </w:rPr>
        <w:t>fame</w:t>
      </w:r>
      <w:r>
        <w:rPr>
          <w:rFonts w:cs="Verdana" w:ascii="Verdana" w:hAnsi="Verdana"/>
          <w:b/>
          <w:i/>
          <w:spacing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PERDONA I NOSTRI DEB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conservi rancore verso il tuo frat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NON CI INDURRE IN TEN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hai intenzione di continuare a  </w:t>
      </w:r>
      <w:r>
        <w:rPr>
          <w:rFonts w:cs="Verdana" w:ascii="Verdana" w:hAnsi="Verdana"/>
          <w:i/>
          <w:spacing w:val="18"/>
        </w:rPr>
        <w:t xml:space="preserve"> </w:t>
      </w:r>
      <w:r>
        <w:rPr>
          <w:rFonts w:cs="Verdana" w:ascii="Verdana" w:hAnsi="Verdana"/>
        </w:rPr>
        <w:t xml:space="preserve">pecca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LIBERMI DAL 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non prendi posizione contro il m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ire: 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on prendi sul serio le parole del Padre nostro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ualmente cerco di</w:t>
        <w:tab/>
        <w:t>impegnarmi al massimo per la salvezza dei miei fratelli, e quando parlo di salvezza, intendo la "salvezza totale". Sono certo di dover continuare. Sarebbe terribilmente ipocrita chiedere ogni sera al Padre che gli uomini e la società siano più giusti e più fraterni senza lavorare tutto il giorno con questo scopo. Ma se mi sento spesso scoraggiato è perché la mia azione non si svolge abbastanza nella fede. Io lotto ad un livello troppo umano. Agisco</w:t>
      </w:r>
      <w:r>
        <w:rPr>
          <w:rFonts w:cs="Verdana" w:ascii="Verdana" w:hAnsi="Verdana"/>
          <w:vertAlign w:val="superscript"/>
        </w:rPr>
        <w:t>,</w:t>
      </w:r>
      <w:r>
        <w:rPr>
          <w:rFonts w:cs="Verdana" w:ascii="Verdana" w:hAnsi="Verdana"/>
        </w:rPr>
        <w:t xml:space="preserve"> da solo senza offrire i miei sforzi, ma più ancora senza pensare che "Gesù Cristo mi invita a lavorare con Lui nel turbine della vita"... Devo riprendere in mano il Vangelo e stare ad ascoltare Cristo. Egli ha detto:" Sarò con voi fino alla fine dei tempi". B ha specificato le situazioni e i momenti in cui sarebbe stato presente. Egli ha detto:"Quando vi riunirete in molti in nome mio, io sarò in mezzo a voi". Ogni volta che mi trovo con i miei fratelli cristiani, non solo per pregare, ma anche per riflettere ai miei impegni al servizio degli uomini, io so che Egli è con noi, perché  me lo ha detto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(M. Quoist, in </w:t>
      </w:r>
      <w:r>
        <w:rPr>
          <w:rFonts w:cs="Verdana" w:ascii="Verdana" w:hAnsi="Verdana"/>
          <w:b/>
          <w:sz w:val="16"/>
          <w:szCs w:val="16"/>
        </w:rPr>
        <w:t xml:space="preserve">Appuntamento </w:t>
      </w:r>
      <w:r>
        <w:rPr>
          <w:rFonts w:cs="Verdana" w:ascii="Verdana" w:hAnsi="Verdana"/>
          <w:b/>
          <w:i/>
          <w:spacing w:val="18"/>
          <w:sz w:val="16"/>
          <w:szCs w:val="16"/>
        </w:rPr>
        <w:t>con Cristo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/>
  <dc:description/>
  <cp:keywords/>
  <dc:language>en-US</dc:language>
  <cp:lastModifiedBy>Ventura </cp:lastModifiedBy>
  <dcterms:modified xsi:type="dcterms:W3CDTF">2011-06-16T09:30:00Z</dcterms:modified>
  <cp:revision>5</cp:revision>
  <dc:subject/>
  <dc:title/>
</cp:coreProperties>
</file>