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Parrocchia Regina Pacis – Gel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VERTITEVI E CREDETE AL VANGEL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4"/>
        <w:widowControl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la lettera di San Paolo apostolo agli Efesini 4, 17-3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 dico dunque e vi scongiuro nel Signore: non comportatevi più come i pagani nella vanità della loro mente, accecati nei loro pensieri, estranei alla vita di Dio a causa dell'ignoranza che è in loro, e per la durezza del loro cuore. Diventati così insensibili, si sono abbandonati alla dissolutezza, commettendo ogni sorta di impurità con avidità insaziabile. </w:t>
      </w:r>
    </w:p>
    <w:p>
      <w:pPr>
        <w:pStyle w:val="Corpodeltesto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 voi non così avete imparato a conoscere Cristo, se proprio gli avete dato ascolto e in lui siete stati istruiti, secondo la verità che è in Gesù, per la quale dovete deporre l'uomo vecchio con la condotta di prima, l'uomo che si corrompe dietro le passioni ingannatrici e dovete rinnovarvi nello spirito della vostra mente e rivestire l'uomo nuovo, creato secondo Dio nella giustizia e nella santità vera. Perciò, bando alla menzogna: dite ciascuno la verità al proprio prossimo; perché siamo membra gli uni degli altri. Nell'ira, non peccate; non tramonti il sole sopra la vostra ira, e non date occasione al diavolo. Chi è avvezzo a rubare non rubi più, anzi si dia da fare lavorando onestamente con le proprie mani, per farne parte a chi si trova in necessità. Nessuna parola cattiva esca più dalla vostra bocca; ma piuttosto, parole buone che possano servire per la necessaria edificazione, giovando a quelli che ascoltano. E non vogliate rattristare lo Spirito Santo di Dio, col quale foste segnati per il giorno della redenzion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ompaia da voi ogni asprezza, sdegno, ira, clamore e maldicenza con ogni sorta di malignità. Siate invece benevoli gli uni verso gli altri, misericordiosi, perdonandovi a vicenda come Dio ha perdonato a voi in Cristo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rola di Dio</w:t>
      </w:r>
    </w:p>
    <w:p>
      <w:pPr>
        <w:pStyle w:val="H4"/>
        <w:widowControl/>
        <w:spacing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Corpodeltesto21"/>
        <w:ind w:left="0" w:hanging="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Convertirsi è volgersi da se e dal mondo a Dio, decidersi per Dio. E’ una scelta che porta a un cambiamento radicale del modo di pensare e di vivere. Essa consiste nell’accogliere con sincerità e coerenza Dio come Padre e far proprio il suo giudizio sul mondo; credere alla possibilità di realizzare quel ‘di più ’ annunziato e messo in pratica da Gesù; nell’accettare l’invito a dedicarsi agli altri con generosità, perché sia dato loro di credere a questo ‘di più ‘ e di attuarlo. Si scoprirà così che diventare figli di Dio e fratelli tra i fratelli, è già un segno della grazia del Regno che Dio fa germogliare in noi: ‘facci ritornare a te, Signore e noi ritorneremo‘. (Lam. 5,21)  Convertirsi, dunque, non è una negazione di se stessi; al contrario, è liberarsi da tutto ciò che condiziona l’esistenza, affinché questa maturi e cresca in pienezza. La fede, radice della conversione, è credere possibile quel che appariva impossibile, grazie all’amore di Dio che vuole la salvezza dell’uomo”</w:t>
      </w:r>
      <w:r>
        <w:rPr>
          <w:rFonts w:cs="Verdana" w:ascii="Verdana" w:hAnsi="Verdana"/>
          <w:i w:val="false"/>
          <w:sz w:val="20"/>
        </w:rPr>
        <w:t>. ( In C.A. pag.55)</w:t>
      </w:r>
    </w:p>
    <w:p>
      <w:pPr>
        <w:pStyle w:val="H4"/>
        <w:widowControl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mo 5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età di me, o Dio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ondo la tua misericordia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tua grande bontà cancella il mio pecca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vami da tutte le mie colp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dami dal mio peccat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conosco la mia colpa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mio peccato mi sta sempre dinanz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ro di te, contro te solo ho peccato, </w:t>
        <w:br/>
        <w:t xml:space="preserve">quello che è male ai tuoi occhi, io l'ho fatto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ciò sei giusto quando parli, retto nel tuo giudizio. </w:t>
      </w:r>
    </w:p>
    <w:p>
      <w:pPr>
        <w:pStyle w:val="Rientrocorpodeltesto31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cco, nella colpa sono stato generato, </w:t>
      </w:r>
    </w:p>
    <w:p>
      <w:pPr>
        <w:pStyle w:val="Rientrocorpodeltesto31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peccato mi ha concepito mia madre. </w:t>
        <w:br/>
        <w:t xml:space="preserve">Ma tu vuoi la sincerità del cuore </w:t>
      </w:r>
    </w:p>
    <w:p>
      <w:pPr>
        <w:pStyle w:val="Rientrocorpodeltesto31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nell'intimo m'insegni la sapienz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rificami con issopo e sarò mondo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vami e sarò più bianco della neve. </w:t>
        <w:br/>
        <w:t xml:space="preserve">Fammi sentire gioia e letizia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ulteranno le ossa che hai spezzat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togli lo sguardo dai miei peccati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ncella tutte le mie colpe. </w:t>
      </w:r>
    </w:p>
    <w:p>
      <w:pPr>
        <w:pStyle w:val="Rientrocorpodeltesto31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ea in me, o Dio, un cuore puro, </w:t>
      </w:r>
    </w:p>
    <w:p>
      <w:pPr>
        <w:pStyle w:val="Rientrocorpodeltesto31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nnova in me uno spirito sal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respingermi dalla tua presenz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non privarmi del tuo santo spirit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ndimi la gioia di essere salvato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stieni in me un animo generoso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loria al Padre 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1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La nostra mediocrità ci fa spesso pensare alla conversione soltanto in negativo, come allo sforzo di non peccare. Essa consiste invece nella gioiosa scoperta di un Bene tanto sognato e atteso, di una pace antica e sempre nuova, della presenza in noi di un Dio che chiama, grida e non cessa di amarci.</w:t>
      </w:r>
    </w:p>
    <w:p>
      <w:pPr>
        <w:pStyle w:val="Corpodeltesto21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in Cristo Dio ti chiama, se odi la sua voce, non tirarti indietro. Egli non ti porta lontano dalle tue responsabilità presenti ma dentro di esse; non fuori ma dentro di te. Lasciati liberare da tutto ciò che condiziona la tua libertà, lasciati trasformare. Riconciliato con Dio, nella fatica e nella pazienza di ogni giorno gusterai la pace!”.</w:t>
      </w:r>
    </w:p>
    <w:p>
      <w:pPr>
        <w:pStyle w:val="Corpodeltesto21"/>
        <w:ind w:left="0" w:hanging="0"/>
        <w:jc w:val="both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eastAsia="Verdana" w:cs="Verdana" w:ascii="Verdana" w:hAnsi="Verdana"/>
          <w:b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6"/>
        </w:rPr>
        <w:t>( In C.A. pag.59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regno dei cieli è simile a un tesoro nascosto in un campo; un uomo lo trova e lo nasconde di nuovo, poi va, pieno di gioia, e vende tutti i suoi averi e compra quel camp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regno dei cieli è simile a un mercante che va in cerca di perle preziose; trovata una perla di grande valore, va, vende tutti i suoi averi e la compr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ola del Signore</w:t>
      </w:r>
    </w:p>
    <w:p>
      <w:pPr>
        <w:pStyle w:val="Heading1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ausa di riflessione in silenzio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“</w:t>
      </w:r>
      <w:r>
        <w:rPr>
          <w:rFonts w:cs="Verdana" w:ascii="Verdana" w:hAnsi="Verdana"/>
          <w:i/>
          <w:shadow/>
          <w:sz w:val="20"/>
        </w:rPr>
        <w:t>O eterna verità e vera carità e cara eternità! Tu sei il mio Dio, a te sospiro giorno e notte.</w:t>
      </w:r>
    </w:p>
    <w:p>
      <w:pPr>
        <w:pStyle w:val="Normal"/>
        <w:jc w:val="both"/>
        <w:rPr>
          <w:rFonts w:ascii="Verdana" w:hAnsi="Verdana" w:cs="Verdana"/>
          <w:i/>
          <w:i/>
          <w:shadow/>
          <w:sz w:val="20"/>
        </w:rPr>
      </w:pPr>
      <w:r>
        <w:rPr>
          <w:rFonts w:eastAsia="Verdana" w:cs="Verdana" w:ascii="Verdana" w:hAnsi="Verdana"/>
          <w:i/>
          <w:shadow/>
          <w:sz w:val="20"/>
        </w:rPr>
        <w:t xml:space="preserve"> </w:t>
      </w:r>
      <w:r>
        <w:rPr>
          <w:rFonts w:cs="Verdana" w:ascii="Verdana" w:hAnsi="Verdana"/>
          <w:i/>
          <w:shadow/>
          <w:sz w:val="20"/>
        </w:rPr>
        <w:t xml:space="preserve">Appena ti conobbi mi hai sollevato in alto perché vedessi quanto era da vedere </w:t>
      </w:r>
    </w:p>
    <w:p>
      <w:pPr>
        <w:pStyle w:val="Normal"/>
        <w:jc w:val="both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e ciò che da solo non sarei mai stato in grado di vedere.</w:t>
      </w:r>
    </w:p>
    <w:p>
      <w:pPr>
        <w:pStyle w:val="Normal"/>
        <w:jc w:val="both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Hai abbagliato la debolezza della mia vista splendendo potentemente dentro di me.</w:t>
      </w:r>
    </w:p>
    <w:p>
      <w:pPr>
        <w:pStyle w:val="Normal"/>
        <w:jc w:val="both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Tremai di amore e di terrore. Mi ritrovai lontano in una terra straniera, dove mi pareva di udire</w:t>
      </w:r>
    </w:p>
    <w:p>
      <w:pPr>
        <w:pStyle w:val="Normal"/>
        <w:jc w:val="both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la tua voce dall’alto che diceva: ‘Io sono il cibo dei forti, cresci e mi avrai. Tu non trasformerai me in te, come il cibo del corpo, ma sarai tu ad essere trasformato in me!’.</w:t>
      </w:r>
    </w:p>
    <w:p>
      <w:pPr>
        <w:pStyle w:val="Normal"/>
        <w:jc w:val="both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Cercavo il modo di procurarmi la forza sufficiente per godere di te, e non la trovavo, finché non ebbi abbracciato il ‘Mediatore fra Dio e gli uomini, l’uomo Cristo Gesù… che è sopra ogni cosa, Dio benedetto nei secoli ’. Egli mi chiamò e disse: ‘Io sono la via, la verità e la vita,’ e unì quel cibo, che io non ero capace di prendere, al mio essere, poiché ‘il Verbo si fece carne’.</w:t>
      </w:r>
    </w:p>
    <w:p>
      <w:pPr>
        <w:pStyle w:val="Normal"/>
        <w:jc w:val="both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Così la tua Sapienza, per mezzo della quale hai creato ogni cosa, si rendeva alimento della nostra debolezza da bambini. Tardi ti ho amato, bellezza tanto antica e tanto nuova, tardi ti ho amato!</w:t>
      </w:r>
    </w:p>
    <w:p>
      <w:pPr>
        <w:pStyle w:val="Normal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 xml:space="preserve">Ed ecco che tu stavi dentro di me e io ero fuori e là ti cercavo. </w:t>
      </w:r>
    </w:p>
    <w:p>
      <w:pPr>
        <w:pStyle w:val="Normal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E io, brutto, mi avventavo sulle cose belle da te create.</w:t>
      </w:r>
    </w:p>
    <w:p>
      <w:pPr>
        <w:pStyle w:val="Normal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Eri con me e io non ero con te!</w:t>
      </w:r>
    </w:p>
    <w:p>
      <w:pPr>
        <w:pStyle w:val="Normal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Mi tenevano lontano da te quelle creature, che, se non fossero in te, neppure esisterebbero.</w:t>
      </w:r>
    </w:p>
    <w:p>
      <w:pPr>
        <w:pStyle w:val="Normal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Mi hai chiamato, hai gridato, hai infranto la mia sordità.</w:t>
      </w:r>
    </w:p>
    <w:p>
      <w:pPr>
        <w:pStyle w:val="Normal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Mi hai abbagliato, mi hai folgorato e hai finalmente guarito la mia cecità!</w:t>
      </w:r>
    </w:p>
    <w:p>
      <w:pPr>
        <w:pStyle w:val="Normal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Hai alitato su di me il tuo profumo ed io l’ho respirato, e ora anelo a te.</w:t>
      </w:r>
    </w:p>
    <w:p>
      <w:pPr>
        <w:pStyle w:val="Normal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Ti ho gustato e ora ho fame e sete di te.</w:t>
      </w:r>
    </w:p>
    <w:p>
      <w:pPr>
        <w:pStyle w:val="Normal"/>
        <w:rPr>
          <w:rFonts w:ascii="Verdana" w:hAnsi="Verdana" w:cs="Verdana"/>
          <w:i/>
          <w:i/>
          <w:shadow/>
          <w:sz w:val="20"/>
        </w:rPr>
      </w:pPr>
      <w:r>
        <w:rPr>
          <w:rFonts w:cs="Verdana" w:ascii="Verdana" w:hAnsi="Verdana"/>
          <w:i/>
          <w:shadow/>
          <w:sz w:val="20"/>
        </w:rPr>
        <w:t>Mi hai toccato e ora ardo dal desiderio di conseguire la tua pace”.</w:t>
      </w:r>
    </w:p>
    <w:p>
      <w:pPr>
        <w:pStyle w:val="Normal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  <w:t>(Sant’Agostino in C.A. pag.59)</w:t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16"/>
        </w:rPr>
      </w:pPr>
      <w:r>
        <w:rPr>
          <w:rFonts w:cs="Verdana" w:ascii="Verdana" w:hAnsi="Verdana"/>
          <w:b/>
          <w:shadow/>
          <w:sz w:val="20"/>
          <w:szCs w:val="16"/>
        </w:rPr>
      </w:r>
    </w:p>
    <w:p>
      <w:pPr>
        <w:pStyle w:val="H4"/>
        <w:widowControl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4"/>
        <w:widowControl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4"/>
        <w:widowControl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la lettera di San Paolo apostolo agli Efesini 4, 17-3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 dico dunque e vi scongiuro nel Signore: non comportatevi più come i pagani nella vanità della loro mente, accecati nei loro pensieri, estranei alla vita di Dio a causa dell'ignoranza che è in loro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per la durezza del loro cuore. Diventati così insensibili, si sono abbandonati alla dissolutezza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ettendo ogni sorta di impurità con avidità insaziabil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 voi non così avete imparato a conoscere Cristo, se proprio gli avete dato ascolto e in lui siete stati istruiti, secondo la verità che è in Gesù, per la quale dovete deporre l'uomo vecchio con la condotta di prima, l'uomo che si corrompe dietro le passioni ingannatrici e dovete rinnovarvi nello spirito della vostra mente e rivestire l'uomo nuovo, creato secondo Di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giustizia e nella santità ver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ompaia da voi ogni asprezza, sdegno, ira, clamore e maldicenza con ogni sorta di malignità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te invece benevoli gli uni verso gli altri, misericordiosi, perdonandovi a vicenda come Dio ha perdonato a voi in Cristo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rola di Di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4"/>
        <w:widowControl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4"/>
        <w:widowControl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TICO: Rom. 11,33-3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profondità della ricchezza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a sapienza e della scienza di Dio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nto sono imperscrutabili i suoi giudiz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inaccessibili le sue vie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atti, chi mai ha potu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oscere il pensiero del Signore? </w:t>
        <w:br/>
        <w:t>O chi mai è stato suo consigliere?</w:t>
        <w:br/>
        <w:t xml:space="preserve">O chi gli ha dato qualcosa per primo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ì che abbia a riceverne il contraccambio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iché da lui, grazie a lui e per lui sono tutte le cos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lui la gloria nei secoli. Am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</w:rPr>
  </w:style>
  <w:style w:type="paragraph" w:styleId="Corpodeltesto21">
    <w:name w:val="Corpo del testo 21"/>
    <w:basedOn w:val="Normal"/>
    <w:qFormat/>
    <w:pPr>
      <w:ind w:left="708" w:hanging="0"/>
    </w:pPr>
    <w:rPr>
      <w:i/>
    </w:rPr>
  </w:style>
  <w:style w:type="paragraph" w:styleId="Rientrocorpodeltesto31">
    <w:name w:val="Rientro corpo del testo 31"/>
    <w:basedOn w:val="Normal"/>
    <w:qFormat/>
    <w:pPr>
      <w:ind w:left="708" w:hanging="0"/>
    </w:pPr>
    <w:rPr/>
  </w:style>
  <w:style w:type="paragraph" w:styleId="Corpodeltesto31">
    <w:name w:val="Corpo del testo 3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7:00Z</dcterms:created>
  <dc:creator>Ventura </dc:creator>
  <dc:description/>
  <cp:keywords/>
  <dc:language>en-US</dc:language>
  <cp:lastModifiedBy>Ventura </cp:lastModifiedBy>
  <dcterms:modified xsi:type="dcterms:W3CDTF">2011-09-06T13:17:00Z</dcterms:modified>
  <cp:revision>2</cp:revision>
  <dc:subject/>
  <dc:title/>
</cp:coreProperties>
</file>