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-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ima lettera ai Corinzi 11, 17 – 34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CELEBRAZIONE EUCARISTICA: Uso e abuso. Una nostra esperienza?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</w:rPr>
        <w:t>L’</w:t>
      </w:r>
      <w:r>
        <w:rPr>
          <w:rFonts w:cs="Verdana" w:ascii="Verdana" w:hAnsi="Verdana"/>
          <w:color w:val="000000"/>
        </w:rPr>
        <w:t xml:space="preserve">Eucaristia in ogni </w:t>
      </w:r>
      <w:r>
        <w:rPr>
          <w:rFonts w:cs="Verdana" w:ascii="Verdana" w:hAnsi="Verdana"/>
          <w:color w:val="000000"/>
          <w:spacing w:val="-2"/>
        </w:rPr>
        <w:t>comu</w:t>
      </w:r>
      <w:r>
        <w:rPr>
          <w:rFonts w:cs="Verdana" w:ascii="Verdana" w:hAnsi="Verdana"/>
          <w:color w:val="000000"/>
        </w:rPr>
        <w:t xml:space="preserve">nità cristiana è un punto </w:t>
      </w:r>
      <w:r>
        <w:rPr>
          <w:rFonts w:cs="Verdana" w:ascii="Verdana" w:hAnsi="Verdana"/>
          <w:i/>
          <w:color w:val="000000"/>
          <w:spacing w:val="-2"/>
        </w:rPr>
        <w:t xml:space="preserve">di arrivo e un punto di </w:t>
      </w:r>
      <w:r>
        <w:rPr>
          <w:rFonts w:cs="Verdana" w:ascii="Verdana" w:hAnsi="Verdana"/>
          <w:color w:val="000000"/>
        </w:rPr>
        <w:t>partenza: un vertic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Tutto va verso l’Eucaristia, tutto parte dall'Eucaristia; tutto parte dell'Eucaristia </w:t>
      </w:r>
      <w:r>
        <w:rPr>
          <w:rFonts w:cs="Verdana" w:ascii="Verdana" w:hAnsi="Verdana"/>
          <w:i/>
          <w:color w:val="000000"/>
          <w:spacing w:val="-2"/>
        </w:rPr>
        <w:t xml:space="preserve">per </w:t>
      </w:r>
      <w:r>
        <w:rPr>
          <w:rFonts w:cs="Verdana" w:ascii="Verdana" w:hAnsi="Verdana"/>
          <w:color w:val="000000"/>
        </w:rPr>
        <w:t>tornarvi di nuov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a vita di ogni comunità cristiana, come la vita della Chiesa nel suo insieme, conosce realmente i suoi momenti privilegiati quando celebra l'Eucarist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6"/>
        </w:rPr>
        <w:t xml:space="preserve">Così </w:t>
      </w:r>
      <w:r>
        <w:rPr>
          <w:rFonts w:cs="Verdana" w:ascii="Verdana" w:hAnsi="Verdana"/>
          <w:color w:val="000000"/>
        </w:rPr>
        <w:t xml:space="preserve">l’azione pastorale della Chiesa viene finalizzata dall'atto eucaristico; ogni azione pastorale ha un polo eucaristico, anche quando si trova ad uno stadio missionario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André Liegé, in "Per un rinnovamento della past."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 xml:space="preserve">La partecipazione alla vita della Chiesa trova il suo momento centrale nella celebrazione della Messa. La frequenza settimanale della Messa è per molti cristiani, addirittura l'unico gesto abituale nel quale manifestamente </w:t>
      </w:r>
      <w:r>
        <w:rPr>
          <w:rFonts w:cs="Verdana" w:ascii="Verdana" w:hAnsi="Verdana"/>
          <w:color w:val="000000"/>
          <w:spacing w:val="8"/>
        </w:rPr>
        <w:t xml:space="preserve">si </w:t>
      </w:r>
      <w:r>
        <w:rPr>
          <w:rFonts w:cs="Verdana" w:ascii="Verdana" w:hAnsi="Verdana"/>
          <w:color w:val="000000"/>
          <w:spacing w:val="-2"/>
        </w:rPr>
        <w:t>esprima la loro appartenenza alla Chiesa. La disaffezione verso la Chiesa spesso ha inizio proprio dalla difficoltà a trovare significato e utilità nel rito della domeni</w:t>
        <w:softHyphen/>
      </w:r>
      <w:r>
        <w:rPr>
          <w:rFonts w:cs="Verdana" w:ascii="Verdana" w:hAnsi="Verdana"/>
          <w:color w:val="000000"/>
          <w:spacing w:val="8"/>
        </w:rPr>
        <w:t xml:space="preserve">ca, </w:t>
      </w:r>
      <w:r>
        <w:rPr>
          <w:rFonts w:cs="Verdana" w:ascii="Verdana" w:hAnsi="Verdana"/>
          <w:color w:val="000000"/>
          <w:spacing w:val="-2"/>
        </w:rPr>
        <w:t xml:space="preserve">la Messa. Già il semplice fatto che sia oggetto di un precetto ecclesiastico non compreso, anziché libera esigenza della fede, sembra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2"/>
        </w:rPr>
        <w:t xml:space="preserve">volte disporre male nei </w:t>
      </w:r>
      <w:r>
        <w:rPr>
          <w:rFonts w:cs="Verdana" w:ascii="Verdana" w:hAnsi="Verdana"/>
          <w:color w:val="000000"/>
        </w:rPr>
        <w:t xml:space="preserve">suoi </w:t>
      </w:r>
      <w:r>
        <w:rPr>
          <w:rFonts w:cs="Verdana" w:ascii="Verdana" w:hAnsi="Verdana"/>
          <w:color w:val="000000"/>
          <w:spacing w:val="-2"/>
        </w:rPr>
        <w:t>confronti: nel senso che spesso la preoccupazione esteriore di aver soddisfatto il precetto, o addirittura la preoccupazione di non procurare un dispiacere ai genitori, prevale sulla preoccupazione di intendere e vivere il mi</w:t>
        <w:softHyphen/>
        <w:t xml:space="preserve">stero che si celebr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2"/>
        </w:rPr>
        <w:t xml:space="preserve">Ma a parte queste possibili disposizioni preliminari negative, pare obiettiva la difficoltà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2"/>
        </w:rPr>
        <w:t xml:space="preserve">vivere la Messa come </w:t>
      </w:r>
      <w:r>
        <w:rPr>
          <w:rFonts w:cs="Verdana" w:ascii="Verdana" w:hAnsi="Verdana"/>
          <w:color w:val="000000"/>
          <w:spacing w:val="-2"/>
          <w:vertAlign w:val="subscript"/>
        </w:rPr>
        <w:t xml:space="preserve"> </w:t>
      </w:r>
      <w:r>
        <w:rPr>
          <w:rFonts w:cs="Verdana" w:ascii="Verdana" w:hAnsi="Verdana"/>
          <w:color w:val="000000"/>
          <w:spacing w:val="-2"/>
        </w:rPr>
        <w:t xml:space="preserve">espressione vera dei nostri sentimenti </w:t>
      </w:r>
      <w:r>
        <w:rPr>
          <w:rFonts w:cs="Verdana" w:ascii="Verdana" w:hAnsi="Verdana"/>
          <w:color w:val="000000"/>
          <w:spacing w:val="-2"/>
          <w:vertAlign w:val="subscript"/>
        </w:rPr>
        <w:t xml:space="preserve"> </w:t>
      </w:r>
      <w:r>
        <w:rPr>
          <w:rFonts w:cs="Verdana" w:ascii="Verdana" w:hAnsi="Verdana"/>
          <w:color w:val="000000"/>
          <w:spacing w:val="-2"/>
        </w:rPr>
        <w:t>e della nostra preghiera.</w:t>
      </w:r>
    </w:p>
    <w:p>
      <w:pPr>
        <w:pStyle w:val="Normal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</w:rPr>
        <w:t xml:space="preserve">Le letture bibliche risultano in molti casi lontane, oscure, difficilmente collegabili alla vita concreta. La predica talvolta non riesce a stabilire tale collegamento; allora risulta generica, ripetitiva, estranea a quelli che ascoltano. </w:t>
      </w:r>
      <w:r>
        <w:rPr>
          <w:rFonts w:cs="Verdana" w:ascii="Verdana" w:hAnsi="Verdana"/>
          <w:color w:val="000000"/>
          <w:lang w:val="en-US" w:eastAsia="en-US"/>
        </w:rPr>
        <w:t xml:space="preserve">Quanto poi a quella "comunione" fraterna, a quella  </w:t>
      </w:r>
      <w:r>
        <w:rPr>
          <w:rFonts w:cs="Verdana" w:ascii="Verdana" w:hAnsi="Verdana"/>
          <w:color w:val="000000"/>
          <w:spacing w:val="-2"/>
        </w:rPr>
        <w:t>comunità</w:t>
      </w:r>
      <w:r>
        <w:rPr>
          <w:rFonts w:cs="Verdana" w:ascii="Verdana" w:hAnsi="Verdana"/>
          <w:color w:val="000000"/>
          <w:spacing w:val="-2"/>
          <w:vertAlign w:val="superscript"/>
        </w:rPr>
        <w:t>-</w:t>
      </w:r>
      <w:r>
        <w:rPr>
          <w:rFonts w:cs="Verdana" w:ascii="Verdana" w:hAnsi="Verdana"/>
          <w:color w:val="000000"/>
          <w:spacing w:val="-2"/>
        </w:rPr>
        <w:t xml:space="preserve">" di </w:t>
      </w:r>
      <w:r>
        <w:rPr>
          <w:rFonts w:cs="Verdana" w:ascii="Verdana" w:hAnsi="Verdana"/>
          <w:color w:val="000000"/>
        </w:rPr>
        <w:t xml:space="preserve">cui </w:t>
      </w:r>
      <w:r>
        <w:rPr>
          <w:rFonts w:cs="Verdana" w:ascii="Verdana" w:hAnsi="Verdana"/>
          <w:color w:val="000000"/>
          <w:spacing w:val="-2"/>
        </w:rPr>
        <w:t xml:space="preserve">la Messa dovrebbe essere espressione – come sottolineano sempre più frequentemente le parole del prete - essa appare spesso contraddetta in maniera stridente dall'evidenza dei </w:t>
      </w:r>
      <w:r>
        <w:rPr>
          <w:rFonts w:cs="Verdana" w:ascii="Verdana" w:hAnsi="Verdana"/>
          <w:color w:val="000000"/>
        </w:rPr>
        <w:t>fatti. Basta osservare il rito del "segno della pace", scambiato  subito prima della Comunione, per accorgersi di</w:t>
      </w:r>
      <w:r>
        <w:rPr>
          <w:rFonts w:cs="Verdana" w:ascii="Verdana" w:hAnsi="Verdana"/>
          <w:color w:val="000000"/>
          <w:vertAlign w:val="subscript"/>
        </w:rPr>
        <w:t>.</w:t>
      </w:r>
      <w:r>
        <w:rPr>
          <w:rFonts w:cs="Verdana" w:ascii="Verdana" w:hAnsi="Verdana"/>
          <w:color w:val="000000"/>
        </w:rPr>
        <w:t xml:space="preserve"> quanto le persone sono estranee e indifferenti </w:t>
      </w:r>
      <w:r>
        <w:rPr>
          <w:rFonts w:cs="Verdana" w:ascii="Verdana" w:hAnsi="Verdana"/>
          <w:color w:val="000000"/>
          <w:spacing w:val="8"/>
        </w:rPr>
        <w:t xml:space="preserve">le </w:t>
      </w:r>
      <w:r>
        <w:rPr>
          <w:rFonts w:cs="Verdana" w:ascii="Verdana" w:hAnsi="Verdana"/>
          <w:color w:val="000000"/>
        </w:rPr>
        <w:t>une alle altre: alcune mani si stringono imbarazzate, un sorriso un po’ artificioso accompagna il gesto,</w:t>
      </w:r>
      <w:r>
        <w:rPr>
          <w:rFonts w:cs="Verdana" w:ascii="Verdana" w:hAnsi="Verdana"/>
          <w:color w:val="000000"/>
          <w:spacing w:val="4"/>
        </w:rPr>
        <w:t>o addirittura gli occhi rimangono rivolti alla mano dell'altro per non incontrare uno sguardo difficile da sostenere.</w:t>
      </w:r>
    </w:p>
    <w:p>
      <w:pPr>
        <w:pStyle w:val="Normal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Di fronte a questa freddezza e convenzionalità le reazioni sono diverse. C'è chi si stanca, chi si annoia, chi si convince a poco a poco, magari senza troppo rifletterci sopra, che andare alla Messa non può essere una cosa tanto importante. Ci andrà quando "se la sente". C'è chi invece riflette, giudica e accusa: queste Messe sono false, sono semplici rappresentazioni, vuote di quella realtà che vorrebbero esprimere. E allora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ora la decisione può essere: non ci vado, finché la Messa non cambia. Oppure la decisione </w:t>
      </w:r>
      <w:r>
        <w:rPr>
          <w:rFonts w:cs="Verdana" w:ascii="Verdana" w:hAnsi="Verdana"/>
          <w:spacing w:val="56"/>
        </w:rPr>
        <w:t xml:space="preserve">può </w:t>
      </w:r>
      <w:r>
        <w:rPr>
          <w:rFonts w:cs="Verdana" w:ascii="Verdana" w:hAnsi="Verdana"/>
        </w:rPr>
        <w:t xml:space="preserve">essere: "personalizziamo" la Messa, sostituendo a quella della parrocchia o della chiesa più vicina la Messa del gruppo, a cui partecipano coloro che </w:t>
      </w:r>
      <w:r>
        <w:rPr>
          <w:rFonts w:cs="Verdana" w:ascii="Verdana" w:hAnsi="Verdana"/>
          <w:spacing w:val="56"/>
        </w:rPr>
        <w:t xml:space="preserve">si </w:t>
      </w:r>
      <w:r>
        <w:rPr>
          <w:rFonts w:cs="Verdana" w:ascii="Verdana" w:hAnsi="Verdana"/>
        </w:rPr>
        <w:t>cono</w:t>
        <w:softHyphen/>
        <w:t>scono, che hanno opinioni comuni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4"/>
        </w:rPr>
        <w:t>Il rischio di questa scelta è che la Messa smetta sì di essere insignificante, noiosa, staccata dalla vita, ma divenga, più che me</w:t>
        <w:softHyphen/>
        <w:t xml:space="preserve">moriale della passione e risurrezione del Signore, celebrazione dell'amicizia; dell'impegno politico o del canto </w:t>
      </w:r>
      <w:r>
        <w:rPr>
          <w:rFonts w:cs="Verdana" w:ascii="Verdana" w:hAnsi="Verdana"/>
          <w:i/>
          <w:color w:val="000000"/>
        </w:rPr>
        <w:t>folk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4"/>
        </w:rPr>
        <w:t xml:space="preserve">Se la Messa appare "insignificante", il rimedio non deve essere inventato troppo in fretta dalla nostra fantasia </w:t>
      </w: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color w:val="000000"/>
          <w:spacing w:val="4"/>
        </w:rPr>
        <w:t>dal nostro attivismo. -Non siamo</w:t>
        <w:tab/>
        <w:t>noi - almeno in prima istanza - che dob</w:t>
        <w:softHyphen/>
        <w:t>biamo cambiare la Messa e prestarle l'anima, ma è là Messa che deve cambiare noi.</w:t>
      </w:r>
    </w:p>
    <w:p>
      <w:pPr>
        <w:pStyle w:val="Nessunaspaziatura"/>
        <w:jc w:val="both"/>
        <w:rPr/>
      </w:pPr>
      <w:r>
        <w:rPr>
          <w:rFonts w:cs="Verdana" w:ascii="Verdana" w:hAnsi="Verdana"/>
          <w:spacing w:val="4"/>
        </w:rPr>
        <w:t>La Messa può essere questa sorgente di rinnovamento se è in</w:t>
        <w:softHyphen/>
        <w:t xml:space="preserve">tesa innanzi tutto non come " esperienza di </w:t>
      </w:r>
      <w:r>
        <w:rPr>
          <w:rFonts w:cs="Verdana" w:ascii="Verdana" w:hAnsi="Verdana"/>
        </w:rPr>
        <w:t xml:space="preserve">gruppo", </w:t>
      </w:r>
      <w:r>
        <w:rPr>
          <w:rFonts w:cs="Verdana" w:ascii="Verdana" w:hAnsi="Verdana"/>
          <w:spacing w:val="4"/>
        </w:rPr>
        <w:t xml:space="preserve">ma come esperienza di un dono, che ha !a sua origine ne! gesto che il Signore Gesù compì una sera, l'ultima passata insieme ai suoi discepoli: un gesto che rivolgeva non solo ai dodici, ma per mezzo di loro a tutti coloro che avrebbero creduto in </w:t>
      </w:r>
      <w:r>
        <w:rPr>
          <w:rFonts w:cs="Verdana" w:ascii="Verdana" w:hAnsi="Verdana"/>
        </w:rPr>
        <w:t>lui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Solo se intendiamo il significato più immediato che Gesù volle dare a quell'ultima cena, e in particolare al gesto dello spezzare il pane, saremo poi in grado di intendere anche il significato univer</w:t>
        <w:softHyphen/>
        <w:t>sale della cena del Signore, che è appunto l'Eucaristia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ind w:left="432" w:hanging="0"/>
        <w:rPr>
          <w:rFonts w:ascii="Arial" w:hAnsi="Arial" w:cs="Arial"/>
          <w:i/>
          <w:i/>
          <w:color w:val="000000"/>
          <w:spacing w:val="14"/>
          <w:sz w:val="26"/>
        </w:rPr>
      </w:pPr>
      <w:r>
        <w:rPr>
          <w:rFonts w:cs="Arial" w:ascii="Arial" w:hAnsi="Arial"/>
          <w:i/>
          <w:color w:val="000000"/>
          <w:spacing w:val="14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a 1° lettera ai corinzi 11,17-3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usi nella celebrazione della cena del Sign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4"/>
        </w:rPr>
        <w:t xml:space="preserve">Mentre vi do queste istruzioni non posso certo lodarvi: le vostre, assemblee vi fanno più male che bene.. "Anzitutto mi dicono che nella vostra comunità, quando vi riunite, si formano gruppi rivali. Credo che in parte sia vero. Infatti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4"/>
        </w:rPr>
        <w:t>divisioni sono necessarie perché si possano riconoscere quelli che sanno superare le prove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4"/>
        </w:rPr>
        <w:t xml:space="preserve">Ma quando vi riunite, la vostra cena non è di certo la Cena del Signore! Infatti, quando siete a tavola, ognuno si affretta a mangiare il proprio cibo. E così accade che mentre alcuni hanno ancora fame, altri sono già ubriachi. Ma non potreste mangiare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>bere a casa vostra? Perché disprezzate la Chiesa di Dio e umiliate i poveri? Che devo dirvi? Dovrei forse lodarvi? Per questo vostro atteggiamento non posso proprio lodarvi.</w:t>
      </w:r>
    </w:p>
    <w:p>
      <w:pPr>
        <w:pStyle w:val="Normal"/>
        <w:jc w:val="center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L'istituzione della Cena del Signore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4"/>
        </w:rPr>
        <w:t xml:space="preserve">Io ho ricevuto dal Signore quel che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4"/>
        </w:rPr>
        <w:t xml:space="preserve">mia volta </w:t>
      </w:r>
      <w:r>
        <w:rPr>
          <w:rFonts w:cs="Verdana" w:ascii="Verdana" w:hAnsi="Verdana"/>
        </w:rPr>
        <w:t xml:space="preserve">vi </w:t>
      </w:r>
      <w:r>
        <w:rPr>
          <w:rFonts w:cs="Verdana" w:ascii="Verdana" w:hAnsi="Verdana"/>
          <w:spacing w:val="4"/>
        </w:rPr>
        <w:t>ho trasmesso: nella notte in cui fu tradito, il Signore Gesù prese il pane, fece la preghiera di ringraziamento, spezzò il pane e disse: «Questo é il mio corpo che è dato per voi. Fate questo in memoria di me». Poi, dopo aver cenato, fece lo stesso coi cali</w:t>
        <w:softHyphen/>
        <w:t>ce. Lo prese e disse: «Questo calice è la nuova alleanza che Dio stabilisce per mezzo del mio sangue. Tutte le volte che ne berrete, fate questo in memoria di me».</w:t>
      </w:r>
    </w:p>
    <w:p>
      <w:pPr>
        <w:pStyle w:val="Normal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Infatti, ogni volta che mangiate di questo pane e bevete da questo calice, voi annunziate la morte del Signore, fino a quando egli ritornerà.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spacing w:lineRule="exact" w:line="192"/>
        <w:ind w:left="288" w:firstLine="288"/>
        <w:jc w:val="center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Come mangiare la Cena del Signore</w:t>
      </w:r>
    </w:p>
    <w:p>
      <w:pPr>
        <w:pStyle w:val="Normal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, chi mangia il pane del Signore o beve il suo calice in modo indegno, si rende colpevole verso il corpo e il sangue del Signore. Ciascuno perciò prima esamini se stesso, e poi mangi di quel pane o beva da quel calice. Perché, chi mangia del pane e beve dal calice senza discernere il corpo del Signore, mangia e beve la sua proprie condanna. Per questa ragione vi sono tra voi molti malati e molti infermi, e parecchi sono morti. Però, se ci esaminiamo attentamente, non cadremo sotto la condanna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'altra parte, se il Signore ci punisce, lo fa per correggerci e per non condannarci insieme con il mond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sì, fratelli, quando vi riunite per la Cena in comune, aspettatevi gli uni gli altri. "Se qualcuno ha fame, mangi a casa sua, così Dio non dovrà punirvi per il modo con il quale vi riuni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altre questioni le metterò in ordine quando verr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di riflessione in silenzio</w:t>
      </w:r>
    </w:p>
    <w:p>
      <w:pPr>
        <w:pStyle w:val="Normal"/>
        <w:jc w:val="center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6"/>
        </w:rPr>
        <w:t xml:space="preserve">Scrive san </w:t>
      </w:r>
      <w:r>
        <w:rPr>
          <w:rFonts w:cs="Verdana" w:ascii="Verdana" w:hAnsi="Verdana"/>
        </w:rPr>
        <w:t xml:space="preserve">Giovanni Crisostomo: « Vuoi onorare il corpo di </w:t>
      </w:r>
      <w:r>
        <w:rPr>
          <w:rFonts w:cs="Verdana" w:ascii="Verdana" w:hAnsi="Verdana"/>
          <w:spacing w:val="6"/>
        </w:rPr>
        <w:t xml:space="preserve">Cristo? </w:t>
      </w:r>
      <w:r>
        <w:rPr>
          <w:rFonts w:cs="Verdana" w:ascii="Verdana" w:hAnsi="Verdana"/>
        </w:rPr>
        <w:t>Non trascurarlo quando si trova nudo. Non rendergli onore qui nel tempio con stoffe di seta per poi trascurarlo fuori, dove patisce freddo e nudità. Infatti colui che ha detto "questo è il mio corpo" è il medesimo che ha detto "voi mi avete visto affamato e mi avete nutrito" e "nella misura in cui l'avete fatto al più piccolo dei miei fratelli l'avete fatto a me". Il corpo di Cristo che sta sull'altare non ha bisogno di mantelli ma di anime pure; mentre quello che sta fuori ha bisogno di molta cura. Im</w:t>
        <w:softHyphen/>
        <w:t>pariamo quindi a onorare Cristo come egli vuole essere onora</w:t>
        <w:softHyphen/>
        <w:t>to... A che serve che la tavola eucaristica sia sovraccarica di ca</w:t>
        <w:softHyphen/>
      </w:r>
      <w:r>
        <w:rPr>
          <w:rFonts w:cs="Verdana" w:ascii="Verdana" w:hAnsi="Verdana"/>
          <w:spacing w:val="8"/>
        </w:rPr>
        <w:t xml:space="preserve">lici </w:t>
      </w:r>
      <w:r>
        <w:rPr>
          <w:rFonts w:cs="Verdana" w:ascii="Verdana" w:hAnsi="Verdana"/>
        </w:rPr>
        <w:t>d'oro, quando lui muore di fame? Comincia a saziare lui af</w:t>
        <w:softHyphen/>
        <w:t xml:space="preserve">famato e poi, con quello che resterà, potrai ornare anche il tuo altare. Gli offri un calice d'oro </w:t>
      </w:r>
      <w:r>
        <w:rPr>
          <w:rFonts w:cs="Verdana" w:ascii="Verdana" w:hAnsi="Verdana"/>
          <w:spacing w:val="8"/>
        </w:rPr>
        <w:t xml:space="preserve">e </w:t>
      </w:r>
      <w:r>
        <w:rPr>
          <w:rFonts w:cs="Verdana" w:ascii="Verdana" w:hAnsi="Verdana"/>
        </w:rPr>
        <w:t>non gli dai un bicchiere d'ac</w:t>
        <w:softHyphen/>
        <w:t xml:space="preserve">qua? Che beneficio ricava? Tu procuri per l'altare veli intessuti d'oro e </w:t>
      </w:r>
      <w:r>
        <w:rPr>
          <w:rFonts w:cs="Verdana" w:ascii="Verdana" w:hAnsi="Verdana"/>
          <w:spacing w:val="6"/>
        </w:rPr>
        <w:t xml:space="preserve">a </w:t>
      </w:r>
      <w:r>
        <w:rPr>
          <w:rFonts w:cs="Verdana" w:ascii="Verdana" w:hAnsi="Verdana"/>
        </w:rPr>
        <w:t xml:space="preserve">lui non offri il vestito necessario. Che guadagno ne hai?... Addobbando </w:t>
      </w:r>
      <w:r>
        <w:rPr>
          <w:rFonts w:cs="Verdana" w:ascii="Verdana" w:hAnsi="Verdana"/>
          <w:spacing w:val="6"/>
        </w:rPr>
        <w:t xml:space="preserve">la </w:t>
      </w:r>
      <w:r>
        <w:rPr>
          <w:rFonts w:cs="Verdana" w:ascii="Verdana" w:hAnsi="Verdana"/>
        </w:rPr>
        <w:t>casa, bada di non dimenticare tuo fratel</w:t>
        <w:softHyphen/>
        <w:t>lo che soffre, perché questo tempio è più prezioso dell'altro».</w:t>
      </w:r>
    </w:p>
    <w:p>
      <w:pPr>
        <w:pStyle w:val="Normal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(Omelie sul Vangelo di Matteo 55,2-4)</w:t>
      </w:r>
    </w:p>
    <w:p>
      <w:pPr>
        <w:pStyle w:val="Normal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p>
      <w:pPr>
        <w:pStyle w:val="Normal"/>
        <w:rPr>
          <w:rFonts w:ascii="Verdana" w:hAnsi="Verdana" w:cs="Verdana"/>
          <w:spacing w:val="-8"/>
        </w:rPr>
      </w:pPr>
      <w:r>
        <w:rPr>
          <w:rFonts w:cs="Verdana" w:ascii="Verdana" w:hAnsi="Verdana"/>
          <w:spacing w:val="-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1:00Z</dcterms:created>
  <dc:creator/>
  <dc:description/>
  <cp:keywords/>
  <dc:language>en-US</dc:language>
  <cp:lastModifiedBy>Ventura </cp:lastModifiedBy>
  <dcterms:modified xsi:type="dcterms:W3CDTF">2011-06-16T08:23:00Z</dcterms:modified>
  <cp:revision>14</cp:revision>
  <dc:subject/>
  <dc:title/>
</cp:coreProperties>
</file>